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TTESTATION DE CONSIGNATION N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3071"/>
        <w:gridCol w:w="3071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Chargé de Travaux, M.</w:t>
              <w:tab/>
              <w:t>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gé de l’exécution des travaux sur l’ouvrage …. ………………………………….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l’établissement 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demande la consignation de : (ouvrage, départ, appareil, etc. …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érations effectuées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Sépar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ondamn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Signalis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Identification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Vérification d’absence de tension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MALT et MCC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Chargé de Consignation, M. ………………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e qu’il a consigné : (ouvrage, départ, appareil, etc.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 l’apposition de sa signature, le chargé de consignation atteste de la réalisation des actions telles qu’elles sont définies ci-dessu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CHARGE DE CONSIG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rPr/>
            </w:pPr>
            <w:r>
              <w:rPr/>
              <w:t>et heure de valida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 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5" w:leader="none"/>
              </w:tabs>
              <w:rPr/>
            </w:pPr>
            <w:r>
              <w:rPr/>
              <w:t>Le chargé de travaux doit considérer comme étant en exploitation toute installation autre que celle certifiée par la présente. Par l’apposition de sa signature, le chargé de travaux s’engage à respecter et à faire respecter les prescriptions de sécurité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CHARGE D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TRAVAUX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rPr/>
            </w:pPr>
            <w:r>
              <w:rPr/>
              <w:t>et heure de valida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 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16"/>
              </w:rPr>
            </w:pPr>
            <w:r>
              <w:rPr>
                <w:sz w:val="16"/>
              </w:rPr>
              <w:t>Le chargé de travaux cité ci-contre est remplacé par un nouveau chargé de travaux. Par apposition de sa signature, le nouveau chargé de travaux atteste qu’il a pris connaissance des ouvrages consignés et des dispositions de sécurité qui lui incombent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NOUVEAU CHARGE D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TRAVAUX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Nom 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rPr/>
            </w:pPr>
            <w:r>
              <w:rPr/>
              <w:t>et heure de prise de fonc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 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16"/>
              </w:rPr>
            </w:pPr>
            <w:r>
              <w:rPr>
                <w:sz w:val="16"/>
              </w:rPr>
              <w:t>Le chargé de travaux cité ci-contre est remplacé par un nouveau chargé de travaux. Par apposition de sa signature, le nouveau chargé de travaux atteste qu’il a pris connaissance des ouvrages consignés et des dispositions de sécurité qui lui incombent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NOUVEAU CHARGE D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TRAVAUX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Nom 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rPr/>
            </w:pPr>
            <w:r>
              <w:rPr/>
              <w:t>et heure de prise de fonc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 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16"/>
              </w:rPr>
            </w:pPr>
            <w:r>
              <w:rPr>
                <w:sz w:val="16"/>
              </w:rPr>
              <w:t>Le chargé de travaux cité ci-contre est remplacé par un nouveau chargé de travaux. Par apposition de sa signature, le nouveau chargé de travaux atteste qu’il a pris connaissance des ouvrages consignés et des dispositions de sécurité qui lui incombent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NOUVEAU CHARGE D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TRAVAUX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Nom 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rPr/>
            </w:pPr>
            <w:r>
              <w:rPr/>
              <w:t>et heure de prise de fonc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 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16"/>
              </w:rPr>
            </w:pPr>
            <w:r>
              <w:rPr>
                <w:sz w:val="16"/>
              </w:rPr>
              <w:t>Le chargé de travaux cité ci-contre est remplacé par un nouveau chargé de travaux. Par apposition de sa signature, le nouveau chargé de travaux atteste qu’il a pris connaissance des ouvrages consignés et des dispositions de sécurité qui lui incombent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NOUVEAU CHARGE D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TRAVAUX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Nom 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rPr/>
            </w:pPr>
            <w:r>
              <w:rPr/>
              <w:t>et heure de prise de fonc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 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TTESTATION DE DECONSIGNATION N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IN DE TRAVAUX : ATTESTATION DE DECONSIGNATION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ANDE DE DECONSIGNATION 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CHARGE DE TRAVAUX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Nom 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et heure de la deman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 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TTESTATION DE DECONSIGNA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GE DE CONSIG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et heure de la valida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09:00Z</dcterms:created>
  <dc:creator>Académie d'Orléans-Tours</dc:creator>
  <dc:description/>
  <cp:keywords/>
  <dc:language>en-US</dc:language>
  <cp:lastModifiedBy>RETAILLEAU CHRISTOPHE</cp:lastModifiedBy>
  <dcterms:modified xsi:type="dcterms:W3CDTF">2007-08-23T11:09:00Z</dcterms:modified>
  <cp:revision>2</cp:revision>
  <dc:subject>Epreuve E6-1 du BTS électrotechnique</dc:subject>
  <dc:title>Fiche type de demande de consignation pour travaux</dc:title>
</cp:coreProperties>
</file>