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ORISATION DE TRAVAIL   N°…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blissement : 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 Chargé d’exploitation, M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utorise M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Chargé de travaux 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 intervenir sur l’ouvrag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ur effectuer les travaux suivants :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385" w:leader="none"/>
              </w:tabs>
              <w:rPr/>
            </w:pPr>
            <w:r>
              <w:rPr/>
              <w:t>SITUATION ACTUELLE DE L’EQUIPEMENT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en production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sous tension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non consigné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à l’arrêt  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hors tension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consigné totalement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consigné partiellement : ……………….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Observations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EQUIPEMENT DE PROTECTION INDIVIDUELLE NECESSAI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vêtements de protection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chaussures de sécurité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casque isolant et antichoc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écran facial    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gants isolants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MATERIEL DE SECURITE NECESSAI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poteaux et banderoles de balisage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vérificateur d’absence de tension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cadenas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pancarte, macaron de signalisation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tapis isolant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outils isolants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nappe(s) isolante(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VALIDATION DE L’AUTOR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GE D’EXPLOITATION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 xml:space="preserve">Date :                              Heure :                                   </w:t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GE DE TRAVAUX N° 1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 xml:space="preserve">Date :                              Heure :                                   </w:t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23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left" w:pos="708" w:leader="none"/>
                <w:tab w:val="left" w:pos="2385" w:leader="none"/>
              </w:tabs>
              <w:rPr/>
            </w:pPr>
            <w:r>
              <w:rPr/>
              <w:t>VALIDATION DE L’AUTOR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GE DE TRAVAUX N°2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 xml:space="preserve">Date :                              Heure :                                   </w:t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GE DE TRAVAUX N°3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 xml:space="preserve">Date :                              Heure :                                   </w:t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23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left" w:pos="708" w:leader="none"/>
                <w:tab w:val="left" w:pos="2385" w:leader="none"/>
              </w:tabs>
              <w:rPr/>
            </w:pPr>
            <w:r>
              <w:rPr/>
              <w:t>VALIDATION DE L’AUTORISATION       ATTESTATION DE FIN DE TRAVA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GE DE TRAVAUX N°4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 xml:space="preserve">Date :                              Heure :                                   </w:t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GE DE TRAVAUX N°5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 xml:space="preserve">Date :                              Heure :                                   </w:t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24:00Z</dcterms:created>
  <dc:creator>Académie d'Orléans-Tours</dc:creator>
  <dc:description/>
  <cp:keywords/>
  <dc:language>en-US</dc:language>
  <cp:lastModifiedBy>BTS ELECTROTECHNIQUE</cp:lastModifiedBy>
  <dcterms:modified xsi:type="dcterms:W3CDTF">2007-11-09T15:24:00Z</dcterms:modified>
  <cp:revision>2</cp:revision>
  <dc:subject>Epreuve E6-1 du BTS électrotechnique</dc:subject>
  <dc:title>Fiche nominative d'autorisation de travail, type de travail et période définis   N°…</dc:title>
</cp:coreProperties>
</file>