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080"/>
        <w:gridCol w:w="1546"/>
        <w:gridCol w:w="1701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ôles et essais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paration pour contrôles et essais : visuels avant mise sous ten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é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verture de tous les organes de coup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paration à la mise sous t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se instruments de contrôles/mesure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6"/>
                <w:szCs w:val="16"/>
              </w:rPr>
              <w:t>(Mise en œuvre des points de mesurage : piquet de terre, borne de mesurage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paration pour contrôles et essais : visuels avant mise sous ten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é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ection contre les contacts direc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Protection de l’exécutant pendant la phase de mise en service, mise en place de nappe, 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hantier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angement du chantier : alimentation de chantier, éclairage provisoire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aisons équipotentielles raccord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sibles en pl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églage protection : Thermiques rég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rêt(s) d’urgence enclenché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uplage adéquat du transformate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accordement appareillage spécifiqu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se en œuvre des appareils nécessitant l’ouverture des circuits, exemple TI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upteur(s) de sécurité ouvert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âbl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ôles et essais avant la mise sous ten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ôle / Es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é 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é liaisons équipotentiel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ôles et essais à la mise sous tens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ôle / Es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 d’alimentation (amont protection généra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s générées par l’installa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esurage après transformateur, onduleur,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iaisons équipotentielles (mesures U</w:t>
            </w:r>
            <w:r>
              <w:rPr>
                <w:sz w:val="22"/>
                <w:szCs w:val="22"/>
                <w:vertAlign w:val="subscript"/>
              </w:rPr>
              <w:t>phases</w:t>
            </w:r>
            <w:r>
              <w:rPr>
                <w:sz w:val="22"/>
                <w:szCs w:val="22"/>
              </w:rPr>
              <w:t xml:space="preserve"> / mas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te de ten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rotation mot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 de comman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s de sécurité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és de comman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és de signalisa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s ou signaux sur born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des circuits mes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fonctionnement appareils spécifiqu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et essais des entrées / sorties automat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signal pour appareil de me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080"/>
        <w:gridCol w:w="1546"/>
        <w:gridCol w:w="1701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ité de l’appareillag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é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ormité des appareils et de leurs sup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ormité des supports de barres, câbles et de f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ormité des sections de barres, de câbles et de f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ité de la mise en oeuvr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é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age des appareils et de leurs sup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cordement : serrage, sertissage (cosses, bor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âblage : rayon de courbure, absence de détéri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érage des barres, câbles et f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ité électriqu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é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contrôle valid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ité fonctionnel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ôle / Es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u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 de puiss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is de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illage de me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s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FAVORAB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Emis sans réser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Emis sous réserves exposées aux annexes réf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Refusé pour les motifs exposés aux annexes réf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3008"/>
      <w:gridCol w:w="3476"/>
    </w:tblGrid>
    <w:tr>
      <w:trPr/>
      <w:tc>
        <w:tcPr>
          <w:tcW w:w="2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Académie :NANTES</w:t>
          </w:r>
        </w:p>
      </w:tc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BTS ELECTROTECHNIQUE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Nom :</w:t>
          </w:r>
        </w:p>
      </w:tc>
    </w:tr>
    <w:tr>
      <w:trPr/>
      <w:tc>
        <w:tcPr>
          <w:tcW w:w="2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Etablissement : RENAUDEAU</w:t>
          </w:r>
        </w:p>
      </w:tc>
      <w:tc>
        <w:tcPr>
          <w:tcW w:w="30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Session : 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Prénom :</w:t>
          </w:r>
        </w:p>
      </w:tc>
    </w:tr>
    <w:tr>
      <w:trPr/>
      <w:tc>
        <w:tcPr>
          <w:tcW w:w="598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ujet      d’apprentissage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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    d’évaluation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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preuve E61 « organisation de chantier »</w:t>
          </w:r>
        </w:p>
      </w:tc>
      <w:tc>
        <w:tcPr>
          <w:tcW w:w="3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énomination du chantier :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0:00Z</dcterms:created>
  <dc:creator>Académie d'Orléans-Tours</dc:creator>
  <dc:description/>
  <cp:keywords/>
  <dc:language>en-US</dc:language>
  <cp:lastModifiedBy>Philippe CHASLE</cp:lastModifiedBy>
  <dcterms:modified xsi:type="dcterms:W3CDTF">2009-08-26T07:55:00Z</dcterms:modified>
  <cp:revision>4</cp:revision>
  <dc:subject>Epreuve E6-1 du BTS électrotechnique</dc:subject>
  <dc:title>Fiche de recette de réception du chantier</dc:title>
</cp:coreProperties>
</file>