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REVET DE TECHNICIEN SUPÉRIEU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ÉLECTROTECHN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ESSION 2011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ÉPREUVE E 4.2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791200" cy="1447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55pt;width:455.95pt;height:113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56"/>
        </w:rPr>
      </w:pPr>
      <w:r>
        <w:rPr>
          <w:sz w:val="56"/>
        </w:rPr>
        <w:t>SÉCHEUR DE GRANULÉS P.E.T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/>
      </w:pPr>
      <w:r>
        <w:rPr/>
        <w:t>DOSSIER RÉPO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  <w:sz w:val="28"/>
        </w:rPr>
        <w:t>Ce dossier est à rendre agrafé au bas d’une copie.</w:t>
      </w:r>
    </w:p>
    <w:p>
      <w:pPr>
        <w:pStyle w:val="TextBody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  <w:r>
        <w:br w:type="page"/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Question 1.1.2. </w:t>
      </w:r>
      <w:r>
        <w:rPr>
          <w:i w:val="false"/>
          <w:iCs w:val="false"/>
        </w:rPr>
        <w:t>Compléter le tableau suivant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3387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nsommation en kWh</w:t>
            </w:r>
          </w:p>
        </w:tc>
      </w:tr>
      <w:tr>
        <w:trPr>
          <w:trHeight w:val="39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1</w:t>
            </w:r>
            <w:r>
              <w:rPr>
                <w:i w:val="false"/>
                <w:iCs w:val="false"/>
                <w:vertAlign w:val="superscript"/>
              </w:rPr>
              <w:t>ERE</w:t>
            </w:r>
            <w:r>
              <w:rPr>
                <w:i w:val="false"/>
                <w:iCs w:val="false"/>
              </w:rPr>
              <w:t xml:space="preserve"> HEUR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39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EME</w:t>
            </w:r>
            <w:r>
              <w:rPr>
                <w:rFonts w:cs="Arial" w:ascii="Arial" w:hAnsi="Arial"/>
              </w:rPr>
              <w:t xml:space="preserve"> HEUR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</w:tr>
      <w:tr>
        <w:trPr>
          <w:trHeight w:val="39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EME</w:t>
            </w:r>
            <w:r>
              <w:rPr>
                <w:rFonts w:cs="Arial" w:ascii="Arial" w:hAnsi="Arial"/>
              </w:rPr>
              <w:t xml:space="preserve"> HEUR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</w:tr>
      <w:tr>
        <w:trPr>
          <w:trHeight w:val="39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EME</w:t>
            </w:r>
            <w:r>
              <w:rPr>
                <w:rFonts w:cs="Arial" w:ascii="Arial" w:hAnsi="Arial"/>
              </w:rPr>
              <w:t xml:space="preserve"> HEUR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</w:tr>
      <w:tr>
        <w:trPr>
          <w:trHeight w:val="39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EME</w:t>
            </w:r>
            <w:r>
              <w:rPr>
                <w:rFonts w:cs="Arial" w:ascii="Arial" w:hAnsi="Arial"/>
              </w:rPr>
              <w:t xml:space="preserve"> HEUR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</w:tr>
      <w:tr>
        <w:trPr>
          <w:trHeight w:val="39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EME</w:t>
            </w:r>
            <w:r>
              <w:rPr>
                <w:rFonts w:cs="Arial" w:ascii="Arial" w:hAnsi="Arial"/>
              </w:rPr>
              <w:t xml:space="preserve"> HEUR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</w:tr>
      <w:tr>
        <w:trPr>
          <w:trHeight w:val="39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EME</w:t>
            </w:r>
            <w:r>
              <w:rPr>
                <w:rFonts w:cs="Arial" w:ascii="Arial" w:hAnsi="Arial"/>
              </w:rPr>
              <w:t xml:space="preserve"> HEUR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</w:tr>
      <w:tr>
        <w:trPr>
          <w:trHeight w:val="39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EME</w:t>
            </w:r>
            <w:r>
              <w:rPr>
                <w:rFonts w:cs="Arial" w:ascii="Arial" w:hAnsi="Arial"/>
              </w:rPr>
              <w:t xml:space="preserve"> HEUR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</w:tr>
      <w:tr>
        <w:trPr>
          <w:trHeight w:val="39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OYENNE HORAIR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Question 2.1.1. </w:t>
      </w:r>
      <w:r>
        <w:rPr>
          <w:i w:val="false"/>
          <w:iCs w:val="false"/>
        </w:rPr>
        <w:t>Compléter le tableau suivant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708"/>
        <w:rPr/>
      </w:pPr>
      <w:r>
        <w:rPr>
          <w:i w:val="false"/>
          <w:iCs w:val="false"/>
        </w:rPr>
        <w:t>- le rendement des moteurs est estimé à 85%</w:t>
      </w:r>
    </w:p>
    <w:p>
      <w:pPr>
        <w:pStyle w:val="TextBody"/>
        <w:ind w:firstLine="708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- le facteur de puissance des moteurs est estimé à 0,85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1831"/>
        <w:gridCol w:w="1821"/>
        <w:gridCol w:w="1852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bCs/>
                <w:i w:val="false"/>
                <w:iCs w:val="false"/>
                <w:lang w:val="en-US"/>
              </w:rPr>
              <w:t>Charg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bCs/>
                <w:i w:val="false"/>
                <w:iCs w:val="false"/>
                <w:lang w:val="en-US"/>
              </w:rPr>
              <w:t xml:space="preserve">Cos </w:t>
            </w:r>
            <w:r>
              <w:rPr>
                <w:b/>
                <w:bCs/>
                <w:i w:val="false"/>
                <w:iCs w:val="false"/>
              </w:rPr>
              <w:t>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lang w:val="nl-NL"/>
              </w:rPr>
            </w:pPr>
            <w:r>
              <w:rPr>
                <w:b/>
                <w:bCs/>
                <w:i w:val="false"/>
                <w:iCs w:val="false"/>
                <w:lang w:val="nl-NL"/>
              </w:rPr>
              <w:t>P (kW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lang w:val="nl-NL"/>
              </w:rPr>
            </w:pPr>
            <w:r>
              <w:rPr>
                <w:b/>
                <w:bCs/>
                <w:i w:val="false"/>
                <w:iCs w:val="false"/>
                <w:lang w:val="nl-NL"/>
              </w:rPr>
              <w:t>Q (kVAR)</w:t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lang w:val="nl-NL"/>
              </w:rPr>
            </w:pPr>
            <w:r>
              <w:rPr>
                <w:b/>
                <w:bCs/>
                <w:i w:val="false"/>
                <w:iCs w:val="false"/>
                <w:lang w:val="nl-N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lang w:val="nl-NL"/>
              </w:rPr>
            </w:pPr>
            <w:r>
              <w:rPr>
                <w:b/>
                <w:bCs/>
                <w:i w:val="false"/>
                <w:iCs w:val="false"/>
                <w:lang w:val="nl-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lang w:val="nl-NL"/>
              </w:rPr>
            </w:pPr>
            <w:r>
              <w:rPr>
                <w:b/>
                <w:bCs/>
                <w:i w:val="false"/>
                <w:iCs w:val="false"/>
                <w:lang w:val="nl-N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lang w:val="nl-NL"/>
              </w:rPr>
            </w:pPr>
            <w:r>
              <w:rPr>
                <w:b/>
                <w:bCs/>
                <w:i w:val="false"/>
                <w:iCs w:val="false"/>
                <w:lang w:val="nl-NL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lang w:val="nl-NL"/>
              </w:rPr>
            </w:pPr>
            <w:r>
              <w:rPr>
                <w:b/>
                <w:bCs/>
                <w:i w:val="false"/>
                <w:iCs w:val="false"/>
                <w:lang w:val="nl-N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lang w:val="nl-NL"/>
              </w:rPr>
            </w:pPr>
            <w:r>
              <w:rPr>
                <w:b/>
                <w:bCs/>
                <w:i w:val="false"/>
                <w:iCs w:val="false"/>
                <w:lang w:val="nl-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lang w:val="nl-NL"/>
              </w:rPr>
            </w:pPr>
            <w:r>
              <w:rPr>
                <w:b/>
                <w:bCs/>
                <w:i w:val="false"/>
                <w:iCs w:val="false"/>
                <w:lang w:val="nl-N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lang w:val="nl-NL"/>
              </w:rPr>
            </w:pPr>
            <w:r>
              <w:rPr>
                <w:b/>
                <w:bCs/>
                <w:i w:val="false"/>
                <w:iCs w:val="false"/>
                <w:lang w:val="nl-NL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lang w:val="nl-NL"/>
              </w:rPr>
            </w:pPr>
            <w:r>
              <w:rPr>
                <w:b/>
                <w:bCs/>
                <w:i w:val="false"/>
                <w:iCs w:val="false"/>
                <w:lang w:val="nl-N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lang w:val="nl-NL"/>
              </w:rPr>
            </w:pPr>
            <w:r>
              <w:rPr>
                <w:b/>
                <w:bCs/>
                <w:i w:val="false"/>
                <w:iCs w:val="false"/>
                <w:lang w:val="nl-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lang w:val="nl-NL"/>
              </w:rPr>
            </w:pPr>
            <w:r>
              <w:rPr>
                <w:b/>
                <w:bCs/>
                <w:i w:val="false"/>
                <w:iCs w:val="false"/>
                <w:lang w:val="nl-N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lang w:val="nl-NL"/>
              </w:rPr>
            </w:pPr>
            <w:r>
              <w:rPr>
                <w:b/>
                <w:bCs/>
                <w:i w:val="false"/>
                <w:iCs w:val="false"/>
                <w:lang w:val="nl-NL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lang w:val="nl-NL"/>
              </w:rPr>
            </w:pPr>
            <w:r>
              <w:rPr>
                <w:b/>
                <w:bCs/>
                <w:i w:val="false"/>
                <w:iCs w:val="false"/>
                <w:lang w:val="nl-N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lang w:val="nl-NL"/>
              </w:rPr>
            </w:pPr>
            <w:r>
              <w:rPr>
                <w:b/>
                <w:bCs/>
                <w:i w:val="false"/>
                <w:iCs w:val="false"/>
                <w:lang w:val="nl-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lang w:val="nl-NL"/>
              </w:rPr>
            </w:pPr>
            <w:r>
              <w:rPr>
                <w:b/>
                <w:bCs/>
                <w:i w:val="false"/>
                <w:iCs w:val="false"/>
                <w:lang w:val="nl-N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lang w:val="nl-NL"/>
              </w:rPr>
            </w:pPr>
            <w:r>
              <w:rPr>
                <w:b/>
                <w:bCs/>
                <w:i w:val="false"/>
                <w:iCs w:val="false"/>
                <w:lang w:val="nl-NL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lang w:val="nl-NL"/>
              </w:rPr>
            </w:pPr>
            <w:r>
              <w:rPr>
                <w:b/>
                <w:bCs/>
                <w:i w:val="false"/>
                <w:iCs w:val="false"/>
                <w:lang w:val="nl-N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lang w:val="nl-NL"/>
              </w:rPr>
            </w:pPr>
            <w:r>
              <w:rPr>
                <w:b/>
                <w:bCs/>
                <w:i w:val="false"/>
                <w:iCs w:val="false"/>
                <w:lang w:val="nl-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lang w:val="nl-NL"/>
              </w:rPr>
            </w:pPr>
            <w:r>
              <w:rPr>
                <w:b/>
                <w:bCs/>
                <w:i w:val="false"/>
                <w:iCs w:val="false"/>
                <w:lang w:val="nl-N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lang w:val="nl-NL"/>
              </w:rPr>
            </w:pPr>
            <w:r>
              <w:rPr>
                <w:b/>
                <w:bCs/>
                <w:i w:val="false"/>
                <w:iCs w:val="false"/>
                <w:lang w:val="nl-NL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bCs/>
                <w:i w:val="false"/>
                <w:iCs w:val="false"/>
                <w:lang w:val="en-US"/>
              </w:rPr>
              <w:t>TOTA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bCs/>
                <w:i w:val="false"/>
                <w:iCs w:val="false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bCs/>
                <w:i w:val="false"/>
                <w:iCs w:val="false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bCs/>
                <w:i w:val="false"/>
                <w:iCs w:val="false"/>
                <w:lang w:val="en-US"/>
              </w:rPr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alcul du courant d’emploi du système :    </w:t>
      </w:r>
    </w:p>
    <w:p>
      <w:pPr>
        <w:pStyle w:val="TextBody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3745</wp:posOffset>
                </wp:positionH>
                <wp:positionV relativeFrom="paragraph">
                  <wp:posOffset>75565</wp:posOffset>
                </wp:positionV>
                <wp:extent cx="2425065" cy="36195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36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35pt;margin-top:5.95pt;width:190.9pt;height:2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  <w:i w:val="false"/>
          <w:iCs w:val="false"/>
          <w:lang w:val="en-US"/>
        </w:rPr>
        <w:t xml:space="preserve"> </w:t>
      </w:r>
      <w:r>
        <w:rPr>
          <w:i w:val="false"/>
          <w:iCs w:val="false"/>
          <w:lang w:val="en-US"/>
        </w:rPr>
        <w:t>S (kVA) =                                                                  Ib(A) =</w:t>
      </w:r>
      <w:r>
        <w:rPr>
          <w:b/>
          <w:bCs/>
          <w:i w:val="false"/>
          <w:iCs w:val="false"/>
          <w:lang w:val="en-US"/>
        </w:rPr>
        <w:t xml:space="preserve"> </w:t>
      </w:r>
    </w:p>
    <w:p>
      <w:pPr>
        <w:pStyle w:val="TextBody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Question 2.2.3.</w:t>
      </w:r>
      <w:r>
        <w:rPr>
          <w:i w:val="false"/>
          <w:iCs w:val="false"/>
          <w:sz w:val="20"/>
          <w:lang w:val="en-US" w:eastAsia="en-US"/>
        </w:rPr>
        <w:t xml:space="preserve"> </w:t>
      </w:r>
      <w:r>
        <w:rPr>
          <w:i w:val="false"/>
          <w:iCs w:val="false"/>
          <w:lang w:val="en-US" w:eastAsia="en-US"/>
        </w:rPr>
        <w:t>Compléter en spécifiant uniquement les grandeurs numériques utiles</w:t>
      </w:r>
    </w:p>
    <w:p>
      <w:pPr>
        <w:pStyle w:val="TextBody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  <w:lang w:val="en-US" w:eastAsia="en-US"/>
        </w:rPr>
      </w:pPr>
      <w:r>
        <w:rPr>
          <w:b/>
          <w:bCs/>
          <w:i w:val="false"/>
          <w:i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47625</wp:posOffset>
                </wp:positionV>
                <wp:extent cx="5574030" cy="123063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1230480"/>
                          <a:chOff x="0" y="0"/>
                          <a:chExt cx="5573880" cy="1230480"/>
                        </a:xfrm>
                      </wpg:grpSpPr>
                      <wps:wsp>
                        <wps:cNvSpPr/>
                        <wps:spPr>
                          <a:xfrm flipV="1">
                            <a:off x="217080" y="609120"/>
                            <a:ext cx="481392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9800"/>
                            <a:ext cx="579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000" y="469800"/>
                            <a:ext cx="579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 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5800" y="0"/>
                            <a:ext cx="1085760" cy="614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2880" y="28908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857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b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44240" y="0"/>
                            <a:ext cx="1085760" cy="614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2880" y="28908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857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z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773720" y="61452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480" y="941040"/>
                            <a:ext cx="1375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 ou Ir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7080" y="61452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4200" y="94104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2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11080" y="0"/>
                            <a:ext cx="1085760" cy="614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2880" y="28908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857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,45Iz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3.75pt;width:438.9pt;height:96.9pt" coordorigin="342,75" coordsize="8778,1938">
                <v:line id="shape_0" from="684,1034" to="8264,104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;top:815;width:911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815;width:911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 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5;top:75;width:1710;height:967">
                  <v:line id="shape_0" from="1710,530" to="1710,1042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55;top:75;width:170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b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876;top:75;width:1710;height:967">
                  <v:line id="shape_0" from="4731,530" to="4731,1042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76;top:75;width:170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z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135,1043" to="3135,15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0;top:1557;width:216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 ou Ir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28,1043" to="5928,15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73;top:1557;width:17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2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871;top:75;width:1710;height:967">
                  <v:line id="shape_0" from="6726,530" to="6726,1042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71;top:75;width:170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,45Iz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Question 2.3.2.</w:t>
      </w:r>
      <w:r>
        <w:rPr>
          <w:i w:val="false"/>
          <w:iCs w:val="false"/>
          <w:sz w:val="20"/>
          <w:lang w:val="en-US" w:eastAsia="en-US"/>
        </w:rPr>
        <w:t xml:space="preserve"> </w:t>
      </w:r>
      <w:r>
        <w:rPr>
          <w:i w:val="false"/>
          <w:iCs w:val="false"/>
          <w:lang w:val="en-US" w:eastAsia="en-US"/>
        </w:rPr>
        <w:t>Donner le schéma équivalent de la boucle de défaut.</w:t>
      </w:r>
    </w:p>
    <w:p>
      <w:pPr>
        <w:pStyle w:val="TextBody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TextBody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975</wp:posOffset>
                </wp:positionH>
                <wp:positionV relativeFrom="paragraph">
                  <wp:posOffset>120015</wp:posOffset>
                </wp:positionV>
                <wp:extent cx="5935980" cy="670560"/>
                <wp:effectExtent l="0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670680"/>
                          <a:chOff x="0" y="0"/>
                          <a:chExt cx="5936040" cy="670680"/>
                        </a:xfrm>
                      </wpg:grpSpPr>
                      <wpg:grpSp>
                        <wpg:cNvGrpSpPr/>
                        <wpg:grpSpPr>
                          <a:xfrm>
                            <a:off x="0" y="161280"/>
                            <a:ext cx="5936040" cy="50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5800"/>
                              <a:ext cx="3618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440" y="55800"/>
                              <a:ext cx="0" cy="39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36880"/>
                              <a:ext cx="289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62000">
                              <a:off x="398160" y="127800"/>
                              <a:ext cx="723960" cy="253440"/>
                            </a:xfrm>
                            <a:prstGeom prst="lightningBol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73880" y="92160"/>
                              <a:ext cx="3618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0240" y="19800"/>
                              <a:ext cx="0" cy="39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0" y="236880"/>
                              <a:ext cx="289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520" y="0"/>
                            <a:ext cx="723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int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9.45pt;width:467.4pt;height:48.35pt" coordorigin="-285,189" coordsize="9348,967">
                <v:group id="shape_0" style="position:absolute;left:-285;top:474;width:9348;height:683">
                  <v:shape id="shape_0" stroked="f" o:allowincell="f" style="position:absolute;left:-285;top:531;width:56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1,531" to="171,11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1,816" to="626,8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red" stroked="t" o:allowincell="f" style="position:absolute;left:342;top:644;width:1139;height:398;mso-wrap-style:none;v-text-anchor:middle;rotation:338" type="_x0000_t73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stroked="f" o:allowincell="f" style="position:absolute;left:8493;top:588;width:56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50,474" to="8550,11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94,816" to="8549,8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99;top:189;width:11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int 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TextBody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TextBody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TextBody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TextBody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TextBody"/>
        <w:rPr/>
      </w:pPr>
      <w:r>
        <w:rPr>
          <w:b/>
          <w:bCs/>
          <w:i w:val="false"/>
          <w:iCs w:val="false"/>
          <w:lang w:val="en-US" w:eastAsia="en-US"/>
        </w:rPr>
        <w:t xml:space="preserve">Question 2.3.3. </w:t>
      </w:r>
      <w:r>
        <w:rPr>
          <w:i w:val="false"/>
          <w:iCs w:val="false"/>
          <w:lang w:val="en-US" w:eastAsia="en-US"/>
        </w:rPr>
        <w:t>Surligner le parcours du courant de défaut.</w:t>
      </w:r>
    </w:p>
    <w:p>
      <w:pPr>
        <w:pStyle w:val="TextBody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  <w:lang w:val="en-US" w:eastAsia="en-US"/>
        </w:rPr>
      </w:pPr>
      <w:r>
        <w:rPr>
          <w:b/>
          <w:bCs/>
          <w:i w:val="false"/>
          <w:i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48895</wp:posOffset>
                </wp:positionV>
                <wp:extent cx="6045200" cy="6955155"/>
                <wp:effectExtent l="0" t="0" r="1460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6955200"/>
                          <a:chOff x="0" y="0"/>
                          <a:chExt cx="6045120" cy="6955200"/>
                        </a:xfrm>
                      </wpg:grpSpPr>
                      <wps:wsp>
                        <wps:cNvSpPr/>
                        <wps:spPr>
                          <a:xfrm flipV="1">
                            <a:off x="1050120" y="1303200"/>
                            <a:ext cx="0" cy="61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34880"/>
                            <a:ext cx="434520" cy="434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448280"/>
                            <a:ext cx="284400" cy="28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320" y="1484640"/>
                            <a:ext cx="723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0"/>
                            <a:ext cx="133920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UGIER (sec 199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600K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0 KV / 40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80" y="1303560"/>
                            <a:ext cx="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920" y="109080"/>
                            <a:ext cx="13032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UNELEC  SP 1250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en-US" w:bidi="ar-SA"/>
                                </w:rPr>
                                <w:t>Ith 0,9 / IM 13500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1593360"/>
                            <a:ext cx="97740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15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UNELEC RECORD D 630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th 1/ Im 8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4127040"/>
                            <a:ext cx="1122120" cy="1055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RMO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E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920" y="1593360"/>
                            <a:ext cx="97740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18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UNELEC RECORD DH 400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th 0,8/ Im 7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7600" y="5936040"/>
                            <a:ext cx="1122120" cy="1019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RMO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USKY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254160"/>
                            <a:ext cx="2823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EU DE BARRES ICC = 30 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434880"/>
                            <a:ext cx="434520" cy="434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1000" y="615960"/>
                            <a:ext cx="6724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3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36360"/>
                              <a:ext cx="25344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723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36360"/>
                              <a:ext cx="20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4120" y="471240"/>
                            <a:ext cx="68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1000" y="434880"/>
                            <a:ext cx="6724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3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36360"/>
                              <a:ext cx="25344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723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36360"/>
                              <a:ext cx="20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471240"/>
                            <a:ext cx="796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36360" y="181080"/>
                              <a:ext cx="57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72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9440"/>
                              <a:ext cx="79632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7236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21000" y="797040"/>
                            <a:ext cx="6724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3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36000"/>
                              <a:ext cx="25344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7236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36000"/>
                              <a:ext cx="20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2240" y="471240"/>
                            <a:ext cx="347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652320"/>
                            <a:ext cx="347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833040"/>
                            <a:ext cx="347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014120"/>
                            <a:ext cx="405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8040" y="471240"/>
                            <a:ext cx="579240" cy="172224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0"/>
                              <a:ext cx="0" cy="115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920"/>
                              <a:ext cx="0" cy="9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361800"/>
                              <a:ext cx="0" cy="79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49760"/>
                              <a:ext cx="144720" cy="67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14472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080"/>
                                <a:ext cx="108720" cy="25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4472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47052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080" y="1049760"/>
                              <a:ext cx="144720" cy="67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14472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080"/>
                                <a:ext cx="108720" cy="25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4472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47052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520" y="1049760"/>
                              <a:ext cx="144720" cy="67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36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14472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080"/>
                                <a:ext cx="108720" cy="25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4472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47052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35400" y="471240"/>
                            <a:ext cx="579240" cy="172224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0"/>
                              <a:ext cx="0" cy="115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920"/>
                              <a:ext cx="0" cy="9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361800"/>
                              <a:ext cx="0" cy="79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49760"/>
                              <a:ext cx="144720" cy="67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14472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080"/>
                                <a:ext cx="108720" cy="25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4472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47052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080" y="1049760"/>
                              <a:ext cx="144720" cy="67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14472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080"/>
                                <a:ext cx="108720" cy="25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4472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47052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520" y="1049760"/>
                              <a:ext cx="144720" cy="67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36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14472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080"/>
                                <a:ext cx="108720" cy="25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4472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47052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06760" y="2136240"/>
                            <a:ext cx="0" cy="220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2136240"/>
                            <a:ext cx="0" cy="220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2136240"/>
                            <a:ext cx="0" cy="220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960" y="1014120"/>
                            <a:ext cx="0" cy="311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136240"/>
                            <a:ext cx="0" cy="220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2136240"/>
                            <a:ext cx="0" cy="220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2136240"/>
                            <a:ext cx="0" cy="220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8320" y="1014120"/>
                            <a:ext cx="0" cy="492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4344120"/>
                            <a:ext cx="0" cy="180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4344120"/>
                            <a:ext cx="0" cy="180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4344120"/>
                            <a:ext cx="0" cy="180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5232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720" y="471240"/>
                            <a:ext cx="10872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760680"/>
                            <a:ext cx="10872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124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304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2320" y="543600"/>
                            <a:ext cx="14472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08720"/>
                              <a:ext cx="723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723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4680" y="652320"/>
                            <a:ext cx="0" cy="256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452960"/>
                            <a:ext cx="2163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1629360"/>
                            <a:ext cx="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30356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91880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222000"/>
                            <a:ext cx="47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258360"/>
                            <a:ext cx="2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329436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014120"/>
                            <a:ext cx="0" cy="224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2823840"/>
                            <a:ext cx="1447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828160"/>
                            <a:ext cx="1447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222000"/>
                            <a:ext cx="47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3258360"/>
                            <a:ext cx="2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329436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4600" y="507240"/>
                            <a:ext cx="361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4600" y="688320"/>
                            <a:ext cx="361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4600" y="869400"/>
                            <a:ext cx="361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" y="130356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91880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" y="282384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282384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148464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6022440"/>
                            <a:ext cx="1375560" cy="8323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nsion limite de sécurit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l = 5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3560" y="5986800"/>
                            <a:ext cx="506880" cy="542880"/>
                          </a:xfrm>
                          <a:prstGeom prst="lightningBol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4600" y="340200"/>
                            <a:ext cx="361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0960" y="4177080"/>
                            <a:ext cx="506880" cy="542880"/>
                          </a:xfrm>
                          <a:prstGeom prst="lightningBol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8800" y="5081400"/>
                            <a:ext cx="7963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int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87000" y="5407560"/>
                            <a:ext cx="361800" cy="47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760" y="5117400"/>
                            <a:ext cx="7963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int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74080" y="4756320"/>
                            <a:ext cx="43452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0" y="3380760"/>
                            <a:ext cx="123048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 = 4 000 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a = 20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b = 20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3.85pt;width:475.95pt;height:547.65pt" coordorigin="-285,77" coordsize="9519,10953">
                <v:line id="shape_0" from="1369,2129" to="1369,309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514;top:762;width:683;height:68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white" stroked="t" o:allowincell="f" style="position:absolute;left:1141;top:2358;width:447;height:44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799;top:2415;width:11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;top:77;width:2108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UGIER (sec 199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600K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0 KV / 400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,2130" to="400,258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25;top:249;width:205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UNELEC  SP 1250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S Sans Serif" w:hAnsi="MS Sans Serif" w:eastAsia="Times New Roman" w:cs="MS Sans Serif"/>
                            <w:color w:val="auto"/>
                            <w:lang w:val="en-US" w:bidi="ar-SA"/>
                          </w:rPr>
                          <w:t>Ith 0,9 / IM 13500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2586;width:1538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15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UNELEC RECORD D 630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th 1/ Im 8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06;top:6576;width:1766;height:1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RMO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ES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7239;top:2586;width:1538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18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UNELEC RECORD DH 400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th 0,8/ Im 7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42;top:9425;width:1766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RMO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USKY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3877;top:477;width:444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EU DE BARRES ICC = 30 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;top:762;width:683;height:68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group id="shape_0" style="position:absolute;left:2110;top:1047;width:1058;height:227">
                  <v:line id="shape_0" from="2110,1104" to="2394,11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38,1047" to="2451,11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52,1104" to="2850,12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38,1047" to="2451,116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51,1104" to="3168,11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312,819" to="2394,8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110;top:762;width:1058;height:227">
                  <v:line id="shape_0" from="2110,819" to="2394,8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38,762" to="2451,8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52,819" to="2850,98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38,762" to="2451,8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51,819" to="3168,8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141;top:819;width:1254;height:569">
                  <v:line id="shape_0" from="1198,1104" to="2109,11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41,819" to="1311,9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141;top:1275;width:1254;height:113">
                    <v:line id="shape_0" from="1141,1275" to="1311,13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12,1389" to="2394,13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10;top:1332;width:1058;height:227">
                  <v:line id="shape_0" from="2110,1389" to="2394,13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38,1332" to="2451,14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52,1389" to="2850,155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38,1332" to="2451,14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51,1389" to="3168,13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136,819" to="8607,8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36,1104" to="8607,11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36,1389" to="8607,13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24,1674" to="8607,167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3649;top:819;width:911;height:2712">
                  <v:line id="shape_0" from="3820,819" to="3820,2642" stroked="t" o:allowincell="f" style="position:absolute">
                    <v:stroke color="black" weight="1908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4162,1101" to="4162,2639" stroked="t" o:allowincell="f" style="position:absolute">
                    <v:stroke color="black" weight="1908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4501,1389" to="4501,2642" stroked="t" o:allowincell="f" style="position:absolute">
                    <v:stroke color="black" weight="19080" startarrow="oval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3649;top:2472;width:226;height:1058">
                    <v:line id="shape_0" from="3820,2472" to="3820,27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63,2700" to="3876,28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49,2814" to="3819,32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63,2700" to="3876,28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20,3213" to="3820,35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91;top:2472;width:227;height:1058">
                    <v:line id="shape_0" from="4162,2472" to="4162,27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05,2700" to="4218,28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91,2814" to="4161,32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05,2700" to="4218,28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62,3213" to="4162,35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33;top:2472;width:227;height:1058">
                    <v:line id="shape_0" from="4504,2472" to="4504,27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47,2700" to="4560,28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33,2814" to="4503,32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47,2700" to="4560,28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04,3213" to="4504,35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385;top:819;width:911;height:2712">
                  <v:line id="shape_0" from="6556,819" to="6556,2642" stroked="t" o:allowincell="f" style="position:absolute">
                    <v:stroke color="black" weight="1908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6898,1101" to="6898,2639" stroked="t" o:allowincell="f" style="position:absolute">
                    <v:stroke color="black" weight="1908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7237,1389" to="7237,2642" stroked="t" o:allowincell="f" style="position:absolute">
                    <v:stroke color="black" weight="19080" startarrow="oval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6385;top:2472;width:226;height:1058">
                    <v:line id="shape_0" from="6556,2472" to="6556,27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99,2700" to="6612,28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85,2814" to="6555,32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99,2700" to="6612,28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56,3213" to="6556,35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27;top:2472;width:227;height:1058">
                    <v:line id="shape_0" from="6898,2472" to="6898,27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41,2700" to="6954,28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27,2814" to="6897,32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41,2700" to="6954,28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98,3213" to="6898,35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69;top:2472;width:227;height:1058">
                    <v:line id="shape_0" from="7240,2472" to="7240,27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83,2700" to="7296,28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69,2814" to="7239,32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83,2700" to="7296,28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40,3213" to="7240,35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3820,3441" to="3820,69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62,3441" to="4162,69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04,3441" to="4504,69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07,1674" to="3307,6575" stroked="t" o:allowincell="f" style="position:absolute;flip:y">
                  <v:stroke color="black" weight="1908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56,3441" to="6556,69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98,3441" to="6898,69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40,3441" to="7240,69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43,1674" to="6043,9425" stroked="t" o:allowincell="f" style="position:absolute;flip:y">
                  <v:stroke color="black" weight="1908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56,6918" to="6556,97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98,6918" to="6898,97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40,6918" to="7240,97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85,1104" to="-1,11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114,819" to="56,93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-114,1275" to="56,138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285,819" to="-115,81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285,1389" to="-115,138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42;top:933;width:227;height:285">
                  <v:line id="shape_0" from="856,933" to="856,11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6,1104" to="969,12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2,1104" to="855,121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56,1104" to="856,51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5;top:2365;width:340;height:50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00,2643" to="400,309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0,2130" to="1368,21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0,3099" to="1368,30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4,5151" to="1254,51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5,5208" to="1083,52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9,5265" to="912,52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24,1674" to="2224,520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10;top:4524;width:227;height:50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42;top:4531;width:227;height:50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882,5151" to="2622,51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53,5208" to="2451,52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7,5265" to="2280,52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494;top:876;width:5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4;top:1161;width:5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4;top:1446;width:5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6,2130" to="1026,2130" stroked="t" o:allowincell="f" style="position:absolute">
                  <v:stroke color="black" weight="12600" startarrow="oval" startarrowwidth="medium" startarrowlength="medium" joinstyle="miter" endcap="flat"/>
                  <v:fill o:detectmouseclick="t" on="false"/>
                  <w10:wrap type="none"/>
                </v:line>
                <v:line id="shape_0" from="856,3099" to="1026,3099" stroked="t" o:allowincell="f" style="position:absolute">
                  <v:stroke color="black" weight="12600" startarrow="oval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6;top:4524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4;top:4524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2415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21;top:9561;width:2165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nsion limite de sécurité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l = 50 V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fillcolor="red" stroked="t" o:allowincell="f" style="position:absolute;left:7012;top:9505;width:797;height:854;mso-wrap-style:none;v-text-anchor:middle" type="_x0000_t73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8494;top:613;width:5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t" o:allowincell="f" style="position:absolute;left:3307;top:6655;width:797;height:854;flip:x;mso-wrap-style:none;v-text-anchor:middle" type="_x0000_t7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1;top:8079;width:12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int A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7411,8593" to="7980,933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5;top:8136;width:12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int B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509,7567" to="3192,813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8;top:5401;width:1937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 = 4 000 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a = 20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b = 20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Question 3.1.1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  <w:lang w:val="en-US" w:eastAsia="en-US"/>
        </w:rPr>
      </w:pPr>
      <w:r>
        <w:rPr>
          <w:b/>
          <w:bCs/>
          <w:i w:val="false"/>
          <w:i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315</wp:posOffset>
                </wp:positionH>
                <wp:positionV relativeFrom="paragraph">
                  <wp:posOffset>22860</wp:posOffset>
                </wp:positionV>
                <wp:extent cx="6490335" cy="6010275"/>
                <wp:effectExtent l="0" t="5080" r="1460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6010200"/>
                          <a:chOff x="0" y="0"/>
                          <a:chExt cx="6490440" cy="6010200"/>
                        </a:xfrm>
                      </wpg:grpSpPr>
                      <wps:wsp>
                        <wps:cNvSpPr txBox="1"/>
                        <wps:spPr>
                          <a:xfrm>
                            <a:off x="0" y="209520"/>
                            <a:ext cx="1411560" cy="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8880" y="72360"/>
                            <a:ext cx="6091560" cy="592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1800"/>
                              <a:ext cx="1783800" cy="4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8308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892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88200"/>
                                  <a:ext cx="7416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500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7880" y="113040"/>
                                  <a:ext cx="882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2080" y="8892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1520" y="88200"/>
                                  <a:ext cx="7380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440" y="0"/>
                                  <a:ext cx="49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467000" y="113040"/>
                                  <a:ext cx="882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280" y="92520"/>
                                  <a:ext cx="11894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7160" y="59400"/>
                                <a:ext cx="54288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0560" y="59400"/>
                                <a:ext cx="54288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119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118880"/>
                              <a:ext cx="7416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030680"/>
                              <a:ext cx="50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8960" y="1143360"/>
                              <a:ext cx="88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0" y="1119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1520" y="1118880"/>
                              <a:ext cx="738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5720" y="1030680"/>
                              <a:ext cx="50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465920" y="1143720"/>
                              <a:ext cx="88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60" y="1090440"/>
                              <a:ext cx="54288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560" y="1090440"/>
                              <a:ext cx="54288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77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607040"/>
                              <a:ext cx="7416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518840"/>
                              <a:ext cx="50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8960" y="1631520"/>
                              <a:ext cx="88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0" y="16077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1520" y="1607040"/>
                              <a:ext cx="738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5720" y="1518840"/>
                              <a:ext cx="50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465920" y="1631880"/>
                              <a:ext cx="88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60" y="1578600"/>
                              <a:ext cx="54288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560" y="1578600"/>
                              <a:ext cx="54288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9664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96280"/>
                              <a:ext cx="7416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008080"/>
                              <a:ext cx="50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8960" y="2120760"/>
                              <a:ext cx="88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0" y="209664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1520" y="2096280"/>
                              <a:ext cx="738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5720" y="2008080"/>
                              <a:ext cx="50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465920" y="2121120"/>
                              <a:ext cx="88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60" y="2067480"/>
                              <a:ext cx="54288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560" y="2067480"/>
                              <a:ext cx="54288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851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584440"/>
                              <a:ext cx="7416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496240"/>
                              <a:ext cx="50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8960" y="2608920"/>
                              <a:ext cx="88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0" y="25851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1520" y="2584440"/>
                              <a:ext cx="738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5720" y="2496240"/>
                              <a:ext cx="50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465920" y="2609280"/>
                              <a:ext cx="88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60" y="2556000"/>
                              <a:ext cx="54288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560" y="2556000"/>
                              <a:ext cx="54288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7404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073320"/>
                              <a:ext cx="7416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85120"/>
                              <a:ext cx="50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8960" y="3097800"/>
                              <a:ext cx="88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0" y="307404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1520" y="3073320"/>
                              <a:ext cx="738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5720" y="2985120"/>
                              <a:ext cx="50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465920" y="3098160"/>
                              <a:ext cx="88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60" y="3044880"/>
                              <a:ext cx="54288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560" y="3044880"/>
                              <a:ext cx="54288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625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561840"/>
                              <a:ext cx="7416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473640"/>
                              <a:ext cx="50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8960" y="3586320"/>
                              <a:ext cx="88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0" y="35625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1520" y="3561840"/>
                              <a:ext cx="738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5720" y="3473640"/>
                              <a:ext cx="50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465920" y="3586680"/>
                              <a:ext cx="88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60" y="3533040"/>
                              <a:ext cx="54288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560" y="3533040"/>
                              <a:ext cx="54288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962520"/>
                              <a:ext cx="1783800" cy="4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8308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892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88200"/>
                                  <a:ext cx="7416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500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7880" y="113040"/>
                                  <a:ext cx="882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2080" y="8892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1520" y="88200"/>
                                  <a:ext cx="7380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440" y="0"/>
                                  <a:ext cx="49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467000" y="113040"/>
                                  <a:ext cx="882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280" y="92520"/>
                                  <a:ext cx="11894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7160" y="59760"/>
                                <a:ext cx="54288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0560" y="59760"/>
                                <a:ext cx="54288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450288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502160"/>
                              <a:ext cx="7416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413960"/>
                              <a:ext cx="50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8960" y="4526640"/>
                              <a:ext cx="88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0" y="450288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1520" y="4502160"/>
                              <a:ext cx="738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5720" y="4413960"/>
                              <a:ext cx="50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465920" y="4527000"/>
                              <a:ext cx="88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60" y="4510440"/>
                              <a:ext cx="54288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560" y="4510440"/>
                              <a:ext cx="54288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939560"/>
                              <a:ext cx="1783800" cy="4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8308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892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88560"/>
                                  <a:ext cx="7416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500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7880" y="113040"/>
                                  <a:ext cx="882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2080" y="8892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1520" y="88560"/>
                                  <a:ext cx="7380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440" y="0"/>
                                  <a:ext cx="49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467000" y="113040"/>
                                  <a:ext cx="882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280" y="92880"/>
                                  <a:ext cx="11894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7160" y="59760"/>
                                <a:ext cx="54288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0560" y="59760"/>
                                <a:ext cx="54288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55170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516280"/>
                              <a:ext cx="7416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428080"/>
                              <a:ext cx="50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8960" y="5540760"/>
                              <a:ext cx="88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0" y="55170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1520" y="5516280"/>
                              <a:ext cx="738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5720" y="5428080"/>
                              <a:ext cx="50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465920" y="5541120"/>
                              <a:ext cx="88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60" y="5487840"/>
                              <a:ext cx="54288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560" y="5487840"/>
                              <a:ext cx="54288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840" y="180360"/>
                              <a:ext cx="1411560" cy="75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XS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62560" y="239400"/>
                              <a:ext cx="1483920" cy="54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360" y="253440"/>
                                <a:ext cx="28944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" y="36000"/>
                                  <a:ext cx="21708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60" y="1756440"/>
                                <a:ext cx="28944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" y="36360"/>
                                  <a:ext cx="21708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60" y="2132280"/>
                                <a:ext cx="28944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" y="36360"/>
                                  <a:ext cx="21708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60" y="2508120"/>
                                <a:ext cx="28944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" y="36360"/>
                                  <a:ext cx="21708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60" y="2884320"/>
                                <a:ext cx="28944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" y="36000"/>
                                  <a:ext cx="21708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60" y="3260160"/>
                                <a:ext cx="28944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" y="36000"/>
                                  <a:ext cx="21708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60" y="3636000"/>
                                <a:ext cx="28944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" y="36360"/>
                                  <a:ext cx="21708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60" y="4011840"/>
                                <a:ext cx="28944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" y="36360"/>
                                  <a:ext cx="21708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60" y="4388040"/>
                                <a:ext cx="28944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" y="36000"/>
                                  <a:ext cx="21708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60" y="4763880"/>
                                <a:ext cx="28944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" y="36000"/>
                                  <a:ext cx="21708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60" y="5139720"/>
                                <a:ext cx="28944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" y="36360"/>
                                  <a:ext cx="21708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60" y="628560"/>
                                <a:ext cx="28944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" y="36360"/>
                                  <a:ext cx="21708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60" y="1004760"/>
                                <a:ext cx="28944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" y="36000"/>
                                  <a:ext cx="21708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60" y="1380600"/>
                                <a:ext cx="28944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" y="36000"/>
                                  <a:ext cx="21708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7080"/>
                                <a:ext cx="1483920" cy="2606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3120"/>
                                <a:ext cx="1483920" cy="2642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5800" y="217080"/>
                                <a:ext cx="6516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800" y="579240"/>
                                <a:ext cx="6516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800" y="977400"/>
                                <a:ext cx="6516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800" y="1375560"/>
                                <a:ext cx="6516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800" y="1701360"/>
                                <a:ext cx="6516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800" y="2063160"/>
                                <a:ext cx="6516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800" y="2461320"/>
                                <a:ext cx="6516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.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800" y="2859480"/>
                                <a:ext cx="6516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800" y="3221280"/>
                                <a:ext cx="6516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800" y="3619440"/>
                                <a:ext cx="6516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L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800" y="3981600"/>
                                <a:ext cx="6516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800" y="4379760"/>
                                <a:ext cx="6516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800" y="4741560"/>
                                <a:ext cx="6516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800" y="5103360"/>
                                <a:ext cx="6516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.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080" y="0"/>
                                <a:ext cx="90504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M2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520" y="253440"/>
                                <a:ext cx="90504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INPUT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520" y="2823120"/>
                                <a:ext cx="90504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UTPUT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2600" y="468720"/>
                              <a:ext cx="10134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âble 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240" y="4522680"/>
                              <a:ext cx="11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074760"/>
                              <a:ext cx="11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590840"/>
                              <a:ext cx="11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5499720"/>
                              <a:ext cx="11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567880"/>
                              <a:ext cx="11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545280"/>
                              <a:ext cx="11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120320"/>
                              <a:ext cx="11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097360"/>
                              <a:ext cx="11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120" y="1665000"/>
                              <a:ext cx="79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1773720"/>
                              <a:ext cx="289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6280" y="1773720"/>
                              <a:ext cx="0" cy="325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6280" y="137556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160" y="258516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1040" y="1374840"/>
                              <a:ext cx="0" cy="11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040" y="137556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160" y="5031000"/>
                              <a:ext cx="11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41920" y="1374840"/>
                              <a:ext cx="90504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+ 24 V D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1280" y="144720"/>
                              <a:ext cx="4850280" cy="5754960"/>
                            </a:xfrm>
                            <a:prstGeom prst="rect">
                              <a:avLst/>
                            </a:prstGeom>
                            <a:noFill/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2680" y="0"/>
                              <a:ext cx="17737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rmoire séch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1240" y="144720"/>
                            <a:ext cx="506880" cy="58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0"/>
                            <a:ext cx="10857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ffret aliment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5pt;margin-top:1.8pt;width:511.05pt;height:473.25pt" coordorigin="-969,36" coordsize="10221,9465">
                <v:shape id="shape_0" stroked="f" o:allowincell="f" style="position:absolute;left:-969;top:366;width:2222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41;top:150;width:9593;height:9327">
                  <v:group id="shape_0" style="position:absolute;left:-341;top:1003;width:2809;height:777">
                    <v:group id="shape_0" style="position:absolute;left:-341;top:1003;width:2807;height:257">
                      <v:line id="shape_0" from="-341,1143" to="-73,1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5,1142" to="41,1142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49;top:1003;width:78;height:13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9;top:1181;width:138;height:78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98,1143" to="2466,11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7,1142" to="2202,1142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2000;top:1003;width:77;height:13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970;top:1181;width:138;height:77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6,1149" to="1998,11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7;top:1097;width:854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13;top:1097;width:854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-341,1913" to="-72,1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5,1912" to="41,191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9;top:1773;width:79;height:1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0;top:1950;width:138;height:79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line id="shape_0" from="2199,1913" to="2468,19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7,1912" to="2202,1912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999;top:1773;width:78;height:13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969;top:1951;width:138;height:78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7;top:1867;width:854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3;top:1867;width:854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41,2682" to="-72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5,2681" to="41,268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9;top:2542;width:79;height:1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0;top:2719;width:138;height:79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line id="shape_0" from="2199,2682" to="2468,26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7,2681" to="2202,268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999;top:2542;width:78;height:13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969;top:2720;width:138;height:78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7;top:2636;width:854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3;top:2636;width:854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41,3452" to="-72,3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5,3451" to="41,345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9;top:3313;width:79;height:1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0;top:3490;width:138;height:79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line id="shape_0" from="2199,3452" to="2468,3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7,3451" to="2202,345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999;top:3313;width:78;height:13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969;top:3491;width:138;height:78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7;top:3406;width:854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3;top:3406;width:854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41,4221" to="-72,4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5,4220" to="41,422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9;top:4081;width:79;height:1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0;top:4258;width:138;height:79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line id="shape_0" from="2199,4221" to="2468,4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7,4220" to="2202,422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999;top:4081;width:78;height:13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969;top:4259;width:138;height:78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7;top:4175;width:854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3;top:4175;width:854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41,4991" to="-72,4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5,4990" to="41,499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9;top:4851;width:79;height:1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0;top:5028;width:138;height:79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line id="shape_0" from="2199,4991" to="2468,49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7,4990" to="2202,499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999;top:4851;width:78;height:13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969;top:5029;width:138;height:78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7;top:4945;width:854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3;top:4945;width:854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41,5761" to="-72,5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5,5759" to="41,575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9;top:5621;width:79;height:1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0;top:5798;width:138;height:79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line id="shape_0" from="2199,5761" to="2468,57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7,5759" to="2202,575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999;top:5621;width:78;height:13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969;top:5799;width:138;height:78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7;top:5714;width:854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3;top:5714;width:854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41;top:6390;width:2809;height:778">
                    <v:group id="shape_0" style="position:absolute;left:-341;top:6390;width:2807;height:257">
                      <v:line id="shape_0" from="-341,6530" to="-73,6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5,6529" to="41,652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49;top:6390;width:78;height:13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9;top:6568;width:138;height:78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98,6530" to="2466,65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7,6529" to="2202,6529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2000;top:6390;width:77;height:13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970;top:6568;width:138;height:77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6,6536" to="1998,65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7;top:6485;width:854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13;top:6485;width:854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-341,7241" to="-72,7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5,7240" to="41,724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9;top:7101;width:79;height:1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0;top:7278;width:138;height:79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line id="shape_0" from="2199,7241" to="2468,7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7,7240" to="2202,724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999;top:7101;width:78;height:13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969;top:7279;width:138;height:78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7;top:7253;width:854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3;top:7253;width:854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41;top:7929;width:2809;height:778">
                    <v:group id="shape_0" style="position:absolute;left:-341;top:7929;width:2807;height:257">
                      <v:line id="shape_0" from="-341,8069" to="-73,80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5,8069" to="41,806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49;top:7929;width:78;height:13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9;top:8107;width:138;height:78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98,8069" to="2466,80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7,8069" to="2202,8069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2000;top:7929;width:77;height:13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970;top:8107;width:138;height:77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6,8075" to="1998,80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7;top:8023;width:854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13;top:8023;width:854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-341,8838" to="-72,8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5,8837" to="41,883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9;top:8698;width:79;height:1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0;top:8875;width:138;height:79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line id="shape_0" from="2199,8838" to="2468,88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7,8837" to="2202,8837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999;top:8698;width:78;height:13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969;top:8876;width:138;height:78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7;top:8793;width:854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6;top:8793;width:854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8;top:434;width:2222;height:1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XS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87;top:527;width:2337;height:8607">
                    <v:group id="shape_0" style="position:absolute;left:6744;top:926;width:456;height:454">
                      <v:oval id="shape_0" fillcolor="white" stroked="t" o:allowincell="f" style="position:absolute;left:6744;top:926;width:455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801,983" to="7142,13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44;top:3293;width:456;height:454">
                      <v:oval id="shape_0" fillcolor="white" stroked="t" o:allowincell="f" style="position:absolute;left:6744;top:3293;width:455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801,3351" to="7142,36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44;top:3885;width:456;height:454">
                      <v:oval id="shape_0" fillcolor="white" stroked="t" o:allowincell="f" style="position:absolute;left:6744;top:3885;width:455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801,3942" to="7142,42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44;top:4477;width:456;height:454">
                      <v:oval id="shape_0" fillcolor="white" stroked="t" o:allowincell="f" style="position:absolute;left:6744;top:4477;width:455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801,4534" to="7142,48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44;top:5069;width:456;height:454">
                      <v:oval id="shape_0" fillcolor="white" stroked="t" o:allowincell="f" style="position:absolute;left:6744;top:5069;width:455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801,5126" to="7142,54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44;top:5661;width:456;height:454">
                      <v:oval id="shape_0" fillcolor="white" stroked="t" o:allowincell="f" style="position:absolute;left:6744;top:5661;width:455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801,5718" to="7142,60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44;top:6253;width:456;height:454">
                      <v:oval id="shape_0" fillcolor="white" stroked="t" o:allowincell="f" style="position:absolute;left:6744;top:6253;width:455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801,6310" to="7142,66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44;top:6845;width:456;height:454">
                      <v:oval id="shape_0" fillcolor="white" stroked="t" o:allowincell="f" style="position:absolute;left:6744;top:6845;width:455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801,6902" to="7142,72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44;top:7438;width:456;height:454">
                      <v:oval id="shape_0" fillcolor="white" stroked="t" o:allowincell="f" style="position:absolute;left:6744;top:7438;width:455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801,7494" to="7142,78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44;top:8029;width:456;height:454">
                      <v:oval id="shape_0" fillcolor="white" stroked="t" o:allowincell="f" style="position:absolute;left:6744;top:8029;width:455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801,8086" to="7142,84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44;top:8621;width:456;height:454">
                      <v:oval id="shape_0" fillcolor="white" stroked="t" o:allowincell="f" style="position:absolute;left:6744;top:8621;width:455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801,8679" to="7142,90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44;top:1517;width:456;height:454">
                      <v:oval id="shape_0" fillcolor="white" stroked="t" o:allowincell="f" style="position:absolute;left:6744;top:1517;width:455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801,1574" to="7142,19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44;top:2110;width:456;height:454">
                      <v:oval id="shape_0" fillcolor="white" stroked="t" o:allowincell="f" style="position:absolute;left:6744;top:2110;width:455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801,2166" to="7142,25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44;top:2701;width:456;height:454">
                      <v:oval id="shape_0" fillcolor="white" stroked="t" o:allowincell="f" style="position:absolute;left:6744;top:2701;width:455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801,2758" to="7142,30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6687;top:869;width:2336;height:410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6687;top:4973;width:2336;height:4160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stroked="f" o:allowincell="f" style="position:absolute;left:7200;top:869;width:102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0;top:1439;width:102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0;top:2066;width:102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0;top:2693;width:102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0;top:3207;width:102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0;top:3776;width:102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0;top:4403;width:102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0;top:5030;width:102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0;top:5600;width:102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0;top:6227;width:102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L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0;top:6797;width:102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0;top:7425;width:102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0;top:7994;width:102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0;top:8564;width:102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2;top:527;width:142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M22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98;top:926;width:142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NPUT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98;top:4973;width:142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UTPUT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46;top:888;width:159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âble 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2,7273" to="2012,7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,4992" to="2012,4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,2655" to="2012,2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,8811" to="2012,8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,4194" to="2012,4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,5733" to="2012,5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,1915" to="2012,1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,3453" to="2012,3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9,2772" to="4862,2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8,2943" to="4463,29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36,2943" to="4236,8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6,2316" to="4236,27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9,4221" to="3266,4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7,2315" to="3267,41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67,2316" to="4235,2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9,8073" to="4235,8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92;top:2315;width:1424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+ 24 V D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614;top:378;width:7637;height:9062;mso-wrap-style:none;v-text-anchor:middle">
                    <v:fill o:detectmouseclick="t" on="false"/>
                    <v:stroke color="black" weight="28440" dashstyle="shortdot" joinstyle="miter" endcap="round"/>
                    <w10:wrap type="none"/>
                  </v:rect>
                  <v:shape id="shape_0" fillcolor="white" stroked="t" o:allowincell="f" style="position:absolute;left:3380;top:150;width:279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rmoire sécheu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</v:group>
                <v:rect id="shape_0" stroked="t" o:allowincell="f" style="position:absolute;left:-227;top:264;width:797;height:9236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fillcolor="white" stroked="t" o:allowincell="f" style="position:absolute;left:-626;top:36;width:170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ffret alimentateur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Question 3.2.1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  <w:lang w:val="en-US" w:eastAsia="en-US"/>
        </w:rPr>
        <w:t>Compléter le chronogramme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  <w:lang w:val="en-US" w:eastAsia="en-US"/>
        </w:rPr>
      </w:pPr>
      <w:r>
        <w:rPr>
          <w:b/>
          <w:bCs/>
          <w:i w:val="false"/>
          <w:i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8145</wp:posOffset>
                </wp:positionH>
                <wp:positionV relativeFrom="paragraph">
                  <wp:posOffset>-3175</wp:posOffset>
                </wp:positionV>
                <wp:extent cx="6370320" cy="4994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4995000"/>
                          <a:chOff x="0" y="0"/>
                          <a:chExt cx="6370200" cy="4995000"/>
                        </a:xfrm>
                      </wpg:grpSpPr>
                      <wps:wsp>
                        <wps:cNvSpPr/>
                        <wps:spPr>
                          <a:xfrm>
                            <a:off x="506880" y="0"/>
                            <a:ext cx="0" cy="445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5160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56528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47896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39264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30704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81080"/>
                            <a:ext cx="1628640" cy="4705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085760"/>
                            <a:ext cx="542880" cy="4705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651600"/>
                            <a:ext cx="0" cy="36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085760"/>
                            <a:ext cx="0" cy="32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9440"/>
                            <a:ext cx="79632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A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4480"/>
                            <a:ext cx="79632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V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9160"/>
                            <a:ext cx="79632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T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15-1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04200"/>
                            <a:ext cx="79632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T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15-1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9240"/>
                            <a:ext cx="79632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V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507240"/>
                            <a:ext cx="79632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1411560"/>
                            <a:ext cx="79632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3221280"/>
                            <a:ext cx="79632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2316600"/>
                            <a:ext cx="79632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4162320"/>
                            <a:ext cx="79632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7600" y="4234680"/>
                            <a:ext cx="1990800" cy="14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504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6120" y="0"/>
                              <a:ext cx="90504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68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59480" y="4234680"/>
                            <a:ext cx="1990800" cy="14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504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68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0"/>
                              <a:ext cx="90504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16600" y="1085760"/>
                            <a:ext cx="0" cy="32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4343400"/>
                            <a:ext cx="79632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-0.25pt;width:501.6pt;height:393.3pt" coordorigin="-627,-5" coordsize="10032,7866">
                <v:line id="shape_0" from="171,-5" to="171,700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0,1021" to="8207,1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460" to="8207,2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899" to="8207,3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5338" to="8207,5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6778" to="8207,67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71;top:280;width:2564;height:740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021;top:1705;width:854;height:740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line id="shape_0" from="2736,1021" to="2736,677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76,1705" to="3876,677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627;top:451;width:1253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A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7;top:1876;width:1253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V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7;top:3301;width:1253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T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15-1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7;top:4726;width:1253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T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15-1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7;top:6151;width:1253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V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1;top:794;width:1253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1;top:2218;width:1253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1;top:5068;width:1253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1;top:3643;width:1253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1;top:6550;width:1253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6;top:6664;width:3134;height:227">
                  <v:group id="shape_0" style="position:absolute;left:456;top:6664;width:1424;height:227">
                    <v:line id="shape_0" from="456,6664" to="456,6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6,6664" to="1026,6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,6664" to="741,6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1,6664" to="1311,6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1,6664" to="1881,6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6,6664" to="1596,6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66;top:6664;width:1424;height:227">
                    <v:line id="shape_0" from="2166,6664" to="2166,6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6,6664" to="2736,6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1,6664" to="2451,6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1,6664" to="3021,6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1,6664" to="3591,6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6,6664" to="3306,6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76;top:6664;width:3134;height:227">
                  <v:group id="shape_0" style="position:absolute;left:3876;top:6664;width:1424;height:227">
                    <v:line id="shape_0" from="3876,6664" to="3876,6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6,6664" to="4446,6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1,6664" to="4161,6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1,6664" to="4731,6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1,6664" to="5301,6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6,6664" to="5016,6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86;top:6664;width:1424;height:227">
                    <v:line id="shape_0" from="5586,6664" to="5586,6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6,6664" to="6156,6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1,6664" to="5871,6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1,6664" to="6441,6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1,6664" to="7011,6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6,6664" to="6726,6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021,1705" to="3021,677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28;top:6835;width:1253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Question 4.1.2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16"/>
          <w:szCs w:val="16"/>
          <w:lang w:val="en-US" w:eastAsia="en-US"/>
        </w:rPr>
      </w:pPr>
      <w:r>
        <w:rPr>
          <w:b/>
          <w:bCs/>
          <w:i w:val="false"/>
          <w:iCs w:val="fals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5715</wp:posOffset>
                </wp:positionV>
                <wp:extent cx="5393690" cy="87236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520" cy="8723520"/>
                          <a:chOff x="0" y="0"/>
                          <a:chExt cx="5393520" cy="872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seau :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254160"/>
                            <a:ext cx="528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471240"/>
                            <a:ext cx="1013400" cy="11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5720" y="471240"/>
                            <a:ext cx="615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UL_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652320"/>
                            <a:ext cx="615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652320"/>
                            <a:ext cx="615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1014120"/>
                            <a:ext cx="615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1303560"/>
                            <a:ext cx="615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1014120"/>
                            <a:ext cx="615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2280" y="1086480"/>
                            <a:ext cx="1447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375920"/>
                            <a:ext cx="1447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086480"/>
                            <a:ext cx="1447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0" cy="13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7606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1195200"/>
                            <a:ext cx="905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1521000"/>
                            <a:ext cx="905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76068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0" y="1014120"/>
                            <a:ext cx="1339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TERM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6080"/>
                            <a:ext cx="977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seau :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2099880"/>
                            <a:ext cx="528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316960"/>
                            <a:ext cx="1013400" cy="11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5720" y="2316960"/>
                            <a:ext cx="615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DD_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2498040"/>
                            <a:ext cx="615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2498040"/>
                            <a:ext cx="615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2860200"/>
                            <a:ext cx="615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3149640"/>
                            <a:ext cx="615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2860200"/>
                            <a:ext cx="615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2280" y="2932560"/>
                            <a:ext cx="1447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3222000"/>
                            <a:ext cx="1447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932560"/>
                            <a:ext cx="1447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172240"/>
                            <a:ext cx="0" cy="13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26067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3040920"/>
                            <a:ext cx="905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3366720"/>
                            <a:ext cx="905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60676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2823840"/>
                            <a:ext cx="1339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TERM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1800"/>
                            <a:ext cx="977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seau :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3945960"/>
                            <a:ext cx="528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4163040"/>
                            <a:ext cx="1013400" cy="11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360" y="4163040"/>
                            <a:ext cx="615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DD_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4344120"/>
                            <a:ext cx="615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160" y="4344120"/>
                            <a:ext cx="615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4705920"/>
                            <a:ext cx="615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4995720"/>
                            <a:ext cx="615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160" y="4705920"/>
                            <a:ext cx="615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4920" y="4778280"/>
                            <a:ext cx="1447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5068080"/>
                            <a:ext cx="1447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4778280"/>
                            <a:ext cx="1447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018320"/>
                            <a:ext cx="0" cy="13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445248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440" y="4887000"/>
                            <a:ext cx="905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440" y="5212800"/>
                            <a:ext cx="905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445248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4887000"/>
                            <a:ext cx="905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3441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3441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440" y="4344120"/>
                            <a:ext cx="325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" y="44524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6240" y="4380120"/>
                            <a:ext cx="36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00"/>
                              <a:ext cx="36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0800" y="4380120"/>
                            <a:ext cx="3636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000"/>
                              <a:ext cx="36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71880" y="4452480"/>
                            <a:ext cx="9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4126320"/>
                            <a:ext cx="905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T_1dS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4126320"/>
                            <a:ext cx="905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T_1dS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56800"/>
                            <a:ext cx="977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seau :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5610960"/>
                            <a:ext cx="528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5828040"/>
                            <a:ext cx="1013400" cy="11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5720" y="5828040"/>
                            <a:ext cx="615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T_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6009120"/>
                            <a:ext cx="615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6370920"/>
                            <a:ext cx="615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6660360"/>
                            <a:ext cx="615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2280" y="6443280"/>
                            <a:ext cx="1447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6733080"/>
                            <a:ext cx="1447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683320"/>
                            <a:ext cx="0" cy="13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61174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6552000"/>
                            <a:ext cx="905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6877800"/>
                            <a:ext cx="905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611748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1440" y="6009120"/>
                            <a:ext cx="36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1640"/>
                              <a:ext cx="36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0" y="6009120"/>
                            <a:ext cx="3636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1640"/>
                              <a:ext cx="36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0560" y="5754960"/>
                            <a:ext cx="905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B_CY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800" y="611748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60451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21800"/>
                            <a:ext cx="977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seau :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7275960"/>
                            <a:ext cx="528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7493040"/>
                            <a:ext cx="1013400" cy="11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5720" y="7493040"/>
                            <a:ext cx="615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7674120"/>
                            <a:ext cx="615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8035920"/>
                            <a:ext cx="615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920" y="8108280"/>
                            <a:ext cx="1447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48320"/>
                            <a:ext cx="0" cy="13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8217000"/>
                            <a:ext cx="905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778248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76741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6741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78248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7456320"/>
                            <a:ext cx="905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1800" y="7601760"/>
                            <a:ext cx="905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160" y="8072280"/>
                            <a:ext cx="615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0" y="8144640"/>
                            <a:ext cx="1447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760" y="8253000"/>
                            <a:ext cx="905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160" y="7674120"/>
                            <a:ext cx="615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0" y="778248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440" y="4669200"/>
                            <a:ext cx="905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4995000"/>
                            <a:ext cx="905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AL_C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4669200"/>
                            <a:ext cx="905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AL_C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50760" y="3046680"/>
                            <a:ext cx="905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0.45pt;width:424.65pt;height:686.85pt" coordorigin="285,9" coordsize="8493,13737">
                <v:shape id="shape_0" stroked="f" o:allowincell="f" style="position:absolute;left:285;top:9;width:153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seau :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,409" to="8778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37;top:751;width:1595;height:18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50;top:751;width:96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UL_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1036;width:96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036;width:96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1;top:1606;width:96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1;top:2062;width:96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606;width:96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09;top:1720;width:227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09;top:2176;width:227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3;top:1720;width:227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7,523" to="457,2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1207" to="2736,12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5,1891" to="2279,189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55,2404" to="2279,240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33,1207" to="5586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3;top:1606;width:21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TERM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2916;width:153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seau :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,3316" to="8778,3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37;top:3658;width:1595;height:18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50;top:3658;width:96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DD_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3943;width:96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3943;width:96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1;top:4513;width:96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1;top:4969;width:96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4513;width:96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09;top:4627;width:227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09;top:5083;width:227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3;top:4627;width:227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7,3430" to="457,5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4114" to="2736,41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5,4798" to="2279,479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55,5311" to="2279,531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33,4114" to="5586,4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69;top:4456;width:21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TERM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5823;width:153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seau :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,6223" to="8778,6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45;top:6565;width:1595;height:18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558;top:6565;width:96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DD_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6850;width:96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6850;width:96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9;top:7420;width:96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9;top:7876;width:96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7420;width:96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17;top:7534;width:227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17;top:7990;width:227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1;top:7534;width:227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7,6337" to="457,8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,7021" to="1196,70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3,7705" to="4787,770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3,8218" to="4787,821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7021" to="8094,7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5,7705" to="8549,770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98,6850" to="1198,7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6,6850" to="1426,7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63;top:6850;width:51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6,7021" to="3420,7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49;top:6907;width:57;height:283">
                  <v:rect id="shape_0" coordsize="10800,10800" path="l0,21600xee" stroked="t" o:allowincell="f" style="position:absolute;left:3649;top:6907;width:56;height:1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649;top:7020;width:56;height:17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419;top:6907;width:57;height:283">
                  <v:rect id="shape_0" coordsize="10800,10800" path="l0,21600xee" stroked="t" o:allowincell="f" style="position:absolute;left:3420;top:6907;width:56;height:17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420;top:7020;width:56;height:17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3705,7021" to="5243,70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7;top:6507;width:142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T_1dS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6507;width:142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T_1dS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8445;width:153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seau :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,8845" to="8778,8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37;top:9187;width:1595;height:18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50;top:9187;width:96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T_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9472;width:96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1;top:10042;width:96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1;top:10498;width:96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09;top:10156;width:227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09;top:10612;width:227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7,8959" to="457,1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9643" to="2736,96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5,10327" to="2279,1032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55,10840" to="2279,1084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33,9643" to="5586,9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15;top:9472;width:57;height:283">
                  <v:rect id="shape_0" coordsize="10800,10800" path="l0,21600xee" stroked="t" o:allowincell="f" style="position:absolute;left:5815;top:9472;width:56;height:1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815;top:9585;width:56;height:17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585;top:9472;width:57;height:283">
                  <v:rect id="shape_0" coordsize="10800,10800" path="l0,21600xee" stroked="t" o:allowincell="f" style="position:absolute;left:5586;top:9472;width:56;height:17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586;top:9585;width:56;height:17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073;top:9072;width:142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B_CY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2,9643" to="7182,9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3,9529" to="7183,9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5;top:11067;width:153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seau :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,11467" to="8778,1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80;top:11809;width:1595;height:18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50;top:11809;width:96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12094;width:96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1;top:12664;width:96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52;top:12778;width:227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7,11581" to="457,13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,12949" to="2279,1294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6,12265" to="1196,122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98,12094" to="1198,12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6,12094" to="1426,12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6,12265" to="2679,12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7;top:11751;width:1424;height:5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,11980" to="2279,1198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591;top:12721;width:96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276;top:12835;width:227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17,13006" to="6041,1300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591;top:12094;width:96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6,12265" to="5529,12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63;top:7362;width:142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7875;width:142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AL_C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1;top:7362;width:142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AL_C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7,4807" to="6041,480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Question 5.1.2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ompléter le tableau suivant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aractéristiques du bus « sécheur »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2307"/>
        <w:gridCol w:w="2307"/>
        <w:gridCol w:w="2289"/>
      </w:tblGrid>
      <w:tr>
        <w:trPr>
          <w:trHeight w:val="6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Norme/Support de transmission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tocole de communicati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Vitesse de communication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opologie  du bus</w:t>
            </w:r>
          </w:p>
        </w:tc>
      </w:tr>
      <w:tr>
        <w:trPr>
          <w:trHeight w:val="54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Question 5.2.1. &amp; 5.2.2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  <w:lang w:val="en-US" w:eastAsia="en-US"/>
        </w:rPr>
      </w:pPr>
      <w:r>
        <w:rPr>
          <w:b/>
          <w:bCs/>
          <w:i w:val="false"/>
          <w:i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-579120</wp:posOffset>
                </wp:positionV>
                <wp:extent cx="5683250" cy="6772910"/>
                <wp:effectExtent l="14605" t="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3320" cy="6773040"/>
                          <a:chOff x="0" y="0"/>
                          <a:chExt cx="5683320" cy="6773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893320" y="834480"/>
                            <a:ext cx="221292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us sécheu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33040" y="1118160"/>
                            <a:ext cx="1194480" cy="1126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33040" y="4637520"/>
                            <a:ext cx="1194480" cy="1126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9680" y="1018080"/>
                            <a:ext cx="0" cy="477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633320"/>
                            <a:ext cx="36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5216400"/>
                            <a:ext cx="36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23840" y="3841200"/>
                            <a:ext cx="947880" cy="1458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9680" y="4565160"/>
                            <a:ext cx="43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1271160"/>
                            <a:ext cx="0" cy="427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4601160"/>
                            <a:ext cx="21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5400" y="1126440"/>
                            <a:ext cx="1303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CHEUR PIVO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760" y="4637520"/>
                            <a:ext cx="1303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FT DR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760" y="5397480"/>
                            <a:ext cx="1303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IL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960" y="1271160"/>
                            <a:ext cx="253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4782240"/>
                            <a:ext cx="32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0" y="5542200"/>
                            <a:ext cx="253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56160" y="1886760"/>
                            <a:ext cx="692280" cy="757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4120" y="2827800"/>
                            <a:ext cx="1303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C POLAR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0120" y="2254320"/>
                            <a:ext cx="253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2254320"/>
                            <a:ext cx="0" cy="57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3280" y="2144880"/>
                            <a:ext cx="868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A0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94920"/>
                            <a:ext cx="19908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P 172 21 24 1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SQUE 255.255.255.1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247840"/>
                            <a:ext cx="19908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P 172 21 24 2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SQUE 255.255.255.1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6049080"/>
                            <a:ext cx="23889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IP : ___ ___  ___ 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SQUE : ___ ___  ___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48920" y="5325120"/>
                            <a:ext cx="181080" cy="72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4245120"/>
                            <a:ext cx="1737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C Supervision zone dos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698040"/>
                            <a:ext cx="1737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C Supervision zone extrude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64320" y="1486080"/>
                            <a:ext cx="221292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seau supervision ETHERNE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9.35pt;width:447.5pt;height:478.35pt" coordorigin="398,187" coordsize="8950,9567">
                <v:shape id="shape_0" stroked="f" o:allowincell="f" style="position:absolute;left:4955;top:402;width:3484;height:85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us séch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710;top:849;width:1880;height:1773;mso-wrap-style:none;v-text-anchor:middle" type="_x0000_t75">
                  <v:imagedata r:id="rId10" o:detectmouseclick="t"/>
                  <v:stroke color="#003300" weight="9360" joinstyle="miter" endcap="flat"/>
                  <w10:wrap type="none"/>
                </v:shape>
                <v:shape id="shape_0" stroked="t" o:allowincell="f" style="position:absolute;left:1710;top:6391;width:1880;height:1773;mso-wrap-style:none;v-text-anchor:middle" type="_x0000_t75">
                  <v:imagedata r:id="rId11" o:detectmouseclick="t"/>
                  <v:stroke color="#003300" weight="9360" joinstyle="miter" endcap="flat"/>
                  <w10:wrap type="none"/>
                </v:shape>
                <v:line id="shape_0" from="4161,691" to="4161,82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91,1660" to="4160,16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91,7303" to="4160,73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845;top:5137;width:1492;height:2295;mso-wrap-style:none;v-text-anchor:middle" type="_x0000_t75">
                  <v:imagedata r:id="rId12" o:detectmouseclick="t"/>
                  <v:stroke color="black" weight="9360" joinstyle="miter" endcap="flat"/>
                  <w10:wrap type="none"/>
                </v:shape>
                <v:line id="shape_0" from="4161,6277" to="4844,62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69,1090" to="6669,7815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6327,6334" to="6668,6334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68;top:862;width:205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CHEUR PIVONI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fillcolor="white" stroked="t" o:allowincell="f" style="position:absolute;left:7182;top:6391;width:205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FT DROP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fillcolor="white" stroked="t" o:allowincell="f" style="position:absolute;left:7125;top:7588;width:205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ILLER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line id="shape_0" from="6669,1090" to="7067,1090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6669,6619" to="7181,6619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6668,7816" to="7066,7816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6156;top:2059;width:1089;height:1191;mso-wrap-style:none;v-text-anchor:middle" type="_x0000_t75">
                  <v:imagedata r:id="rId13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9;top:3541;width:205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C POLARIS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line id="shape_0" from="7296,2638" to="7694,2638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7638,2638" to="7638,3549" stroked="t" o:allowincell="f" style="position:absolute;flip:y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301;top:2466;width:136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A0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8;top:8214;width:313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P 172 21 24 1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ASQUE 255.255.255.128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fillcolor="white" stroked="t" o:allowincell="f" style="position:absolute;left:455;top:2628;width:313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P 172 21 24 2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ASQUE 255.255.255.128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fillcolor="white" stroked="t" o:allowincell="f" style="position:absolute;left:5586;top:8614;width:3761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IP : ___ ___  ___ ___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ASQUE : ___ ___  ___ ___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357,7474" to="5641,8613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25;top:5773;width:273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C Supervision zone dos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187;width:273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C Supervision zone extrude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1428;width:3484;height:85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seau supervision ETH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8460</wp:posOffset>
                </wp:positionH>
                <wp:positionV relativeFrom="paragraph">
                  <wp:posOffset>6327140</wp:posOffset>
                </wp:positionV>
                <wp:extent cx="2461260" cy="2965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Fin du dossier réponses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3.35pt;mso-wrap-distance-left:9.05pt;mso-wrap-distance-right:9.05pt;mso-wrap-distance-top:0pt;mso-wrap-distance-bottom:0pt;margin-top:498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Fin du dossier réponse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35"/>
      <w:gridCol w:w="1328"/>
      <w:gridCol w:w="1447"/>
    </w:tblGrid>
    <w:tr>
      <w:trPr/>
      <w:tc>
        <w:tcPr>
          <w:tcW w:w="77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  <w:szCs w:val="20"/>
            </w:rPr>
            <w:t>BTS ÉLECTROTECHNIQUE – DOSSIER RÉPONSES</w:t>
          </w:r>
        </w:p>
      </w:tc>
      <w:tc>
        <w:tcPr>
          <w:tcW w:w="1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ssion 2011</w:t>
          </w:r>
        </w:p>
      </w:tc>
    </w:tr>
    <w:tr>
      <w:trPr/>
      <w:tc>
        <w:tcPr>
          <w:tcW w:w="6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Épreuve E4.2 : Étude d’un système technique industriel : 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nception et industrialisation</w:t>
          </w:r>
        </w:p>
      </w:tc>
      <w:tc>
        <w:tcPr>
          <w:tcW w:w="1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Code : 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QCIN</w:t>
          </w:r>
        </w:p>
      </w:tc>
      <w:tc>
        <w:tcPr>
          <w:tcW w:w="1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 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7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7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43:00Z</dcterms:created>
  <dc:creator>TOURLONIAS</dc:creator>
  <dc:description/>
  <cp:keywords/>
  <dc:language>en-US</dc:language>
  <cp:lastModifiedBy>Rectorat</cp:lastModifiedBy>
  <cp:lastPrinted>2011-02-14T09:56:00Z</cp:lastPrinted>
  <dcterms:modified xsi:type="dcterms:W3CDTF">2011-02-14T08:59:00Z</dcterms:modified>
  <cp:revision>15</cp:revision>
  <dc:subject/>
  <dc:title>BREVET DE TECHNICIEN SUPERIEUR</dc:title>
</cp:coreProperties>
</file>