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REVET DE TECHNICIEN SUPÉRI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SSION 2011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ÉPREUVE E 4.2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91200" cy="14478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55pt;width:455.95pt;height:113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sz w:val="56"/>
        </w:rPr>
      </w:pPr>
      <w:r>
        <w:rPr>
          <w:sz w:val="56"/>
        </w:rPr>
        <w:t>SÉCHEUR DE GRANULÉS P.E.T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/>
      </w:pPr>
      <w:r>
        <w:rPr/>
        <w:t>DOSSIER QUESTION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questionnement comporte 5 parties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tie 1 : étude économique de l’offre du constructeur PIVONI</w:t>
      </w:r>
    </w:p>
    <w:p>
      <w:pPr>
        <w:pStyle w:val="Normal"/>
        <w:ind w:right="-22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tie 2 : étude de la compatibilité de la distribution électrique exist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tie 3 : raccordement de l’alimentat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artie 4 : modification du programme automate du séch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tie 5 : bus de communicatio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s 5 parties sont indépendant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 est impératif de lire au préalable la présentation générale du dossier techniqu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  <w:t>Calculatrice à fonctionnement autonome autorisée conformément à la circulaire n°99-186 du 16/11/99. L’usage de tout autre matériel ou document est interdit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  <w:t xml:space="preserve">Partie 1 : 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color w:val="000000"/>
          <w:sz w:val="40"/>
          <w:szCs w:val="40"/>
        </w:rPr>
        <w:t xml:space="preserve">Étude économique de l’offre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  <w:t>du constructeur PIVONI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FF0000"/>
          <w:sz w:val="40"/>
          <w:szCs w:val="40"/>
        </w:rPr>
      </w:pPr>
      <w:r>
        <w:rPr>
          <w:b/>
          <w:bCs/>
          <w:i w:val="false"/>
          <w:iCs w:val="false"/>
          <w:color w:val="FF0000"/>
          <w:sz w:val="40"/>
          <w:szCs w:val="4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FF0000"/>
        </w:rPr>
      </w:pPr>
      <w:r>
        <w:rPr>
          <w:b/>
          <w:bCs/>
          <w:i w:val="false"/>
          <w:iCs w:val="false"/>
          <w:color w:val="FF000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uments nécessaires à cette partie :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dossier technique page 5 : enregistrement Qualistar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dossier technique page 6 : devis installation sécheur PIVONI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- dossier réponses page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5905</wp:posOffset>
                </wp:positionV>
                <wp:extent cx="5655310" cy="156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Cette partie s’intéresse</w:t>
                            </w:r>
                            <w:r>
                              <w:rPr>
                                <w:iCs w:val="false"/>
                              </w:rPr>
                              <w:t xml:space="preserve"> à l’évaluation économique de la proposition du constructeur du nouveau sécheur (PIVONI) qui estime à 0,088 kWh l’énergie nécessaire au séchage d’un kilo de granulés de P.E.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Cs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iCs w:val="false"/>
                                <w:color w:val="000000"/>
                              </w:rPr>
                              <w:t>On commence par analyser les résultats d’une campagne de mesure effectuée sur le sécheur en place pour  quantifier les économies d’énergie possibles.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On poursuit l’étude par le calcul du temps de retour sur investissement du nouveau sécheur, ce qui permettra à la direction de se prononcer sur l’opportunité de l’offre du constructeur PIV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123.1pt;mso-wrap-distance-left:9.05pt;mso-wrap-distance-right:9.05pt;mso-wrap-distance-top:0pt;mso-wrap-distance-bottom:0pt;margin-top:20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  <w:color w:val="000000"/>
                        </w:rPr>
                        <w:t>Cette partie s’intéresse</w:t>
                      </w:r>
                      <w:r>
                        <w:rPr>
                          <w:iCs w:val="false"/>
                        </w:rPr>
                        <w:t xml:space="preserve"> à l’évaluation économique de la proposition du constructeur du nouveau sécheur (PIVONI) qui estime à 0,088 kWh l’énergie nécessaire au séchage d’un kilo de granulés de P.E.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Cs/>
                          <w:iCs w:val="false"/>
                          <w:color w:val="000000"/>
                        </w:rPr>
                      </w:pPr>
                      <w:r>
                        <w:rPr>
                          <w:bCs/>
                          <w:iCs w:val="false"/>
                          <w:color w:val="000000"/>
                        </w:rPr>
                        <w:t>On commence par analyser les résultats d’une campagne de mesure effectuée sur le sécheur en place pour  quantifier les économies d’énergie possibles.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On poursuit l’étude par le calcul du temps de retour sur investissement du nouveau sécheur, ce qui permettra à la direction de se prononcer sur l’opportunité de l’offre du constructeur PIVO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/>
      </w:pPr>
      <w:r>
        <w:rPr/>
        <w:t>Les données de fabrication des préformes de P.E.T sont les suivantes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Masse d’une préforme : 33 g </w:t>
      </w:r>
    </w:p>
    <w:p>
      <w:pPr>
        <w:pStyle w:val="TextBody"/>
        <w:jc w:val="both"/>
        <w:rPr/>
      </w:pPr>
      <w:r>
        <w:rPr/>
        <w:t>Durée d’un cycle : 13,96 secondes</w:t>
      </w:r>
    </w:p>
    <w:p>
      <w:pPr>
        <w:pStyle w:val="TextBody"/>
        <w:jc w:val="both"/>
        <w:rPr/>
      </w:pPr>
      <w:r>
        <w:rPr/>
        <w:t>Nombre de préformes fabriquées par cycle : 96</w:t>
      </w:r>
    </w:p>
    <w:p>
      <w:pPr>
        <w:pStyle w:val="TextBody"/>
        <w:jc w:val="both"/>
        <w:rPr/>
      </w:pPr>
      <w:r>
        <w:rPr/>
        <w:t>Le temps de fonctionnement du sécheur est estimé à 8 000 heures par 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nnées complémentaires 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ancien sécheur peut être revendu en matériel d’occasion au prix de 6 200 €.</w:t>
      </w:r>
    </w:p>
    <w:p>
      <w:pPr>
        <w:pStyle w:val="TextBody"/>
        <w:jc w:val="both"/>
        <w:rPr/>
      </w:pPr>
      <w:r>
        <w:rPr/>
        <w:t>Coût du kWh contrat E.D.F : 0,0610 €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.Calcul de la consommation énergétique du sécheur ancienne génération </w:t>
      </w:r>
    </w:p>
    <w:p>
      <w:pPr>
        <w:pStyle w:val="TextBody"/>
        <w:ind w:left="39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1.1.1. À partir des données de fabrication, </w:t>
      </w:r>
      <w:r>
        <w:rPr>
          <w:i w:val="false"/>
          <w:iCs w:val="false"/>
          <w:color w:val="000000"/>
        </w:rPr>
        <w:t xml:space="preserve">calculer </w:t>
      </w:r>
      <w:r>
        <w:rPr>
          <w:i w:val="false"/>
          <w:iCs w:val="false"/>
        </w:rPr>
        <w:t>la quantité de P.E.T en kilogramme à sécher sur une heure de production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>1.1.2. En exploitant les résultats de la campagne de mesure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  <w:color w:val="000000"/>
        </w:rPr>
        <w:t xml:space="preserve">page 5 du dossier technique </w:t>
      </w:r>
      <w:r>
        <w:rPr>
          <w:i w:val="false"/>
          <w:iCs w:val="false"/>
        </w:rPr>
        <w:t xml:space="preserve">et en complétant </w:t>
      </w:r>
      <w:r>
        <w:rPr>
          <w:i w:val="false"/>
          <w:iCs w:val="false"/>
          <w:color w:val="000000"/>
        </w:rPr>
        <w:t>la page 2 du dossier réponses, calculer l’énergie</w:t>
      </w:r>
      <w:r>
        <w:rPr>
          <w:i w:val="false"/>
          <w:iCs w:val="false"/>
        </w:rPr>
        <w:t xml:space="preserve"> moyenne consommée sur une heure de production du sécheur ancienne génération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1.1.3. </w:t>
      </w:r>
      <w:r>
        <w:rPr>
          <w:i w:val="false"/>
          <w:iCs w:val="false"/>
          <w:color w:val="000000"/>
        </w:rPr>
        <w:t xml:space="preserve">Calculer </w:t>
      </w:r>
      <w:r>
        <w:rPr>
          <w:i w:val="false"/>
          <w:iCs w:val="false"/>
        </w:rPr>
        <w:t>l’énergie nécessaire au séchage d’un</w:t>
      </w:r>
      <w:r>
        <w:rPr>
          <w:i w:val="false"/>
          <w:iCs w:val="false"/>
          <w:color w:val="000000"/>
        </w:rPr>
        <w:t xml:space="preserve"> kilogramme</w:t>
      </w:r>
      <w:r>
        <w:rPr>
          <w:i w:val="false"/>
          <w:iCs w:val="false"/>
          <w:color w:val="FF0000"/>
        </w:rPr>
        <w:t xml:space="preserve"> </w:t>
      </w:r>
      <w:r>
        <w:rPr>
          <w:i w:val="false"/>
          <w:iCs w:val="false"/>
        </w:rPr>
        <w:t xml:space="preserve">de P.E.T. On exprimera le résultat en kWh par </w:t>
      </w:r>
      <w:r>
        <w:rPr>
          <w:i w:val="false"/>
          <w:iCs w:val="false"/>
          <w:color w:val="000000"/>
        </w:rPr>
        <w:t>kilogramme</w:t>
      </w:r>
      <w:r>
        <w:rPr>
          <w:i w:val="false"/>
          <w:iCs w:val="false"/>
        </w:rPr>
        <w:t>.</w:t>
      </w:r>
      <w:r>
        <w:br w:type="page"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.Calcul de l’économie réalisable avec le nouveau sécheur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bCs/>
          <w:i w:val="false"/>
          <w:iCs w:val="false"/>
          <w:color w:val="000000"/>
        </w:rPr>
        <w:t xml:space="preserve">1.2.1. Calculer </w:t>
      </w:r>
      <w:r>
        <w:rPr>
          <w:i w:val="false"/>
          <w:iCs w:val="false"/>
        </w:rPr>
        <w:t xml:space="preserve">l’énergie électrique économisée sur une année si on fait le choix d’utiliser le nouveau sécheur PIVONI. </w:t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numPr>
          <w:ilvl w:val="2"/>
          <w:numId w:val="5"/>
        </w:numPr>
        <w:jc w:val="both"/>
        <w:rPr/>
      </w:pPr>
      <w:r>
        <w:rPr>
          <w:i w:val="false"/>
          <w:iCs w:val="false"/>
        </w:rPr>
        <w:t>Calculer, en euros, l’économie réalisée sur une anné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54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1.3. Retour sur investissement</w:t>
      </w:r>
    </w:p>
    <w:p>
      <w:pPr>
        <w:pStyle w:val="TextBody"/>
        <w:ind w:left="354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54" w:hanging="0"/>
        <w:jc w:val="both"/>
        <w:rPr>
          <w:i w:val="false"/>
          <w:i w:val="false"/>
          <w:iCs w:val="false"/>
        </w:rPr>
      </w:pPr>
      <w:r>
        <w:rPr>
          <w:iCs w:val="false"/>
        </w:rPr>
        <w:t xml:space="preserve">On donne dans le dossier technique </w:t>
      </w:r>
      <w:r>
        <w:rPr>
          <w:bCs/>
          <w:iCs w:val="false"/>
          <w:color w:val="000000"/>
        </w:rPr>
        <w:t>page 6,</w:t>
      </w:r>
      <w:r>
        <w:rPr>
          <w:iCs w:val="false"/>
        </w:rPr>
        <w:t xml:space="preserve"> les devis d’installation établis pour l’implantation du nouveau sécheur</w:t>
      </w:r>
      <w:r>
        <w:rPr>
          <w:i w:val="false"/>
          <w:iCs w:val="false"/>
        </w:rPr>
        <w:t>.</w:t>
      </w:r>
    </w:p>
    <w:p>
      <w:pPr>
        <w:pStyle w:val="TextBody"/>
        <w:ind w:left="35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54" w:firstLine="36"/>
        <w:jc w:val="both"/>
        <w:rPr/>
      </w:pPr>
      <w:r>
        <w:rPr>
          <w:i w:val="false"/>
          <w:iCs w:val="false"/>
          <w:color w:val="000000"/>
        </w:rPr>
        <w:t xml:space="preserve">Calculer le temps de retour sur investissement en mois en fonction des devis, du prix de revente, et des calculs précédents. </w:t>
      </w:r>
      <w:r>
        <w:br w:type="page"/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artie 2 :</w:t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40"/>
          <w:szCs w:val="40"/>
        </w:rPr>
        <w:t xml:space="preserve">Étude de la compatibilité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de la distribution électrique existante</w:t>
      </w:r>
    </w:p>
    <w:p>
      <w:pPr>
        <w:pStyle w:val="TextBody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uments nécessaires à cette partie 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dossier technique page 6 : sécheur PIVONI, données techniques principales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- dossier technique page 7 : </w:t>
      </w:r>
      <w:r>
        <w:rPr>
          <w:i w:val="false"/>
          <w:iCs w:val="false"/>
          <w:color w:val="000000"/>
        </w:rPr>
        <w:t>sch</w:t>
      </w:r>
      <w:r>
        <w:rPr>
          <w:i w:val="false"/>
          <w:iCs w:val="false"/>
        </w:rPr>
        <w:t>éma du poste BT 15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dossier ressources pages 2 à 4 : extrait de la norme NFC 15-100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 dossier ressources pages 5 et 6 : documentation disjoncteur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- dossier ressources page 7 </w:t>
      </w:r>
      <w:r>
        <w:rPr>
          <w:i w:val="false"/>
          <w:iCs w:val="false"/>
          <w:color w:val="000000"/>
        </w:rPr>
        <w:t>: protection</w:t>
      </w:r>
      <w:r>
        <w:rPr>
          <w:i w:val="false"/>
          <w:iCs w:val="false"/>
        </w:rPr>
        <w:t xml:space="preserve"> contre les contacts indirects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 dossier réponses pages 2 et 3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0"/>
          <w:lang w:val="en-US" w:eastAsia="en-US"/>
        </w:rPr>
      </w:pPr>
      <w:r>
        <w:rPr>
          <w:i w:val="false"/>
          <w:iCs w:val="false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22250</wp:posOffset>
                </wp:positionV>
                <wp:extent cx="5727700" cy="1287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 xml:space="preserve">Ce </w:t>
                            </w:r>
                            <w:r>
                              <w:rPr>
                                <w:iCs w:val="false"/>
                              </w:rPr>
                              <w:t>nouveau sécheur serait installé en lieu et place de l’ancien, et alimenté depuis le poste BT 15  (départ armoire HUSKY 4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e câble en place C5 pourrait être conservé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  <w:color w:val="000000"/>
                              </w:rPr>
                              <w:t>Le disjoncteur</w:t>
                            </w:r>
                            <w:r>
                              <w:rPr>
                                <w:iCs w:val="false"/>
                              </w:rPr>
                              <w:t xml:space="preserve"> Q18 très </w:t>
                            </w:r>
                            <w:r>
                              <w:rPr>
                                <w:iCs w:val="false"/>
                                <w:color w:val="000000"/>
                              </w:rPr>
                              <w:t>ancien devra</w:t>
                            </w:r>
                            <w:r>
                              <w:rPr>
                                <w:iCs w:val="false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</w:rPr>
                              <w:t xml:space="preserve">être remplacé. Dans ce cas, </w:t>
                            </w:r>
                            <w:r>
                              <w:rPr>
                                <w:iCs w:val="false"/>
                                <w:color w:val="000000"/>
                              </w:rPr>
                              <w:t>il faudrait vérifier</w:t>
                            </w:r>
                            <w:r>
                              <w:rPr>
                                <w:iCs w:val="false"/>
                              </w:rPr>
                              <w:t xml:space="preserve"> la conformité de la nouvelle alimentation vis-à-vis de la sécurité des personne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101.35pt;mso-wrap-distance-left:9.05pt;mso-wrap-distance-right:9.05pt;mso-wrap-distance-top:0pt;mso-wrap-distance-bottom:0pt;margin-top:17.5pt;mso-position-vertical-relative:text;margin-left: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  <w:color w:val="000000"/>
                        </w:rPr>
                        <w:t xml:space="preserve">Ce </w:t>
                      </w:r>
                      <w:r>
                        <w:rPr>
                          <w:iCs w:val="false"/>
                        </w:rPr>
                        <w:t>nouveau sécheur serait installé en lieu et place de l’ancien, et alimenté depuis le poste BT 15  (départ armoire HUSKY 4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e câble en place C5 pourrait être conservé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  <w:color w:val="000000"/>
                        </w:rPr>
                        <w:t>Le disjoncteur</w:t>
                      </w:r>
                      <w:r>
                        <w:rPr>
                          <w:iCs w:val="false"/>
                        </w:rPr>
                        <w:t xml:space="preserve"> Q18 très </w:t>
                      </w:r>
                      <w:r>
                        <w:rPr>
                          <w:iCs w:val="false"/>
                          <w:color w:val="000000"/>
                        </w:rPr>
                        <w:t>ancien devra</w:t>
                      </w:r>
                      <w:r>
                        <w:rPr>
                          <w:iCs w:val="false"/>
                          <w:color w:val="FF0000"/>
                        </w:rPr>
                        <w:t xml:space="preserve"> </w:t>
                      </w:r>
                      <w:r>
                        <w:rPr>
                          <w:iCs w:val="false"/>
                        </w:rPr>
                        <w:t xml:space="preserve">être remplacé. Dans ce cas, </w:t>
                      </w:r>
                      <w:r>
                        <w:rPr>
                          <w:iCs w:val="false"/>
                          <w:color w:val="000000"/>
                        </w:rPr>
                        <w:t>il faudrait vérifier</w:t>
                      </w:r>
                      <w:r>
                        <w:rPr>
                          <w:iCs w:val="false"/>
                        </w:rPr>
                        <w:t xml:space="preserve"> la conformité de la nouvelle alimentation vis-à-vis de la sécurité des personne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1197" w:hanging="489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1. Vérification du dimensionnement du câble C5 pour l’alimentation du nouvel équipement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</w:rPr>
        <w:t xml:space="preserve">2.1.1. Dans le dossier technique, page 6, on donne un tableau qui fait apparaître l’ensemble des charges électriques du nouveau sécheur. Compléter le tableau du dossier réponses </w:t>
      </w:r>
      <w:r>
        <w:rPr>
          <w:i w:val="false"/>
          <w:iCs w:val="false"/>
          <w:color w:val="000000"/>
        </w:rPr>
        <w:t>page 2</w:t>
      </w:r>
      <w:r>
        <w:rPr>
          <w:i w:val="false"/>
          <w:iCs w:val="false"/>
        </w:rPr>
        <w:t xml:space="preserve"> afin de déterminer le courant d’emploi du systèm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</w:rPr>
        <w:t>2.1.2. On donne le tableau de la norme NFC 15-100 qui précise les courants admissibles dans les canalisations électriques. Le câble C5 est isolé au polyéthylène réticulé</w:t>
      </w:r>
      <w:r>
        <w:rPr>
          <w:i w:val="false"/>
          <w:iCs w:val="false"/>
          <w:color w:val="000000"/>
        </w:rPr>
        <w:t>, la méthode de référence correspond à la lettre B (câble multiconducteur), donner le courant</w:t>
      </w:r>
      <w:r>
        <w:rPr>
          <w:i w:val="false"/>
          <w:iCs w:val="false"/>
        </w:rPr>
        <w:t xml:space="preserve"> admissible par ce câbl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</w:rPr>
        <w:t>2.1.3.</w:t>
        <w:tab/>
        <w:t xml:space="preserve">Conclure sur le dimensionnement du câble C5 et </w:t>
      </w:r>
      <w:r>
        <w:rPr>
          <w:i w:val="false"/>
          <w:iCs w:val="false"/>
          <w:color w:val="000000"/>
        </w:rPr>
        <w:t xml:space="preserve">sur la possibilité </w:t>
      </w:r>
      <w:r>
        <w:rPr>
          <w:i w:val="false"/>
          <w:iCs w:val="false"/>
        </w:rPr>
        <w:t>de le conserver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2. Changement du disjoncteur Q18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  <w:color w:val="000000"/>
        </w:rPr>
        <w:t xml:space="preserve">2.2.1. Donner la référence complète du disjoncteur, pages 5 et 6 du dossier ressources, qui conviendrait à la nouvelle installation : celui-ci sera choisi dans la gamme 3VL, un raccordement à vis est préconisé. Il ne sera pas muni de déclencheur </w:t>
      </w:r>
      <w:r>
        <w:rPr>
          <w:bCs/>
          <w:i w:val="false"/>
          <w:iCs w:val="false"/>
          <w:color w:val="000000"/>
        </w:rPr>
        <w:t>auxiliaire mais un</w:t>
      </w:r>
      <w:r>
        <w:rPr>
          <w:bCs/>
          <w:i w:val="false"/>
          <w:iCs w:val="false"/>
        </w:rPr>
        <w:t xml:space="preserve"> bloc</w:t>
      </w:r>
      <w:r>
        <w:rPr>
          <w:i w:val="false"/>
          <w:iCs w:val="false"/>
        </w:rPr>
        <w:t xml:space="preserve"> de contacts auxiliaires (1NO/1NF) sera nécessair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708" w:hanging="0"/>
        <w:jc w:val="both"/>
        <w:rPr/>
      </w:pPr>
      <w:r>
        <w:rPr>
          <w:i w:val="false"/>
          <w:iCs w:val="false"/>
          <w:color w:val="000000"/>
        </w:rPr>
        <w:t>2.2.2. À l’aide de l’extrait de la norme NFC 15-100 pages 2 et 3 du dossier ressources qui traite de la coordination entre les conducteurs</w:t>
      </w:r>
      <w:r>
        <w:rPr>
          <w:i w:val="false"/>
          <w:iCs w:val="false"/>
        </w:rPr>
        <w:t xml:space="preserve"> électriques et leurs protections, </w:t>
      </w:r>
      <w:r>
        <w:rPr>
          <w:i w:val="false"/>
          <w:iCs w:val="false"/>
          <w:color w:val="000000"/>
        </w:rPr>
        <w:t>donner les</w:t>
      </w:r>
      <w:r>
        <w:rPr>
          <w:i w:val="false"/>
          <w:iCs w:val="false"/>
        </w:rPr>
        <w:t xml:space="preserve"> conditions à respecter « en pratique » pour que le câble soit correctement protégé.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4" w:hanging="0"/>
        <w:jc w:val="both"/>
        <w:rPr/>
      </w:pPr>
      <w:r>
        <w:rPr>
          <w:i w:val="false"/>
          <w:iCs w:val="false"/>
        </w:rPr>
        <w:t xml:space="preserve">2.2.3. Dans le dossier réponses, </w:t>
      </w:r>
      <w:r>
        <w:rPr>
          <w:bCs/>
          <w:i w:val="false"/>
          <w:iCs w:val="false"/>
          <w:color w:val="000000"/>
        </w:rPr>
        <w:t>placer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</w:rPr>
        <w:t xml:space="preserve">sur l’axe des courants, les valeurs numériques des grandeurs </w:t>
      </w:r>
      <w:r>
        <w:rPr>
          <w:i w:val="false"/>
          <w:iCs w:val="false"/>
          <w:u w:val="single"/>
        </w:rPr>
        <w:t>utiles</w:t>
      </w:r>
      <w:r>
        <w:rPr>
          <w:i w:val="false"/>
          <w:iCs w:val="false"/>
        </w:rPr>
        <w:t xml:space="preserve"> à la vérification des conditions déterminées au 2.2.2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4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3. Vérification de la protection des personnes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741" w:firstLine="1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3.1. </w:t>
      </w:r>
      <w:r>
        <w:rPr>
          <w:i w:val="false"/>
          <w:iCs w:val="false"/>
          <w:color w:val="000000"/>
        </w:rPr>
        <w:t>Identifier le</w:t>
      </w:r>
      <w:r>
        <w:rPr>
          <w:i w:val="false"/>
          <w:iCs w:val="false"/>
        </w:rPr>
        <w:t xml:space="preserve"> schéma de liaison à la terre de l’installation et </w:t>
      </w:r>
      <w:r>
        <w:rPr>
          <w:i w:val="false"/>
          <w:iCs w:val="false"/>
          <w:color w:val="000000"/>
        </w:rPr>
        <w:t>donner la signification des lettres qui le désignent page 7 du dossier techniqu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3.2. Étude d’un premier défaut : dans l’armoire HUSKY 4, page 7 du dossier technique, la phase 3 touche la carcasse au point A.</w: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</w:rPr>
        <w:t>Donner le schéma équivalent de la boucle de défaut, page 3 du dossier réponses, puis calculer la valeur de la tension de contact.</w: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</w:rPr>
        <w:t xml:space="preserve">Conclure sur le danger de ce premier défaut. 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ind w:left="70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2.3.3. Étude d‘un second défaut : le défaut précédent existe toujours. Dans l’armoire PRESSE, page 7 du dossier technique, la phase 1 touche la carcasse au point B.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age 3 du dossier réponses, surligner le parcours du courant de défaut.</w:t>
      </w:r>
    </w:p>
    <w:p>
      <w:pPr>
        <w:pStyle w:val="TextBody"/>
        <w:ind w:left="705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Ce courant a une valeur supposée de 7 000 A, quelle est la protection de Q18, thermique ou magnétique, qui doit agir ? </w: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254" w:leader="none"/>
        </w:tabs>
        <w:ind w:left="741" w:firstLine="1"/>
        <w:jc w:val="both"/>
        <w:rPr/>
      </w:pPr>
      <w:r>
        <w:rPr>
          <w:i w:val="false"/>
          <w:iCs w:val="false"/>
        </w:rPr>
        <w:t>Compte tenu des caractéristiques de l’installation, du câble et du nouveau disjoncteur, détermine</w:t>
      </w:r>
      <w:r>
        <w:rPr>
          <w:i w:val="false"/>
          <w:iCs w:val="false"/>
          <w:color w:val="000000"/>
        </w:rPr>
        <w:t>r</w:t>
      </w:r>
      <w:r>
        <w:rPr>
          <w:i w:val="false"/>
          <w:iCs w:val="false"/>
        </w:rPr>
        <w:t xml:space="preserve"> la longueur maximum de la canalisation à partir de laquelle la sécurité des personnes ne serait plus assurée dans le cas d’un contact indirect,</w:t>
      </w:r>
      <w:r>
        <w:rPr>
          <w:i w:val="false"/>
          <w:iCs w:val="false"/>
          <w:color w:val="000000"/>
        </w:rPr>
        <w:t xml:space="preserve"> page 7 du dossier ressources.</w:t>
      </w:r>
      <w:r>
        <w:rPr>
          <w:i w:val="false"/>
          <w:iCs w:val="false"/>
        </w:rPr>
        <w:t xml:space="preserve"> On prendra pour I</w:t>
      </w:r>
      <w:r>
        <w:rPr>
          <w:i w:val="false"/>
          <w:iCs w:val="false"/>
          <w:vertAlign w:val="subscript"/>
        </w:rPr>
        <w:t xml:space="preserve">d </w:t>
      </w:r>
      <w:r>
        <w:rPr>
          <w:i w:val="false"/>
          <w:iCs w:val="false"/>
        </w:rPr>
        <w:t xml:space="preserve">le courant de réglage le plus défavorable de Q18 (se reporter à la documentation technique du nouveau disjoncteur Q18). </w: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704" w:hanging="0"/>
        <w:jc w:val="both"/>
        <w:rPr/>
      </w:pPr>
      <w:r>
        <w:rPr>
          <w:i w:val="false"/>
          <w:iCs w:val="false"/>
        </w:rPr>
        <w:t>2.3.5. Avec l’installation de ce nouveau disjoncteur, la sécurité des personnes sera t-elle assurée ?</w: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  <w:r>
        <w:br w:type="page"/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artie 3 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Raccordement de l’alimentateur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uments nécessaires à cette partie 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technique pages 8 à 11 : alimentateur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ressources page 8 : documentation carte d’entrée /sortie EM223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ressources pages 8 et 9 : documentation temporisation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000000"/>
        </w:rPr>
        <w:t>-dossier réponses page 4 et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318135</wp:posOffset>
                </wp:positionV>
                <wp:extent cx="5800090" cy="2321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2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’alimentateur est constitué d’une turbine entraînée par un moteur asynchrone de 11kW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Alimenté et piloté directement par l’armoire électrique du sécheur, l’alimentateur permet le remplissage de la trémie en P.E.T à sécher (voir synoptique, page 3 du dossier technique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>Cette partie de l’installation</w:t>
                            </w:r>
                            <w:r>
                              <w:rPr>
                                <w:iCs w:val="false"/>
                                <w:color w:val="FF0000"/>
                              </w:rPr>
                              <w:t> :</w:t>
                            </w:r>
                            <w:r>
                              <w:rPr>
                                <w:iCs w:val="false"/>
                              </w:rPr>
                              <w:t xml:space="preserve"> partie opérative, câbles et coffret sera conservé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Il faut étudier la possibilité de 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raccorder électriquement le coffret de l’alimentateur à l’armoire du nouveau sécheur (puissance et commande)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compléter la programmation de l’automate du sécheur afin d’assurer le pilotage de l’aliment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82.8pt;mso-wrap-distance-left:9.05pt;mso-wrap-distance-right:9.05pt;mso-wrap-distance-top:0pt;mso-wrap-distance-bottom:0pt;margin-top:25.05pt;mso-position-vertical-relative:text;margin-left:8.2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’alimentateur est constitué d’une turbine entraînée par un moteur asynchrone de 11kW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Alimenté et piloté directement par l’armoire électrique du sécheur, l’alimentateur permet le remplissage de la trémie en P.E.T à sécher (voir synoptique, page 3 du dossier technique)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</w:rPr>
                        <w:t>Cette partie de l’installation</w:t>
                      </w:r>
                      <w:r>
                        <w:rPr>
                          <w:iCs w:val="false"/>
                          <w:color w:val="FF0000"/>
                        </w:rPr>
                        <w:t> :</w:t>
                      </w:r>
                      <w:r>
                        <w:rPr>
                          <w:iCs w:val="false"/>
                        </w:rPr>
                        <w:t xml:space="preserve"> partie opérative, câbles et coffret sera conservé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Il faut étudier la possibilité de 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raccorder électriquement le coffret de l’alimentateur à l’armoire du nouveau sécheur (puissance et commande)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compléter la programmation de l’automate du sécheur afin d’assurer le pilotage de l’alimentat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704" w:hanging="0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jc w:val="both"/>
        <w:rPr/>
      </w:pPr>
      <w:r>
        <w:rPr/>
        <w:t>Il sera ajouté à l’automate du sécheur, un module d’entrées /sorties de type EM 223 qui sera dédié à la connexion de la partie commande de l’alimentateur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>Ce module permet le raccordement de 4 entrées T.O.R 24 VDC et de 4 sorties  T.O.R à relais 24VDC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1. Raccordement du câble  de commande C1.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3.1.1. </w:t>
      </w:r>
      <w:r>
        <w:rPr>
          <w:iCs w:val="false"/>
        </w:rPr>
        <w:t xml:space="preserve">En tenant compte, </w:t>
      </w:r>
      <w:r>
        <w:rPr>
          <w:iCs w:val="false"/>
          <w:color w:val="000000"/>
        </w:rPr>
        <w:t>pages 9, 10 et 11 du dossier technique,</w:t>
      </w:r>
      <w:r>
        <w:rPr>
          <w:iCs w:val="false"/>
        </w:rPr>
        <w:t xml:space="preserve"> de l’affectation des entrées/sorties, des schémas électriques de l’alimentateur et de la carte EM223, </w:t>
      </w:r>
      <w:r>
        <w:rPr>
          <w:i w:val="false"/>
        </w:rPr>
        <w:t xml:space="preserve">compléter le schéma de raccordement du câble C1 sur le </w:t>
      </w:r>
      <w:r>
        <w:rPr>
          <w:i w:val="false"/>
          <w:color w:val="000000"/>
        </w:rPr>
        <w:t>dossier réponses page 4.</w:t>
      </w:r>
      <w:r>
        <w:rPr>
          <w:iCs w:val="false"/>
          <w:color w:val="000000"/>
        </w:rPr>
        <w:t xml:space="preserve"> Le câblage de l’alimentation est déjà représenté</w:t>
      </w:r>
      <w:r>
        <w:rPr>
          <w:i w:val="false"/>
          <w:iCs w:val="false"/>
          <w:color w:val="000000"/>
        </w:rPr>
        <w:t>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ind w:left="360" w:hanging="0"/>
        <w:jc w:val="both"/>
        <w:rPr/>
      </w:pPr>
      <w:r>
        <w:rPr>
          <w:color w:val="000000"/>
        </w:rPr>
        <w:t>Les entrées et les sorties de la carte sont numérotées de 0 à 3, on ne tient</w:t>
      </w:r>
      <w:r>
        <w:rPr/>
        <w:t xml:space="preserve"> pas compte ici de l’adressage logique de l’automate. 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3.2. Pilotage de l’électrovanne de nettoyage YV12.</w:t>
      </w:r>
    </w:p>
    <w:p>
      <w:pPr>
        <w:pStyle w:val="TextBody"/>
        <w:ind w:left="36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3.2.1. </w:t>
      </w:r>
      <w:r>
        <w:rPr>
          <w:iCs w:val="false"/>
        </w:rPr>
        <w:t xml:space="preserve">L’électrovanne de nettoyage YV12 ne sera pas commandée directement par l’automate du sécheur. Elle est commandée par une logique câblée à relais KT2 et </w:t>
      </w:r>
      <w:r>
        <w:rPr>
          <w:iCs w:val="false"/>
          <w:color w:val="000000"/>
        </w:rPr>
        <w:t>KT3 pages 10 et 11 du dossier technique.</w:t>
      </w:r>
      <w:r>
        <w:rPr>
          <w:iCs w:val="false"/>
        </w:rPr>
        <w:t xml:space="preserve"> Les temporisations KT2 et KT3  sont réglées à 2 secondes et configurées en relais glissant au déclenchement (fonction 22).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’après le schéma électrique de l’alimentateur et la documentation des temporisations, </w:t>
      </w:r>
      <w:r>
        <w:rPr>
          <w:i w:val="false"/>
          <w:iCs w:val="false"/>
          <w:color w:val="000000"/>
        </w:rPr>
        <w:t>compléter le chronogramme page 5 du dossier réponses.</w:t>
      </w:r>
      <w:r>
        <w:rPr>
          <w:i w:val="false"/>
          <w:iCs w:val="false"/>
        </w:rPr>
        <w:t xml:space="preserve"> </w:t>
      </w:r>
      <w:r>
        <w:br w:type="page"/>
      </w:r>
    </w:p>
    <w:p>
      <w:pPr>
        <w:pStyle w:val="TextBody"/>
        <w:ind w:left="360" w:hanging="0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artie 4 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 xml:space="preserve">Modification du 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programme automate du sécheur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uments nécessaires à cette partie 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dossier technique page 9 : courbe </w:t>
      </w:r>
      <w:r>
        <w:rPr>
          <w:bCs/>
          <w:i w:val="false"/>
          <w:iCs w:val="false"/>
        </w:rPr>
        <w:t>PER_ALIM = f(CAD_PROD)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technique page 12 : tableau d’affectation des variables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 xml:space="preserve">-dossier ressources pages 10 à </w:t>
      </w:r>
      <w:r>
        <w:rPr>
          <w:i w:val="false"/>
          <w:iCs w:val="false"/>
          <w:color w:val="000000"/>
        </w:rPr>
        <w:t>13 : jeu</w:t>
      </w:r>
      <w:r>
        <w:rPr>
          <w:i w:val="false"/>
          <w:iCs w:val="false"/>
        </w:rPr>
        <w:t xml:space="preserve"> d’opérations STEP7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réponses page 6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trike/>
          <w:sz w:val="20"/>
          <w:lang w:val="en-US" w:eastAsia="en-US"/>
        </w:rPr>
      </w:pPr>
      <w:r>
        <w:rPr>
          <w:b/>
          <w:bCs/>
          <w:i w:val="false"/>
          <w:iCs w:val="false"/>
          <w:strike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0795</wp:posOffset>
                </wp:positionV>
                <wp:extent cx="5797550" cy="2289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28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e programme de l’automate du sécheur devra être complété afin de gérer aussi le cycle de l’alimentateu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e moteur de l’alimentateur démarre avec une période qui dépend directement de la cadence de productio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Il est nécessaire que l’automate puisse calculer la durée d’une période en fonction de la cadence de productio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a cadence de production est une donnée qui est directement saisie par l’opérateur à l’aide d’un terminal de dialogu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 xml:space="preserve">Plus la cadence de production est importante, plus la durée entre deux cycles de l’alimentateur doit être courte. Ainsi, à une production de 1 000 kg de P.E.T par heure doit correspondre une période de 120 secondes, à une production de </w:t>
                            </w:r>
                            <w:r>
                              <w:rPr>
                                <w:iCs w:val="false"/>
                                <w:color w:val="000000"/>
                              </w:rPr>
                              <w:t>400 kg</w:t>
                            </w:r>
                            <w:r>
                              <w:rPr>
                                <w:iCs w:val="false"/>
                              </w:rPr>
                              <w:t xml:space="preserve"> par heure doit correspondre une période de 240 seconde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80.25pt;mso-wrap-distance-left:9.05pt;mso-wrap-distance-right:9.05pt;mso-wrap-distance-top:0pt;mso-wrap-distance-bottom:0pt;margin-top:0.85pt;mso-position-vertical-relative:text;margin-left:2.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e programme de l’automate du sécheur devra être complété afin de gérer aussi le cycle de l’alimentateu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e moteur de l’alimentateur démarre avec une période qui dépend directement de la cadence de productio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Il est nécessaire que l’automate puisse calculer la durée d’une période en fonction de la cadence de production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a cadence de production est une donnée qui est directement saisie par l’opérateur à l’aide d’un terminal de dialogue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</w:rPr>
                        <w:t xml:space="preserve">Plus la cadence de production est importante, plus la durée entre deux cycles de l’alimentateur doit être courte. Ainsi, à une production de 1 000 kg de P.E.T par heure doit correspondre une période de 120 secondes, à une production de </w:t>
                      </w:r>
                      <w:r>
                        <w:rPr>
                          <w:iCs w:val="false"/>
                          <w:color w:val="000000"/>
                        </w:rPr>
                        <w:t>400 kg</w:t>
                      </w:r>
                      <w:r>
                        <w:rPr>
                          <w:iCs w:val="false"/>
                        </w:rPr>
                        <w:t xml:space="preserve"> par heure doit correspondre une période de 240 secondes.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jc w:val="both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Toute la programmation est effectuée en langage à contact : CONT </w:t>
      </w:r>
    </w:p>
    <w:p>
      <w:pPr>
        <w:pStyle w:val="TextBody"/>
        <w:jc w:val="both"/>
        <w:rPr>
          <w:color w:val="FF0000"/>
        </w:rPr>
      </w:pPr>
      <w:r>
        <w:rPr>
          <w:color w:val="000000"/>
        </w:rPr>
        <w:t>(équivalent au ladder en langage STEP7)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.1. Programmation du cycle de l’alimentateur 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4.1.1. La période du cycle de l’alimentateur est exprimée dans l’automate en dixièmes de secondes, elle est stockée dans la variable </w:t>
      </w:r>
      <w:r>
        <w:rPr>
          <w:bCs/>
          <w:i w:val="false"/>
          <w:iCs w:val="false"/>
        </w:rPr>
        <w:t>PER_ALIM.</w:t>
      </w:r>
      <w:r>
        <w:rPr>
          <w:i w:val="false"/>
          <w:iCs w:val="false"/>
        </w:rPr>
        <w:t xml:space="preserve"> 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La cadence de production est exprimée en kilogramme de P.E.T par heure, elle est stockée dans la variable </w:t>
      </w:r>
      <w:r>
        <w:rPr>
          <w:bCs/>
          <w:i w:val="false"/>
          <w:iCs w:val="false"/>
        </w:rPr>
        <w:t>CAD_PROD</w:t>
      </w:r>
      <w:r>
        <w:rPr>
          <w:i w:val="false"/>
          <w:iCs w:val="false"/>
        </w:rPr>
        <w:t> .</w:t>
      </w:r>
    </w:p>
    <w:p>
      <w:pPr>
        <w:pStyle w:val="TextBody"/>
        <w:jc w:val="both"/>
        <w:rPr/>
      </w:pPr>
      <w:r>
        <w:rPr>
          <w:i w:val="false"/>
          <w:iCs w:val="false"/>
          <w:color w:val="000000"/>
        </w:rPr>
        <w:t xml:space="preserve">Donner l’expression arithmétique qui lie la variable </w:t>
      </w:r>
      <w:r>
        <w:rPr>
          <w:bCs/>
          <w:i w:val="false"/>
          <w:iCs w:val="false"/>
          <w:color w:val="000000"/>
        </w:rPr>
        <w:t>PER_ALIM</w:t>
      </w:r>
      <w:r>
        <w:rPr>
          <w:i w:val="false"/>
          <w:iCs w:val="false"/>
          <w:color w:val="000000"/>
        </w:rPr>
        <w:t xml:space="preserve"> à la variable </w:t>
      </w:r>
      <w:r>
        <w:rPr>
          <w:bCs/>
          <w:i w:val="false"/>
          <w:iCs w:val="false"/>
          <w:color w:val="000000"/>
        </w:rPr>
        <w:t>CAD_PROD dans l’intervalle 400 à 1000 kg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xtBody"/>
        <w:jc w:val="both"/>
        <w:rPr>
          <w:bCs/>
          <w:i w:val="false"/>
          <w:i w:val="false"/>
          <w:iCs w:val="false"/>
          <w:lang w:val="en-US"/>
        </w:rPr>
      </w:pPr>
      <w:r>
        <w:rPr>
          <w:bCs/>
          <w:i w:val="false"/>
          <w:iCs w:val="false"/>
          <w:lang w:val="en-US"/>
        </w:rPr>
        <w:t>PER_ALIM = f(CAD_PROD).</w:t>
      </w:r>
    </w:p>
    <w:p>
      <w:pPr>
        <w:pStyle w:val="TextBody"/>
        <w:ind w:left="708" w:hanging="0"/>
        <w:jc w:val="both"/>
        <w:rPr>
          <w:bCs/>
          <w:i w:val="false"/>
          <w:i w:val="false"/>
          <w:iCs w:val="false"/>
          <w:lang w:val="en-US"/>
        </w:rPr>
      </w:pPr>
      <w:r>
        <w:rPr>
          <w:bCs/>
          <w:i w:val="false"/>
          <w:iCs w:val="false"/>
          <w:lang w:val="en-US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4.1.2. Sur le document réponse, on donne la structure de la programmation de la tâche qui permet de déclencher le cycle de l’alimentateur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e principe est le suivant :</w:t>
      </w:r>
    </w:p>
    <w:p>
      <w:pPr>
        <w:pStyle w:val="TextBody"/>
        <w:jc w:val="both"/>
        <w:rPr/>
      </w:pPr>
      <w:r>
        <w:rPr>
          <w:i w:val="false"/>
          <w:iCs w:val="false"/>
        </w:rPr>
        <w:t>Sur les réseaux 1 et 2 la durée d’une période</w:t>
      </w:r>
      <w:r>
        <w:rPr>
          <w:b/>
          <w:bCs/>
          <w:i w:val="false"/>
          <w:iCs w:val="false"/>
        </w:rPr>
        <w:t xml:space="preserve"> </w:t>
      </w:r>
      <w:r>
        <w:rPr>
          <w:bCs/>
          <w:i w:val="false"/>
          <w:iCs w:val="false"/>
        </w:rPr>
        <w:t>PER_ALIM</w:t>
      </w:r>
      <w:r>
        <w:rPr>
          <w:i w:val="false"/>
          <w:iCs w:val="false"/>
        </w:rPr>
        <w:t xml:space="preserve"> est calculée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Sur le réseau 3, le temps est compté en dixièmes de seconde (variable </w:t>
      </w:r>
      <w:r>
        <w:rPr>
          <w:bCs/>
          <w:i w:val="false"/>
          <w:iCs w:val="false"/>
        </w:rPr>
        <w:t>VAL_COUR</w:t>
      </w:r>
      <w:r>
        <w:rPr>
          <w:i w:val="false"/>
          <w:iCs w:val="false"/>
        </w:rPr>
        <w:t>)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Sur le réseau 4 lorsque  la durée d’une période est atteinte, le bit </w:t>
      </w:r>
      <w:r>
        <w:rPr>
          <w:bCs/>
          <w:i w:val="false"/>
          <w:iCs w:val="false"/>
        </w:rPr>
        <w:t>DEB_CYCL</w:t>
      </w:r>
      <w:r>
        <w:rPr>
          <w:i w:val="false"/>
          <w:iCs w:val="false"/>
        </w:rPr>
        <w:t xml:space="preserve"> est mis à un.</w:t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Le réseau 5 permet la remise à zéro de la variable </w:t>
      </w:r>
      <w:r>
        <w:rPr>
          <w:bCs/>
          <w:i w:val="false"/>
          <w:iCs w:val="false"/>
        </w:rPr>
        <w:t>VAL_COUR</w:t>
      </w:r>
      <w:r>
        <w:rPr>
          <w:i w:val="false"/>
          <w:iCs w:val="false"/>
        </w:rPr>
        <w:t xml:space="preserve"> 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Compléter le document réponse page 6.</w:t>
      </w:r>
      <w:r>
        <w:br w:type="page"/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40"/>
          <w:szCs w:val="40"/>
        </w:rPr>
        <w:t>Partie 5 :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eastAsia="Arial"/>
          <w:b/>
          <w:bCs/>
          <w:i w:val="false"/>
          <w:iCs w:val="false"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40"/>
          <w:szCs w:val="40"/>
        </w:rPr>
        <w:t>Bus de communication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Documents nécessaires à cette partie :</w:t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technique page 13 : schéma électrique du bus du sécheur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-dossier ressources pages 14 et 15 : documentation répéteur Phoenix</w:t>
      </w:r>
    </w:p>
    <w:p>
      <w:pPr>
        <w:pStyle w:val="TextBody"/>
        <w:ind w:left="360" w:hanging="0"/>
        <w:jc w:val="both"/>
        <w:rPr/>
      </w:pPr>
      <w:r>
        <w:rPr>
          <w:i w:val="false"/>
          <w:iCs w:val="false"/>
        </w:rPr>
        <w:t>-dossier ressources page 16 : documentation passerelle série Ethernet</w:t>
      </w:r>
    </w:p>
    <w:p>
      <w:pPr>
        <w:pStyle w:val="TextBody"/>
        <w:ind w:left="360" w:hanging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-dossier réponses page 7 : structure du bus du sécheur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16"/>
          <w:szCs w:val="16"/>
          <w:lang w:val="en-US" w:eastAsia="en-US"/>
        </w:rPr>
      </w:pPr>
      <w:r>
        <w:rPr>
          <w:i w:val="false"/>
          <w:iCs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04775</wp:posOffset>
                </wp:positionV>
                <wp:extent cx="5908675" cy="2312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e nouveau sécheur est équipé d’un bus de communication qui établira la liaison entre différents élément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L’automate du sécheur pourra communiquer avec un terminal de dialogue (Polaris), ainsi qu’avec d’autres systèmes de productio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iCs w:val="false"/>
                              </w:rPr>
                              <w:t xml:space="preserve">Ces systèmes s’appellent CHILLER et SOFT DROP et sont </w:t>
                            </w:r>
                            <w:r>
                              <w:rPr>
                                <w:iCs w:val="false"/>
                                <w:color w:val="000000"/>
                              </w:rPr>
                              <w:t>représentés sur</w:t>
                            </w:r>
                            <w:r>
                              <w:rPr>
                                <w:iCs w:val="false"/>
                              </w:rPr>
                              <w:t xml:space="preserve"> le schéma électrique du bus sécheu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Cs w:val="false"/>
                              </w:rPr>
                            </w:pPr>
                            <w:r>
                              <w:rPr>
                                <w:iCs w:val="false"/>
                              </w:rPr>
                              <w:t>Dans cette partie, l’étude consiste à analyser ce bus de communication afin de déterminer sa capacité à accueillir une nouvelle station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Cette nouvelle station devra être capable d’établir la passerelle entre le réseau Ethernet de l’entreprise et le réseau du sécheur afin que le sécheur puisse être intégré à la supervision de la production des préfor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182.05pt;mso-wrap-distance-left:9.05pt;mso-wrap-distance-right:9.05pt;mso-wrap-distance-top:0pt;mso-wrap-distance-bottom:0pt;margin-top:8.25pt;mso-position-vertical-relative:text;margin-left:2.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e nouveau sécheur est équipé d’un bus de communication qui établira la liaison entre différents éléments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L’automate du sécheur pourra communiquer avec un terminal de dialogue (Polaris), ainsi qu’avec d’autres systèmes de production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iCs w:val="false"/>
                        </w:rPr>
                        <w:t xml:space="preserve">Ces systèmes s’appellent CHILLER et SOFT DROP et sont </w:t>
                      </w:r>
                      <w:r>
                        <w:rPr>
                          <w:iCs w:val="false"/>
                          <w:color w:val="000000"/>
                        </w:rPr>
                        <w:t>représentés sur</w:t>
                      </w:r>
                      <w:r>
                        <w:rPr>
                          <w:iCs w:val="false"/>
                        </w:rPr>
                        <w:t xml:space="preserve"> le schéma électrique du bus sécheu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  <w:sz w:val="16"/>
                          <w:szCs w:val="16"/>
                        </w:rPr>
                      </w:pPr>
                      <w:r>
                        <w:rPr>
                          <w:i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iCs w:val="false"/>
                        </w:rPr>
                      </w:pPr>
                      <w:r>
                        <w:rPr>
                          <w:iCs w:val="false"/>
                        </w:rPr>
                        <w:t>Dans cette partie, l’étude consiste à analyser ce bus de communication afin de déterminer sa capacité à accueillir une nouvelle station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Cette nouvelle station devra être capable d’établir la passerelle entre le réseau Ethernet de l’entreprise et le réseau du sécheur afin que le sécheur puisse être intégré à la supervision de la production des préfor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1. Réseau sécheur :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i w:val="false"/>
        </w:rPr>
        <w:t>5.1.1.</w:t>
      </w:r>
      <w:r>
        <w:rPr>
          <w:iCs w:val="false"/>
        </w:rPr>
        <w:t xml:space="preserve"> Les machines CHILLER et SOFT DROP sont situées à environ 50 mètres du sécheur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color w:val="000000"/>
        </w:rPr>
        <w:t>Pourquoi implanter un répéteur Phoenix</w:t>
      </w:r>
      <w:r>
        <w:rPr>
          <w:i w:val="false"/>
          <w:iCs w:val="false"/>
        </w:rPr>
        <w:t xml:space="preserve"> (repéré –A01. sur le schéma), est-il obligatoire ? 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5.1.2. À partir du schéma du bus du sécheur, compléter le tableau du document réponse.</w:t>
      </w:r>
    </w:p>
    <w:p>
      <w:pPr>
        <w:pStyle w:val="TextBody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2. Passerelle réseau Ethernet 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16"/>
          <w:szCs w:val="16"/>
        </w:rPr>
      </w:pPr>
      <w:r>
        <w:rPr>
          <w:b/>
          <w:bCs/>
          <w:i w:val="false"/>
          <w:iCs w:val="false"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iCs w:val="false"/>
          <w:color w:val="000000"/>
        </w:rPr>
        <w:t>Une passerelle série Ethernet de type COMETH-FIELD-RD est rajoutée et installée  dans l’armoire du sécheur. À terme, cet appareil permettra l’acquisition des informations depuis le bus de communication du sécheur pour la supervision (voir dossier réponses page 7).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Cs w:val="false"/>
          <w:color w:val="000000"/>
        </w:rPr>
      </w:pPr>
      <w:r>
        <w:rPr>
          <w:iCs w:val="false"/>
          <w:color w:val="000000"/>
        </w:rPr>
        <w:t>5.2.1. L’ordinateur associé à la supervision installé dans la zone « doseur » possède la première adresse IP du réseau de supervision.</w:t>
      </w:r>
    </w:p>
    <w:p>
      <w:pPr>
        <w:pStyle w:val="TextBody"/>
        <w:jc w:val="both"/>
        <w:rPr>
          <w:iCs w:val="false"/>
          <w:color w:val="000000"/>
        </w:rPr>
      </w:pPr>
      <w:r>
        <w:rPr>
          <w:iCs w:val="false"/>
          <w:color w:val="000000"/>
        </w:rPr>
        <w:t>L’ordinateur associé à la supervision installé dans la zone « extrudeuse » possède la dernière adresse IP maximum du réseau de supervision.</w:t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</w:rPr>
        <w:t>Quel est le nombre d’adresses restant disponibles sur le réseau de supervision ?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5.2.2. Compléter le document réponse en proposant un adressage pour la passerelle COMETH-FIELD-RD.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p>
      <w:pPr>
        <w:pStyle w:val="TextBody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- Fin du dossier questionnement -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9"/>
      <w:gridCol w:w="1214"/>
      <w:gridCol w:w="1447"/>
    </w:tblGrid>
    <w:tr>
      <w:trPr/>
      <w:tc>
        <w:tcPr>
          <w:tcW w:w="77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TS ÉLECTROTECHNIQUE – DOSSIER QUESTIONNEMENT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1</w:t>
          </w:r>
        </w:p>
      </w:tc>
    </w:tr>
    <w:tr>
      <w:trPr/>
      <w:tc>
        <w:tcPr>
          <w:tcW w:w="6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Épreuve E4.2 : Étude d’un système technique industriel : </w:t>
          </w:r>
        </w:p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nception et industrialisation</w:t>
          </w:r>
        </w:p>
      </w:tc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EQCIN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 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9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Cs/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1:48:00Z</dcterms:created>
  <dc:creator>TOURLONIAS</dc:creator>
  <dc:description/>
  <cp:keywords/>
  <dc:language>en-US</dc:language>
  <cp:lastModifiedBy>Rectorat</cp:lastModifiedBy>
  <cp:lastPrinted>2011-02-14T10:46:00Z</cp:lastPrinted>
  <dcterms:modified xsi:type="dcterms:W3CDTF">2011-02-14T09:52:00Z</dcterms:modified>
  <cp:revision>31</cp:revision>
  <dc:subject/>
  <dc:title>BREVET DE TECHNICIEN SUPERIEUR</dc:title>
</cp:coreProperties>
</file>