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BREVET DE TECHNICIEN SUPÉRIE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SSION 2011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ÉPREUVE E 4.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91200" cy="1447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35pt;width:455.95pt;height:11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56"/>
        </w:rPr>
      </w:pPr>
      <w:r>
        <w:rPr>
          <w:sz w:val="56"/>
        </w:rPr>
        <w:t>SÉCHEUR DE GRANULÉS P.E.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sz w:val="44"/>
        </w:rPr>
      </w:pPr>
      <w:r>
        <w:rPr>
          <w:sz w:val="44"/>
        </w:rPr>
        <w:t>DOSSIER RESSOUR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m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trait de la norme NFC 15-100</w:t>
        <w:tab/>
        <w:tab/>
        <w:tab/>
        <w:t>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joncteur SIEMENS gamme 3VL</w:t>
        <w:tab/>
        <w:tab/>
        <w:t>pag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tection contre les contacts indirects</w:t>
        <w:tab/>
        <w:tab/>
        <w:t>pag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te d’entrées/sorties EM223</w:t>
        <w:tab/>
        <w:tab/>
        <w:tab/>
        <w:t>pag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mporisations KOP</w:t>
        <w:tab/>
        <w:tab/>
        <w:tab/>
        <w:tab/>
        <w:t>pag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u d’opérations STEP 7</w:t>
        <w:tab/>
        <w:tab/>
        <w:tab/>
        <w:tab/>
        <w:t>page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épéteur pour systèmes de bus RS485</w:t>
        <w:tab/>
        <w:tab/>
        <w:t>page 14</w:t>
      </w:r>
    </w:p>
    <w:p>
      <w:pPr>
        <w:pStyle w:val="Normal"/>
        <w:rPr/>
      </w:pPr>
      <w:r>
        <w:rPr>
          <w:rFonts w:cs="Arial" w:ascii="Arial" w:hAnsi="Arial"/>
        </w:rPr>
        <w:tab/>
        <w:t>Passerelles série ETHERNET</w:t>
        <w:tab/>
        <w:tab/>
        <w:tab/>
        <w:t>page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xtrait de la norme NFC 15-10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39065</wp:posOffset>
            </wp:positionV>
            <wp:extent cx="5753100" cy="350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5753100" cy="3219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Extrait de la norme NFC 15-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108585</wp:posOffset>
            </wp:positionV>
            <wp:extent cx="5753100" cy="175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753100" cy="3028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753100" cy="1409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it de la norme NFC 15-100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01" w:dyaOrig="72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85pt;margin-top:12.3pt;width:450pt;height:36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1670652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755</wp:posOffset>
            </wp:positionH>
            <wp:positionV relativeFrom="paragraph">
              <wp:posOffset>-295275</wp:posOffset>
            </wp:positionV>
            <wp:extent cx="5609590" cy="86925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04" t="-4" r="12701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9560</wp:posOffset>
            </wp:positionH>
            <wp:positionV relativeFrom="paragraph">
              <wp:posOffset>-392430</wp:posOffset>
            </wp:positionV>
            <wp:extent cx="6685280" cy="91928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97" t="-4" r="-6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289560</wp:posOffset>
                </wp:positionH>
                <wp:positionV relativeFrom="paragraph">
                  <wp:posOffset>133350</wp:posOffset>
                </wp:positionV>
                <wp:extent cx="6189345" cy="7692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7692480"/>
                          <a:chOff x="0" y="0"/>
                          <a:chExt cx="6189480" cy="7692480"/>
                        </a:xfrm>
                      </wpg:grpSpPr>
                      <wps:wsp>
                        <wps:cNvSpPr/>
                        <wps:spPr>
                          <a:xfrm>
                            <a:off x="253440" y="2606040"/>
                            <a:ext cx="2750760" cy="25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582720"/>
                            <a:ext cx="32580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10641" t="18469" r="6943" b="7712"/>
                          <a:stretch/>
                        </pic:blipFill>
                        <pic:spPr>
                          <a:xfrm>
                            <a:off x="0" y="3582720"/>
                            <a:ext cx="6117480" cy="41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11269" t="11668" r="7570" b="30453"/>
                          <a:stretch/>
                        </pic:blipFill>
                        <pic:spPr>
                          <a:xfrm>
                            <a:off x="108720" y="0"/>
                            <a:ext cx="5936040" cy="351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2920" y="119880"/>
                            <a:ext cx="542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360680"/>
                            <a:ext cx="314892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621160"/>
                            <a:ext cx="2787120" cy="24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0.5pt;width:487.35pt;height:605.7pt" coordorigin="-456,210" coordsize="9747,12114">
                <v:rect id="shape_0" fillcolor="white" stroked="f" o:allowincell="f" style="position:absolute;left:-57;top:4314;width:4331;height:40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75;top:5852;width:512;height:23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6;top:5852;width:9633;height:64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85;top:210;width:9347;height:55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46;top:399;width:854;height:4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2;top:7077;width:4958;height:14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4;top:4338;width:4388;height:38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6670</wp:posOffset>
                </wp:positionH>
                <wp:positionV relativeFrom="paragraph">
                  <wp:posOffset>53975</wp:posOffset>
                </wp:positionV>
                <wp:extent cx="434340" cy="217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4.2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9155</wp:posOffset>
                </wp:positionH>
                <wp:positionV relativeFrom="paragraph">
                  <wp:posOffset>53975</wp:posOffset>
                </wp:positionV>
                <wp:extent cx="434340" cy="217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4.2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1013460" cy="1085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8.55pt;mso-wrap-distance-left:9.05pt;mso-wrap-distance-right:9.05pt;mso-wrap-distance-top:0pt;mso-wrap-distance-bottom:0pt;margin-top: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1545</wp:posOffset>
                </wp:positionH>
                <wp:positionV relativeFrom="paragraph">
                  <wp:posOffset>53975</wp:posOffset>
                </wp:positionV>
                <wp:extent cx="434340" cy="217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4.2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te d’entrées/sorties EM223 : raccordement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330644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95" t="12913" r="11988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emporisa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0095</wp:posOffset>
            </wp:positionH>
            <wp:positionV relativeFrom="paragraph">
              <wp:posOffset>118745</wp:posOffset>
            </wp:positionV>
            <wp:extent cx="4302760" cy="2108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pip"/>
        <w:spacing w:before="0" w:after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36195</wp:posOffset>
                </wp:positionV>
                <wp:extent cx="6588125" cy="5429250"/>
                <wp:effectExtent l="5715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5429160"/>
                          <a:chOff x="0" y="0"/>
                          <a:chExt cx="6588000" cy="542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4160" y="0"/>
                            <a:ext cx="575316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93280"/>
                            <a:ext cx="5900400" cy="173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3040"/>
                              <a:ext cx="1049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ortie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,16,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1463040"/>
                              <a:ext cx="302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760" y="36720"/>
                              <a:ext cx="0" cy="15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62520"/>
                              <a:ext cx="19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766800"/>
                              <a:ext cx="19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122480"/>
                              <a:ext cx="19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524960"/>
                              <a:ext cx="19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85400"/>
                              <a:ext cx="1560960" cy="1771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2160" y="321840"/>
                              <a:ext cx="302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702000"/>
                              <a:ext cx="302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1082520"/>
                              <a:ext cx="302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1463400"/>
                              <a:ext cx="302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3360" y="941400"/>
                              <a:ext cx="90504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339560"/>
                              <a:ext cx="905040" cy="18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579600"/>
                              <a:ext cx="0" cy="94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0" y="94104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45080"/>
                              <a:ext cx="832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1/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543240"/>
                              <a:ext cx="723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A1/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03560"/>
                              <a:ext cx="868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9120" y="145080"/>
                              <a:ext cx="723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930240"/>
                              <a:ext cx="88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579600"/>
                              <a:ext cx="217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541440"/>
                              <a:ext cx="0" cy="57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758520"/>
                              <a:ext cx="579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7760" y="758520"/>
                              <a:ext cx="72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758520"/>
                              <a:ext cx="72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758520"/>
                              <a:ext cx="72360" cy="144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758520"/>
                              <a:ext cx="72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90540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320" y="541440"/>
                              <a:ext cx="1737360" cy="57924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9880" y="54144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9880" y="686160"/>
                              <a:ext cx="14472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4600" y="86544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160" y="86544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830880"/>
                              <a:ext cx="6876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560" y="36180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11217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760" y="11217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3520" y="36180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600" y="11217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8800" y="112176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3800" y="1701720"/>
                              <a:ext cx="10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1122480"/>
                              <a:ext cx="0" cy="57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3560" y="181440"/>
                              <a:ext cx="0" cy="36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0160" y="181440"/>
                              <a:ext cx="101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112248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8880" y="1375920"/>
                              <a:ext cx="65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8880" y="832320"/>
                              <a:ext cx="0" cy="5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9440" y="651240"/>
                              <a:ext cx="108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8880" y="18072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720" y="65196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5428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 /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800" y="1519920"/>
                              <a:ext cx="5428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 /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49640" y="36360"/>
                            <a:ext cx="3438360" cy="162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4760"/>
                            <a:ext cx="6008400" cy="2714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480" y="1665000"/>
                            <a:ext cx="181080" cy="123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.85pt;width:518.75pt;height:427.55pt" coordorigin="-285,57" coordsize="10375,8551">
                <v:shape id="shape_0" stroked="f" o:allowincell="f" style="position:absolute;left:115;top:57;width:9059;height:38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-285;top:5244;width:9292;height:27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5;top:6555;width:165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ortie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,16,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7548;width:47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5,5301" to="1255,780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52,5814" to="4275,581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6451" to="4275,645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7011" to="4275,701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7645" to="4275,764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533;top:5535;width:2457;height:27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4254;top:5750;width:47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6349;width:47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6948;width:47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7548;width:47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24;top:6726;width:1424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224;top:7353;width:1424;height:284;mso-wrap-style:none;v-text-anchor:middle">
                    <v:imagedata r:id="rId20" o:detectmouseclick="t"/>
                    <v:stroke color="black" weight="12600" joinstyle="miter" endcap="flat"/>
                    <w10:wrap type="none"/>
                  </v:rect>
                  <v:line id="shape_0" from="2224,6156" to="2224,763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737;top:6725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5472;width:13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U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1/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;top:6099;width:11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A1/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;top:7296;width:136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934;top:5472;width:113;height:3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45,6708" to="3644,6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82;top:6156;width:341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012,6096" to="7012,7007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85;top:6438;width:911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499,6438" to="6612,6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6438" to="6612,6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499;top:6438;width:113;height:22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6385;top:6438;width:113;height:22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line id="shape_0" from="6613,6669" to="6613,7010" stroked="t" o:allowincell="f" style="position:absolute">
                    <v:stroke color="black" weight="12600" endarrow="oval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100;top:6096;width:2735;height:911;mso-wrap-style:none;v-text-anchor:middle">
                    <v:fill o:detectmouseclick="t" on="false"/>
                    <v:stroke color="black" weight="12600" dashstyle="shortdot" joinstyle="miter" endcap="round"/>
                    <w10:wrap type="none"/>
                  </v:rect>
                  <v:line id="shape_0" from="8266,6096" to="8266,6323" stroked="t" o:allowincell="f" style="position:absolute">
                    <v:stroke color="black" weight="1260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8266,6324" to="8493,6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4,6606" to="8494,7004" stroked="t" o:allowincell="f" style="position:absolute">
                    <v:stroke color="black" weight="1260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095,6606" to="8095,7004" stroked="t" o:allowincell="f" style="position:absolute">
                    <v:stroke color="black" weight="1260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297,6552" to="8379,655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6955;top:5813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7010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9;top:7010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9;top:5813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7;top:7010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1;top:7010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9,7923" to="7011,7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2,7011" to="7012,7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2,5529" to="7012,60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6,5529" to="7011,55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3,7011" to="6613,74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7,7410" to="6612,74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7,6554" to="5587,74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5,6269" to="5585,65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7,5528" to="5587,62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87;top:6270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5244;width:8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 /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7637;width:8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 /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4675;top:115;width:5414;height:2564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oval>
                <v:oval id="shape_0" stroked="t" o:allowincell="f" style="position:absolute;left:-284;top:4332;width:9461;height:4274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oval>
                <v:line id="shape_0" from="6840,2679" to="7124,461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relais glissant au déclenchement :</w:t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pip"/>
        <w:spacing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Jeu d’opérations STEP7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3365</wp:posOffset>
            </wp:positionH>
            <wp:positionV relativeFrom="paragraph">
              <wp:posOffset>95250</wp:posOffset>
            </wp:positionV>
            <wp:extent cx="5925820" cy="41211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740" t="13278" r="8227" b="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boîtes représentent des opérations  supplémentaires telles que les temporisations , les compteurs ou opérations arithmétiques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10490</wp:posOffset>
                </wp:positionV>
                <wp:extent cx="5791200" cy="40176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017600"/>
                          <a:chOff x="0" y="0"/>
                          <a:chExt cx="5791320" cy="401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3776" t="11737" r="9405" b="14503"/>
                          <a:stretch/>
                        </pic:blipFill>
                        <pic:spPr>
                          <a:xfrm>
                            <a:off x="0" y="0"/>
                            <a:ext cx="5791320" cy="36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3112920"/>
                            <a:ext cx="34747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8.7pt;width:456pt;height:316.35pt" coordorigin="-171,174" coordsize="9120,6327">
                <v:shape id="shape_0" stroked="f" o:allowincell="f" style="position:absolute;left:-171;top:174;width:9119;height:58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4;top:5076;width:5471;height:14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-180975</wp:posOffset>
            </wp:positionV>
            <wp:extent cx="3517900" cy="3987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028" t="17662" r="40959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145</wp:posOffset>
            </wp:positionH>
            <wp:positionV relativeFrom="paragraph">
              <wp:posOffset>17780</wp:posOffset>
            </wp:positionV>
            <wp:extent cx="5429250" cy="19088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430" t="20699" r="10028" b="4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-398145</wp:posOffset>
                </wp:positionV>
                <wp:extent cx="5574030" cy="41262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4126320"/>
                          <a:chOff x="0" y="0"/>
                          <a:chExt cx="5573880" cy="412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3145" t="11590" r="10032" b="7943"/>
                          <a:stretch/>
                        </pic:blipFill>
                        <pic:spPr>
                          <a:xfrm>
                            <a:off x="0" y="0"/>
                            <a:ext cx="5465520" cy="38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360" y="181080"/>
                            <a:ext cx="21355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330000"/>
                            <a:ext cx="20268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31.35pt;width:438.9pt;height:324.9pt" coordorigin="171,-627" coordsize="8778,6498">
                <v:shape id="shape_0" stroked="f" o:allowincell="f" style="position:absolute;left:171;top:-627;width:8606;height:598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586;top:-342;width:3362;height:2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43;top:4617;width:3191;height:1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5715</wp:posOffset>
                </wp:positionV>
                <wp:extent cx="1013460" cy="11944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0.45pt;width:79.75pt;height:9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840</wp:posOffset>
                </wp:positionH>
                <wp:positionV relativeFrom="paragraph">
                  <wp:posOffset>5715</wp:posOffset>
                </wp:positionV>
                <wp:extent cx="615315" cy="2533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T_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95pt;mso-wrap-distance-left:9.05pt;mso-wrap-distance-right:9.05pt;mso-wrap-distance-top:0pt;mso-wrap-distance-bottom:0pt;margin-top:0.4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T_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4910</wp:posOffset>
                </wp:positionH>
                <wp:positionV relativeFrom="paragraph">
                  <wp:posOffset>120015</wp:posOffset>
                </wp:positionV>
                <wp:extent cx="144780" cy="723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9.45pt;width:11.3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4280</wp:posOffset>
                </wp:positionH>
                <wp:positionV relativeFrom="paragraph">
                  <wp:posOffset>47625</wp:posOffset>
                </wp:positionV>
                <wp:extent cx="615315" cy="2171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3.7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0570</wp:posOffset>
                </wp:positionH>
                <wp:positionV relativeFrom="paragraph">
                  <wp:posOffset>47625</wp:posOffset>
                </wp:positionV>
                <wp:extent cx="615315" cy="217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3.7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670</wp:posOffset>
                </wp:positionH>
                <wp:positionV relativeFrom="paragraph">
                  <wp:posOffset>95250</wp:posOffset>
                </wp:positionV>
                <wp:extent cx="144780" cy="723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7.5pt;width:11.3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</wp:posOffset>
                </wp:positionV>
                <wp:extent cx="615315" cy="2171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1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4815</wp:posOffset>
                </wp:positionH>
                <wp:positionV relativeFrom="paragraph">
                  <wp:posOffset>167640</wp:posOffset>
                </wp:positionV>
                <wp:extent cx="796290" cy="2895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N 1&gt;=I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8pt;mso-wrap-distance-left:9.05pt;mso-wrap-distance-right:9.05pt;mso-wrap-distance-top:0pt;mso-wrap-distance-bottom:0pt;margin-top:13.2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IN 1&gt;=I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137160</wp:posOffset>
                </wp:positionV>
                <wp:extent cx="615315" cy="217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10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6670</wp:posOffset>
                </wp:positionH>
                <wp:positionV relativeFrom="paragraph">
                  <wp:posOffset>34290</wp:posOffset>
                </wp:positionV>
                <wp:extent cx="144780" cy="723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7pt;width:11.3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3365</wp:posOffset>
            </wp:positionH>
            <wp:positionV relativeFrom="paragraph">
              <wp:posOffset>5715</wp:posOffset>
            </wp:positionV>
            <wp:extent cx="5718810" cy="176593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86" t="35787" r="8142" b="2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</wp:posOffset>
            </wp:positionH>
            <wp:positionV relativeFrom="paragraph">
              <wp:posOffset>19050</wp:posOffset>
            </wp:positionV>
            <wp:extent cx="4994910" cy="26054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482" t="10822" r="5680" b="2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7110</wp:posOffset>
                </wp:positionH>
                <wp:positionV relativeFrom="paragraph">
                  <wp:posOffset>135890</wp:posOffset>
                </wp:positionV>
                <wp:extent cx="1882140" cy="141160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3pt;margin-top:10.7pt;width:148.15pt;height:11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0535</wp:posOffset>
            </wp:positionH>
            <wp:positionV relativeFrom="paragraph">
              <wp:posOffset>-36195</wp:posOffset>
            </wp:positionV>
            <wp:extent cx="5353685" cy="202120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760" t="23361" r="6415" b="3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4375</wp:posOffset>
            </wp:positionH>
            <wp:positionV relativeFrom="paragraph">
              <wp:posOffset>-407670</wp:posOffset>
            </wp:positionV>
            <wp:extent cx="4438650" cy="14160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18560</wp:posOffset>
            </wp:positionH>
            <wp:positionV relativeFrom="paragraph">
              <wp:posOffset>16510</wp:posOffset>
            </wp:positionV>
            <wp:extent cx="2063750" cy="215265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15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</w:rPr>
        <w:t>Description succinct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Le répéteur RS-485 compact PSM-ME-RS485/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RS485-P à monter sur rail est spécialement conçu pour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répondre aux exigences liées à une utilisation dans des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systèmes de bus de terrain. Cet appareil s'encliquette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dans l'armoire électrique sur des rails EN standard et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est alimenté en 24 V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Principaux domaines d'application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solation galvanique/segmentation de b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ugmentation de la disponibilité du système en c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 court-circuit sur les câbles de b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ugmentation de la porté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ugmentation de la vitesse de transmis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xtension des équipements à n x 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éalisation de structures mixtes/en réseau</w: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Le répéteur PSM-ME-RS485 / RS485-P peut être utilisé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dans tous les systèmes de bus 2 fils courants,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comme par ex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ROFIB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ODB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ACKBUS (Endress &amp; Hauser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UCONET-K (Moeller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I-TELWAY (Telemecaniqu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ANBUS (Danfos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-BUS (Landis &amp; Staef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NET 2000 (B &amp; R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SUM (ABB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J-BUS (Merlin Geri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JET-WAY (Jetter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-BUS (SAI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t environ 60 autres systèmes spécifiques à certain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ntrepris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Le répéteur se distingue par les caractéristiques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suivantes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patibilité avec tous les systèmes de bus à form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 données UART/NRZ et à 10/11 bits de longue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 m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Vitesse de transmission de 4,8 kbit/s à 1,5 Mbit/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mutation émission/réception à commande automatiq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ésistances terminales intégrées et activ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solation 3 voies de haute qualit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  <w:lang w:val="en-US"/>
        </w:rPr>
        <w:t>(VCC // RS-485 // RS-48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rotection contre les surtensions intégrée avec dériv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 transitoires vers le ra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nsion d'alimentation adaptée aux armoires électriq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vec 24 V DC ou A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accordement simple via bornes à vis enfich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8"/>
        </w:rPr>
        <w:t>MINICONNEC</w: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. Application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66135</wp:posOffset>
            </wp:positionH>
            <wp:positionV relativeFrom="paragraph">
              <wp:posOffset>71120</wp:posOffset>
            </wp:positionV>
            <wp:extent cx="2609215" cy="34385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0"/>
          <w:szCs w:val="18"/>
        </w:rPr>
        <w:t>Basés sur la norme RS-485 spécifiant les propriétés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électriques des interfaces de bus, les modules répéteurs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présentent diverses caractéristiques permettant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leur utilisation dans un grand nombre d'applications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Ces caractéristiques sont les suivantes :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Norme RS-485 (fig. 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1) 32 équipements max. par segment de potenti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2) Structure en bus (linéaire) seule autorisé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3) Longueur max. d'un câble de bus 1200 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4) Longueur max. de dérivation 5 m sans résist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rmin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5) Terminaison autorisée uniquement aux deux extrémité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 la ligne de b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ans la mesure où cette spécification définit d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aractéristiques approximatives, les valeurs indiqué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n particulier aux points 3 et 4 sont spécifiées par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onstructeur du système de bus en fonction de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vitesse de transmission et du type de câble utilisé. 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valeurs figurent dans le manuel fourni par le constructe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du systèm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8"/>
        <w:rPr/>
      </w:pPr>
      <w:r>
        <w:rPr/>
        <w:t>Exemples d'utilisation des répéteurs 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solation galvanique/segmentation de bus (fig. 3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- permet de doubler/de multiplier la longueur du câ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 bus adm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- augmente la disponibilité en cas de court-circuit s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e câble de bus, car le court-circuit agit uniqu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ans le segment de potentiel concern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- permet d'étendre le nombre des équip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usqu'à n x 32, car chaque segment de potentiel prés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’ensemble des caractéristiques prévues par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pécification RS-485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- permet des vitesses de transmission plus importan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n subdivisant les longueurs de seg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–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tructures mixtes/en réseau (fig. 14, page 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endues possibles par l'utilisation des répéteurs.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st ainsi possible de réaliser un concept d'install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ibre et indépendant des structures linéaires restrictiv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s lignes de dérivation actives permettent p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haque segment d'utiliser les spécifications RS-48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ans leur intégralité, même dans les structures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étoile et les arborescenc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6195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150495</wp:posOffset>
            </wp:positionV>
            <wp:extent cx="5753100" cy="42418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2547620</wp:posOffset>
                </wp:positionV>
                <wp:extent cx="3257550" cy="3619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Fin du dossier ressources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8.5pt;mso-wrap-distance-left:9.05pt;mso-wrap-distance-right:9.05pt;mso-wrap-distance-top:0pt;mso-wrap-distance-bottom:0pt;margin-top:200.6pt;mso-position-vertical-relative:text;margin-left:98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Fin du dossier ressource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1276"/>
      <w:gridCol w:w="1447"/>
    </w:tblGrid>
    <w:tr>
      <w:trPr/>
      <w:tc>
        <w:tcPr>
          <w:tcW w:w="77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TS ÉLECTROTECHNIQUE – DOSSIER RESSOURCES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1</w:t>
          </w:r>
        </w:p>
      </w:tc>
    </w:tr>
    <w:tr>
      <w:trPr/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Épreuve E4.2 : Étude d’un système technique industriel : 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nception et industrialisatio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ode : 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QCIN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 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0:00Z</dcterms:created>
  <dc:creator>TOURLONIAS</dc:creator>
  <dc:description/>
  <cp:keywords/>
  <dc:language>en-US</dc:language>
  <cp:lastModifiedBy>Rectorat</cp:lastModifiedBy>
  <cp:lastPrinted>2011-02-11T09:22:00Z</cp:lastPrinted>
  <dcterms:modified xsi:type="dcterms:W3CDTF">2011-02-11T08:23:00Z</dcterms:modified>
  <cp:revision>11</cp:revision>
  <dc:subject/>
  <dc:title>BREVET DE TECHNICIEN SUPERIEUR</dc:title>
</cp:coreProperties>
</file>