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103"/>
      </w:tblGrid>
      <w:tr>
        <w:trPr/>
        <w:tc>
          <w:tcPr>
            <w:tcW w:w="15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is à l’étudian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remettre au professeur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à remettre aux étudiants une semaine </w:t>
            </w:r>
            <w:r>
              <w:rPr>
                <w:b/>
                <w:color w:val="FF0000"/>
              </w:rPr>
              <w:t>avant le début de l’étude du chantier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(repères pour la formation.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dossi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e chantier.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 Organisation générale du chanti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- Dossier techniqu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Plans et schéma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B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« préparation et organisation » - séance 1 (S1)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ocuments fourn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étudiant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 Planification type des intervenants.</w:t>
            </w:r>
            <w:r>
              <w:rPr>
                <w:i/>
                <w:sz w:val="16"/>
                <w:szCs w:val="16"/>
              </w:rPr>
              <w:t xml:space="preserve"> (S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- Fiche vierge décomposition en macro tâches. </w:t>
            </w:r>
            <w:r>
              <w:rPr>
                <w:i/>
                <w:sz w:val="16"/>
                <w:szCs w:val="16"/>
              </w:rPr>
              <w:t>(S1)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2  Fiche vierge de planification en taches.</w:t>
            </w:r>
            <w:r>
              <w:rPr>
                <w:i/>
                <w:sz w:val="16"/>
                <w:szCs w:val="16"/>
              </w:rPr>
              <w:t xml:space="preserve"> (S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 Fiche vierge de travaux d’ouvrier.</w:t>
            </w:r>
            <w:r>
              <w:rPr>
                <w:i/>
                <w:sz w:val="16"/>
                <w:szCs w:val="16"/>
              </w:rPr>
              <w:t xml:space="preserve"> (S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 Liste des constituants disponibles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Planning de réservation de l'outillage.</w:t>
            </w:r>
            <w:r>
              <w:rPr>
                <w:i/>
                <w:sz w:val="16"/>
                <w:szCs w:val="16"/>
              </w:rPr>
              <w:t xml:space="preserve"> (S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 Fiche d’habilitation électrique de chaque exécutant.</w:t>
            </w:r>
            <w:r>
              <w:rPr>
                <w:i/>
                <w:sz w:val="16"/>
                <w:szCs w:val="16"/>
              </w:rPr>
              <w:t xml:space="preserve"> (S1)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 Fiche Pla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articulier de sécurité et de protection    de la santé (PPSPS) </w:t>
            </w:r>
            <w:r>
              <w:rPr>
                <w:i/>
                <w:sz w:val="16"/>
                <w:szCs w:val="16"/>
              </w:rPr>
              <w:t>(S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-1 Fiche de consignation / déconsignation. </w:t>
            </w:r>
            <w:r>
              <w:rPr>
                <w:i/>
                <w:sz w:val="16"/>
                <w:szCs w:val="16"/>
              </w:rPr>
              <w:t>(S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-2 Fiche d’autorisation de travaux. </w:t>
            </w:r>
            <w:r>
              <w:rPr>
                <w:i/>
                <w:sz w:val="16"/>
                <w:szCs w:val="16"/>
              </w:rPr>
              <w:t>(S1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1- Fiche vierge de contrôles et essais (fiche recette). </w:t>
            </w:r>
            <w:r>
              <w:rPr>
                <w:i/>
                <w:sz w:val="16"/>
                <w:szCs w:val="16"/>
              </w:rPr>
              <w:t>(S1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létés ou réalis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ar les candidat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Fiche de planification en taches </w:t>
            </w:r>
            <w:r>
              <w:rPr>
                <w:i/>
                <w:sz w:val="16"/>
                <w:szCs w:val="16"/>
              </w:rPr>
              <w:t>(fin de Séance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C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« réalisation et exécution »</w:t>
            </w:r>
            <w:r>
              <w:rPr>
                <w:color w:val="FF0000"/>
              </w:rPr>
              <w:t xml:space="preserve"> - </w:t>
            </w:r>
            <w:r>
              <w:rPr>
                <w:b/>
                <w:color w:val="FF0000"/>
              </w:rPr>
              <w:t>séance 2 (S2)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étés ou réalisés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les pilotes et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exécutants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ébut de S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copie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3 Planning sous MS Project ou autre logiciel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 Fiches de travaux par ouvrier rédigées par chaque pilote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- Liste des constituants disponibles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 Planning de réservation de l'outillage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 Fiche d’habilitation électrique de chaque exécutant complétées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- Fiche de PPSPS adaptée au chantier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 Fiche de consignation / déconsignation complétée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2 Fiche d’autorisation de travaux complétée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- Fiche contrôles et essais adaptée au chantier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fin de S2 )</w:t>
            </w:r>
            <w:r>
              <w:rPr>
                <w:sz w:val="20"/>
                <w:szCs w:val="20"/>
                <w:highlight w:val="yellow"/>
              </w:rPr>
              <w:t xml:space="preserve"> (copi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 Planning du chantier mis à jour par le pilo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nning mis à jour, co-signé par les pilotes et imprimé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 Fiche bilan et de transmission des consignes au pilote suivant. (une trace écrite co-signée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urant S2, avant le pilotage)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Fiche d’habilitation électrique de chaque exécutant complétée et signées par le chargé d’exploitation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-2 Fiche d’autorisation de travaux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103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D- « réception »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- séance 3 (S3)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étés ou réalisés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les pilotes et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exécutants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2 Planning mis à jour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 Liste des constituants réellement utilisés/disponibles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 Planning de réservation de l'outillage mis à jour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- Fiche recette contractualisée avec le client (l’évaluateur)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2- Procès verbal de réception du chantier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s d’évaluatio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étés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les professeur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d’évaluation des pilotes pendant la phase « préparation et organisation » de chantier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d’évaluation des pilotes pendant la phase « réalisation et exécution » de chantier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d’évaluation des pilotes pendant la phase « réception » de chanti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FEUILLE DE ROUTE PEDAGOGIQUE DU CHANTIE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4:00Z</dcterms:created>
  <dc:creator>Catel</dc:creator>
  <dc:description/>
  <cp:keywords/>
  <dc:language>en-US</dc:language>
  <cp:lastModifiedBy>Philippe CHASLE</cp:lastModifiedBy>
  <cp:lastPrinted>2008-09-22T15:46:00Z</cp:lastPrinted>
  <dcterms:modified xsi:type="dcterms:W3CDTF">2009-08-26T08:56:00Z</dcterms:modified>
  <cp:revision>11</cp:revision>
  <dc:subject/>
  <dc:title>Au niveau des documents remis et à remettre lors de l’épreuve de chantier, la structure suivante est retenue :</dc:title>
</cp:coreProperties>
</file>