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oix des organes de protection : </w:t>
        <w:tab/>
        <w:t>/22</w:t>
      </w:r>
    </w:p>
    <w:tbl>
      <w:tblPr>
        <w:tblW w:w="11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99"/>
        <w:gridCol w:w="1529"/>
        <w:gridCol w:w="1225"/>
        <w:gridCol w:w="1310"/>
        <w:gridCol w:w="1238"/>
        <w:gridCol w:w="1216"/>
        <w:gridCol w:w="1216"/>
      </w:tblGrid>
      <w:tr>
        <w:trPr>
          <w:trHeight w:val="3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0" w:name="_Hlk467068400"/>
            <w:bookmarkEnd w:id="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Q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Q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Q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Q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Q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  <w:t>F1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" w:name="_Hlk469922249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urant assigné In (calibre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d’emploi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puissanc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 (Pré-coupure, …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ourbe (B,C,D,…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sjoncte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fusible (aM, gG, …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sib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bookmarkStart w:id="4" w:name="_Hlk469978321"/>
            <w:bookmarkStart w:id="5" w:name="OLE_LINK326"/>
            <w:bookmarkStart w:id="6" w:name="OLE_LINK325"/>
            <w:bookmarkEnd w:id="4"/>
            <w:bookmarkEnd w:id="5"/>
            <w:bookmarkEnd w:id="6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ille des fusibles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trike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trike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vec ou sans percuteur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spositif de protection contre la marche en monophasé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7" w:name="OLE_LINK65"/>
            <w:bookmarkStart w:id="8" w:name="OLE_LINK64"/>
            <w:bookmarkStart w:id="9" w:name="OLE_LINK6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ommande </w:t>
            </w:r>
            <w:bookmarkEnd w:id="7"/>
            <w:bookmarkEnd w:id="8"/>
            <w:bookmarkEnd w:id="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poignée,…)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0" w:name="OLE_LINK24"/>
            <w:bookmarkStart w:id="11" w:name="OLE_LINK2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uvoir de coupur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2" w:name="OLE_LINK24"/>
            <w:bookmarkStart w:id="13" w:name="OLE_LINK23"/>
            <w:bookmarkStart w:id="14" w:name="OLE_LINK26"/>
            <w:bookmarkStart w:id="15" w:name="OLE_LINK25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nsité de c</w:t>
            </w:r>
            <w:bookmarkEnd w:id="12"/>
            <w:bookmarkEnd w:id="1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urt-circuit </w:t>
            </w:r>
            <w:bookmarkEnd w:id="14"/>
            <w:bookmarkEnd w:id="15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time - Icu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uvoir de coupure : Intensité de court-circuit  de service - Ics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6" w:name="OLE_LINK62"/>
            <w:bookmarkStart w:id="17" w:name="OLE_LINK61"/>
            <w:bookmarkStart w:id="18" w:name="OLE_LINK60"/>
            <w:bookmarkStart w:id="19" w:name="OLE_LINK59"/>
            <w:bookmarkStart w:id="20" w:name="OLE_LINK58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21" w:name="_Hlk469922892"/>
            <w:bookmarkStart w:id="22" w:name="OLE_LINK86"/>
            <w:bookmarkStart w:id="23" w:name="OLE_LINK85"/>
            <w:bookmarkStart w:id="24" w:name="_Hlk460233439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age réglage de la protection thermiqu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lais thermiq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Helvetica"/>
                <w:color w:val="00B050"/>
                <w:sz w:val="14"/>
                <w:szCs w:val="14"/>
                <w:lang w:eastAsia="en-US"/>
              </w:rPr>
            </w:pPr>
            <w:r>
              <w:rPr>
                <w:rFonts w:eastAsia="Times New Roman" w:cs="Helvetica" w:ascii="Calibri" w:hAnsi="Calibri"/>
                <w:color w:val="00B050"/>
                <w:sz w:val="14"/>
                <w:szCs w:val="1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ntage sous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lasse (10, 20 ou 30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25" w:name="_Hlk469996122"/>
            <w:bookmarkStart w:id="26" w:name="OLE_LINK398"/>
            <w:bookmarkStart w:id="27" w:name="OLE_LINK397"/>
            <w:bookmarkEnd w:id="25"/>
            <w:bookmarkEnd w:id="26"/>
            <w:bookmarkEnd w:id="27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7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Justification des critères de choix (Calcul si nécessaire) 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bookmarkStart w:id="28" w:name="OLE_LINK154"/>
      <w:bookmarkStart w:id="29" w:name="OLE_LINK153"/>
      <w:bookmarkStart w:id="30" w:name="OLE_LINK152"/>
      <w:bookmarkStart w:id="31" w:name="OLE_LINK151"/>
      <w:bookmarkStart w:id="32" w:name="OLE_LINK89"/>
      <w:bookmarkStart w:id="33" w:name="OLE_LINK88"/>
      <w:bookmarkStart w:id="34" w:name="OLE_LINK87"/>
      <w:bookmarkEnd w:id="28"/>
      <w:bookmarkEnd w:id="29"/>
      <w:bookmarkEnd w:id="30"/>
      <w:bookmarkEnd w:id="31"/>
      <w:r>
        <w:rPr>
          <w:rFonts w:cs="Arial" w:ascii="Calibri" w:hAnsi="Calibri"/>
          <w:b/>
          <w:u w:val="single"/>
        </w:rPr>
        <w:t xml:space="preserve">Critères de choix </w:t>
      </w:r>
      <w:bookmarkEnd w:id="32"/>
      <w:bookmarkEnd w:id="33"/>
      <w:bookmarkEnd w:id="34"/>
      <w:r>
        <w:rPr>
          <w:rFonts w:cs="Arial" w:ascii="Calibri" w:hAnsi="Calibri"/>
          <w:b/>
          <w:u w:val="single"/>
        </w:rPr>
        <w:t>disjoncteur Q1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35" w:name="OLE_LINK154"/>
      <w:bookmarkStart w:id="36" w:name="OLE_LINK153"/>
      <w:bookmarkStart w:id="37" w:name="OLE_LINK152"/>
      <w:bookmarkStart w:id="38" w:name="OLE_LINK151"/>
      <w:bookmarkStart w:id="39" w:name="OLE_LINK154"/>
      <w:bookmarkStart w:id="40" w:name="OLE_LINK153"/>
      <w:bookmarkStart w:id="41" w:name="OLE_LINK152"/>
      <w:bookmarkStart w:id="42" w:name="OLE_LINK151"/>
      <w:bookmarkEnd w:id="39"/>
      <w:bookmarkEnd w:id="40"/>
      <w:bookmarkEnd w:id="41"/>
      <w:bookmarkEnd w:id="42"/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bookmarkStart w:id="43" w:name="OLE_LINK29"/>
      <w:bookmarkStart w:id="44" w:name="OLE_LINK28"/>
      <w:bookmarkStart w:id="45" w:name="OLE_LINK27"/>
      <w:r>
        <w:rPr>
          <w:rFonts w:cs="Calibri" w:ascii="Calibri" w:hAnsi="Calibri"/>
          <w:sz w:val="22"/>
          <w:szCs w:val="22"/>
          <w:u w:val="single"/>
          <w:lang w:eastAsia="en-US"/>
        </w:rPr>
        <w:t>Calcul du courant en ligne absorbée par le moteur M1 </w:t>
      </w:r>
      <w:bookmarkEnd w:id="43"/>
      <w:bookmarkEnd w:id="44"/>
      <w:bookmarkEnd w:id="45"/>
      <w:r>
        <w:rPr>
          <w:rFonts w:cs="Calibri" w:ascii="Calibri" w:hAnsi="Calibri"/>
          <w:sz w:val="22"/>
          <w:szCs w:val="22"/>
          <w:u w:val="singl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1905</wp:posOffset>
                </wp:positionV>
                <wp:extent cx="192976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u courant 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6" w:name="_Hlk470068803"/>
                            <w:bookmarkStart w:id="47" w:name="OLE_LINK429"/>
                            <w:bookmarkStart w:id="48" w:name="OLE_LINK428"/>
                            <w:bookmarkStart w:id="49" w:name="_Hlk470068796"/>
                            <w:bookmarkStart w:id="50" w:name="OLE_LINK427"/>
                            <w:bookmarkStart w:id="51" w:name="OLE_LINK426"/>
                            <w:bookmarkStart w:id="52" w:name="OLE_LINK425"/>
                            <w:bookmarkStart w:id="53" w:name="OLE_LINK424"/>
                            <w:bookmarkStart w:id="54" w:name="OLE_LINK423"/>
                            <w:r>
                              <w:rPr/>
                              <w:t xml:space="preserve">Référence disjoncteur </w:t>
                            </w:r>
                            <w:bookmarkEnd w:id="52"/>
                            <w:bookmarkEnd w:id="53"/>
                            <w:bookmarkEnd w:id="54"/>
                            <w:r>
                              <w:rPr/>
                              <w:t>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5" w:name="_Hlk470068803"/>
                            <w:bookmarkStart w:id="56" w:name="OLE_LINK429"/>
                            <w:bookmarkStart w:id="57" w:name="OLE_LINK428"/>
                            <w:bookmarkStart w:id="58" w:name="_Hlk470068796"/>
                            <w:bookmarkStart w:id="59" w:name="OLE_LINK427"/>
                            <w:bookmarkStart w:id="60" w:name="OLE_LINK426"/>
                            <w:r>
                              <w:rPr/>
                              <w:t>Référence additif /0,5</w:t>
                            </w:r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7pt;mso-wrap-distance-left:9.05pt;mso-wrap-distance-right:9.05pt;mso-wrap-distance-top:0pt;mso-wrap-distance-bottom:0pt;margin-top:0.1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 du courant /2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1" w:name="_Hlk470068803"/>
                      <w:bookmarkStart w:id="62" w:name="OLE_LINK429"/>
                      <w:bookmarkStart w:id="63" w:name="OLE_LINK428"/>
                      <w:bookmarkStart w:id="64" w:name="_Hlk470068796"/>
                      <w:bookmarkStart w:id="65" w:name="OLE_LINK427"/>
                      <w:bookmarkStart w:id="66" w:name="OLE_LINK426"/>
                      <w:bookmarkStart w:id="67" w:name="OLE_LINK425"/>
                      <w:bookmarkStart w:id="68" w:name="OLE_LINK424"/>
                      <w:bookmarkStart w:id="69" w:name="OLE_LINK423"/>
                      <w:r>
                        <w:rPr/>
                        <w:t xml:space="preserve">Référence disjoncteur </w:t>
                      </w:r>
                      <w:bookmarkEnd w:id="67"/>
                      <w:bookmarkEnd w:id="68"/>
                      <w:bookmarkEnd w:id="69"/>
                      <w:r>
                        <w:rPr/>
                        <w:t>/0,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70" w:name="_Hlk470068803"/>
                      <w:bookmarkStart w:id="71" w:name="OLE_LINK429"/>
                      <w:bookmarkStart w:id="72" w:name="OLE_LINK428"/>
                      <w:bookmarkStart w:id="73" w:name="_Hlk470068796"/>
                      <w:bookmarkStart w:id="74" w:name="OLE_LINK427"/>
                      <w:bookmarkStart w:id="75" w:name="OLE_LINK426"/>
                      <w:r>
                        <w:rPr/>
                        <w:t>Référence additif /0,5</w:t>
                      </w:r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ritères de choix du disjoncteur moteur Q2 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eastAsia="en-US"/>
        </w:rPr>
      </w:pPr>
      <w:bookmarkStart w:id="76" w:name="OLE_LINK157"/>
      <w:bookmarkStart w:id="77" w:name="OLE_LINK156"/>
      <w:bookmarkStart w:id="78" w:name="OLE_LINK155"/>
      <w:bookmarkEnd w:id="76"/>
      <w:bookmarkEnd w:id="77"/>
      <w:bookmarkEnd w:id="78"/>
      <w:r>
        <w:rPr>
          <w:rFonts w:cs="Calibri" w:ascii="Calibri" w:hAnsi="Calibri"/>
          <w:sz w:val="22"/>
          <w:szCs w:val="22"/>
          <w:u w:val="single"/>
          <w:lang w:eastAsia="en-US"/>
        </w:rPr>
        <w:t>Calcul du courant en ligne absorbée par le moteur M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34925</wp:posOffset>
                </wp:positionV>
                <wp:extent cx="218948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9" w:name="_Hlk470068526"/>
                            <w:bookmarkStart w:id="80" w:name="OLE_LINK413"/>
                            <w:bookmarkStart w:id="81" w:name="OLE_LINK412"/>
                            <w:bookmarkStart w:id="82" w:name="_Hlk470068521"/>
                            <w:bookmarkStart w:id="83" w:name="OLE_LINK411"/>
                            <w:bookmarkStart w:id="84" w:name="OLE_LINK410"/>
                            <w:r>
                              <w:rPr/>
                              <w:t>Calcul du courant /2</w:t>
                            </w:r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5" w:name="OLE_LINK432"/>
                            <w:bookmarkStart w:id="86" w:name="OLE_LINK431"/>
                            <w:bookmarkStart w:id="87" w:name="OLE_LINK430"/>
                            <w:bookmarkEnd w:id="85"/>
                            <w:bookmarkEnd w:id="86"/>
                            <w:bookmarkEnd w:id="87"/>
                            <w:r>
                              <w:rPr/>
                              <w:t>Référence disjoncteur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additif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88" w:name="OLE_LINK432"/>
                            <w:bookmarkStart w:id="89" w:name="OLE_LINK431"/>
                            <w:bookmarkStart w:id="90" w:name="OLE_LINK430"/>
                            <w:bookmarkStart w:id="91" w:name="OLE_LINK432"/>
                            <w:bookmarkStart w:id="92" w:name="OLE_LINK431"/>
                            <w:bookmarkStart w:id="93" w:name="OLE_LINK430"/>
                            <w:bookmarkEnd w:id="91"/>
                            <w:bookmarkEnd w:id="92"/>
                            <w:bookmarkEnd w:id="9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9pt;mso-wrap-distance-left:9.05pt;mso-wrap-distance-right:9.05pt;mso-wrap-distance-top:0pt;mso-wrap-distance-bottom:0pt;margin-top:2.7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94" w:name="_Hlk470068526"/>
                      <w:bookmarkStart w:id="95" w:name="OLE_LINK413"/>
                      <w:bookmarkStart w:id="96" w:name="OLE_LINK412"/>
                      <w:bookmarkStart w:id="97" w:name="_Hlk470068521"/>
                      <w:bookmarkStart w:id="98" w:name="OLE_LINK411"/>
                      <w:bookmarkStart w:id="99" w:name="OLE_LINK410"/>
                      <w:r>
                        <w:rPr/>
                        <w:t>Calcul du courant /2</w:t>
                      </w:r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</w:p>
                    <w:p>
                      <w:pPr>
                        <w:pStyle w:val="Normal"/>
                        <w:rPr/>
                      </w:pPr>
                      <w:bookmarkStart w:id="100" w:name="OLE_LINK432"/>
                      <w:bookmarkStart w:id="101" w:name="OLE_LINK431"/>
                      <w:bookmarkStart w:id="102" w:name="OLE_LINK430"/>
                      <w:bookmarkEnd w:id="100"/>
                      <w:bookmarkEnd w:id="101"/>
                      <w:bookmarkEnd w:id="102"/>
                      <w:r>
                        <w:rPr/>
                        <w:t>Référence disjoncteur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additif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03" w:name="OLE_LINK432"/>
                      <w:bookmarkStart w:id="104" w:name="OLE_LINK431"/>
                      <w:bookmarkStart w:id="105" w:name="OLE_LINK430"/>
                      <w:bookmarkStart w:id="106" w:name="OLE_LINK432"/>
                      <w:bookmarkStart w:id="107" w:name="OLE_LINK431"/>
                      <w:bookmarkStart w:id="108" w:name="OLE_LINK430"/>
                      <w:bookmarkEnd w:id="106"/>
                      <w:bookmarkEnd w:id="107"/>
                      <w:bookmarkEnd w:id="10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Arial" w:hAnsi="Arial" w:cs="Arial"/>
          <w:color w:val="FFFFFF"/>
          <w:sz w:val="24"/>
          <w:szCs w:val="24"/>
        </w:rPr>
      </w:pPr>
      <w:bookmarkStart w:id="109" w:name="OLE_LINK157"/>
      <w:bookmarkStart w:id="110" w:name="OLE_LINK156"/>
      <w:bookmarkStart w:id="111" w:name="OLE_LINK155"/>
      <w:bookmarkEnd w:id="109"/>
      <w:bookmarkEnd w:id="110"/>
      <w:bookmarkEnd w:id="111"/>
      <w:r>
        <w:rPr>
          <w:rFonts w:cs="Arial" w:ascii="Arial" w:hAnsi="Arial"/>
          <w:color w:val="FFFFFF"/>
          <w:sz w:val="24"/>
          <w:szCs w:val="24"/>
        </w:rPr>
        <w:t xml:space="preserve">IN2 </w:t>
      </w:r>
    </w:p>
    <w:p>
      <w:pPr>
        <w:pStyle w:val="Heading1"/>
        <w:spacing w:lineRule="auto" w:line="3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rPr/>
      </w:pPr>
      <w:bookmarkStart w:id="112" w:name="OLE_LINK225"/>
      <w:bookmarkStart w:id="113" w:name="OLE_LINK224"/>
      <w:bookmarkStart w:id="114" w:name="OLE_LINK223"/>
      <w:bookmarkEnd w:id="112"/>
      <w:bookmarkEnd w:id="113"/>
      <w:bookmarkEnd w:id="114"/>
      <w:r>
        <w:rPr>
          <w:rFonts w:cs="Arial" w:ascii="Calibri" w:hAnsi="Calibri"/>
          <w:b/>
          <w:u w:val="single"/>
        </w:rPr>
        <w:t>Critères de choix du disjoncteur Q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910</wp:posOffset>
                </wp:positionH>
                <wp:positionV relativeFrom="paragraph">
                  <wp:posOffset>163195</wp:posOffset>
                </wp:positionV>
                <wp:extent cx="195453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5" w:name="OLE_LINK416"/>
                            <w:bookmarkStart w:id="116" w:name="OLE_LINK415"/>
                            <w:bookmarkStart w:id="117" w:name="OLE_LINK414"/>
                            <w:r>
                              <w:rPr/>
                              <w:t>Calcul du courant /1</w:t>
                            </w:r>
                            <w:bookmarkEnd w:id="115"/>
                            <w:bookmarkEnd w:id="116"/>
                            <w:bookmarkEnd w:id="117"/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8" w:name="OLE_LINK435"/>
                            <w:bookmarkStart w:id="119" w:name="OLE_LINK434"/>
                            <w:bookmarkStart w:id="120" w:name="OLE_LINK433"/>
                            <w:bookmarkEnd w:id="118"/>
                            <w:bookmarkEnd w:id="119"/>
                            <w:bookmarkEnd w:id="120"/>
                            <w:r>
                              <w:rPr/>
                              <w:t>Référence disjoncteur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additif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21" w:name="OLE_LINK435"/>
                            <w:bookmarkStart w:id="122" w:name="OLE_LINK434"/>
                            <w:bookmarkStart w:id="123" w:name="OLE_LINK433"/>
                            <w:bookmarkStart w:id="124" w:name="OLE_LINK435"/>
                            <w:bookmarkStart w:id="125" w:name="OLE_LINK434"/>
                            <w:bookmarkStart w:id="126" w:name="OLE_LINK433"/>
                            <w:bookmarkEnd w:id="124"/>
                            <w:bookmarkEnd w:id="125"/>
                            <w:bookmarkEnd w:id="12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1.25pt;mso-wrap-distance-left:9.05pt;mso-wrap-distance-right:9.05pt;mso-wrap-distance-top:0pt;mso-wrap-distance-bottom:0pt;margin-top:12.8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27" w:name="OLE_LINK416"/>
                      <w:bookmarkStart w:id="128" w:name="OLE_LINK415"/>
                      <w:bookmarkStart w:id="129" w:name="OLE_LINK414"/>
                      <w:r>
                        <w:rPr/>
                        <w:t>Calcul du courant /1</w:t>
                      </w:r>
                      <w:bookmarkEnd w:id="127"/>
                      <w:bookmarkEnd w:id="128"/>
                      <w:bookmarkEnd w:id="129"/>
                    </w:p>
                    <w:p>
                      <w:pPr>
                        <w:pStyle w:val="Normal"/>
                        <w:rPr/>
                      </w:pPr>
                      <w:bookmarkStart w:id="130" w:name="OLE_LINK435"/>
                      <w:bookmarkStart w:id="131" w:name="OLE_LINK434"/>
                      <w:bookmarkStart w:id="132" w:name="OLE_LINK433"/>
                      <w:bookmarkEnd w:id="130"/>
                      <w:bookmarkEnd w:id="131"/>
                      <w:bookmarkEnd w:id="132"/>
                      <w:r>
                        <w:rPr/>
                        <w:t>Référence disjoncteur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additif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33" w:name="OLE_LINK435"/>
                      <w:bookmarkStart w:id="134" w:name="OLE_LINK434"/>
                      <w:bookmarkStart w:id="135" w:name="OLE_LINK433"/>
                      <w:bookmarkStart w:id="136" w:name="OLE_LINK435"/>
                      <w:bookmarkStart w:id="137" w:name="OLE_LINK434"/>
                      <w:bookmarkStart w:id="138" w:name="OLE_LINK433"/>
                      <w:bookmarkEnd w:id="136"/>
                      <w:bookmarkEnd w:id="137"/>
                      <w:bookmarkEnd w:id="1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39" w:name="OLE_LINK225"/>
      <w:bookmarkStart w:id="140" w:name="OLE_LINK224"/>
      <w:bookmarkStart w:id="141" w:name="OLE_LINK223"/>
      <w:bookmarkStart w:id="142" w:name="OLE_LINK225"/>
      <w:bookmarkStart w:id="143" w:name="OLE_LINK224"/>
      <w:bookmarkStart w:id="144" w:name="OLE_LINK223"/>
      <w:bookmarkEnd w:id="142"/>
      <w:bookmarkEnd w:id="143"/>
      <w:bookmarkEnd w:id="144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Calcul du courant en ligne absorbée par l’installation 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bookmarkStart w:id="145" w:name="OLE_LINK238"/>
      <w:bookmarkStart w:id="146" w:name="OLE_LINK237"/>
      <w:bookmarkStart w:id="147" w:name="OLE_LINK236"/>
      <w:bookmarkEnd w:id="145"/>
      <w:bookmarkEnd w:id="146"/>
      <w:bookmarkEnd w:id="147"/>
      <w:r>
        <w:rPr>
          <w:rFonts w:cs="Arial" w:ascii="Calibri" w:hAnsi="Calibri"/>
          <w:b/>
          <w:u w:val="single"/>
        </w:rPr>
        <w:t>Critères de choix du disjoncteur Q4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2995</wp:posOffset>
                </wp:positionH>
                <wp:positionV relativeFrom="paragraph">
                  <wp:posOffset>-428625</wp:posOffset>
                </wp:positionV>
                <wp:extent cx="2070735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8" w:name="OLE_LINK419"/>
                            <w:bookmarkStart w:id="149" w:name="OLE_LINK418"/>
                            <w:bookmarkStart w:id="150" w:name="OLE_LINK417"/>
                            <w:bookmarkEnd w:id="148"/>
                            <w:bookmarkEnd w:id="149"/>
                            <w:bookmarkEnd w:id="150"/>
                            <w:r>
                              <w:rPr/>
                              <w:t>Calcul du courant 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51" w:name="OLE_LINK419"/>
                            <w:bookmarkStart w:id="152" w:name="OLE_LINK418"/>
                            <w:bookmarkStart w:id="153" w:name="OLE_LINK417"/>
                            <w:bookmarkStart w:id="154" w:name="OLE_LINK442"/>
                            <w:bookmarkStart w:id="155" w:name="OLE_LINK441"/>
                            <w:bookmarkStart w:id="156" w:name="OLE_LINK440"/>
                            <w:bookmarkStart w:id="157" w:name="OLE_LINK439"/>
                            <w:bookmarkEnd w:id="151"/>
                            <w:bookmarkEnd w:id="152"/>
                            <w:bookmarkEnd w:id="153"/>
                            <w:r>
                              <w:rPr/>
                              <w:t>Référence disjoncteur /0,</w:t>
                            </w:r>
                            <w:bookmarkEnd w:id="154"/>
                            <w:bookmarkEnd w:id="155"/>
                            <w:bookmarkEnd w:id="156"/>
                            <w:bookmarkEnd w:id="157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6.6pt;mso-wrap-distance-left:9.05pt;mso-wrap-distance-right:9.05pt;mso-wrap-distance-top:0pt;mso-wrap-distance-bottom:0pt;margin-top:-33.7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8" w:name="OLE_LINK419"/>
                      <w:bookmarkStart w:id="159" w:name="OLE_LINK418"/>
                      <w:bookmarkStart w:id="160" w:name="OLE_LINK417"/>
                      <w:bookmarkEnd w:id="158"/>
                      <w:bookmarkEnd w:id="159"/>
                      <w:bookmarkEnd w:id="160"/>
                      <w:r>
                        <w:rPr/>
                        <w:t>Calcul du courant /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61" w:name="OLE_LINK419"/>
                      <w:bookmarkStart w:id="162" w:name="OLE_LINK418"/>
                      <w:bookmarkStart w:id="163" w:name="OLE_LINK417"/>
                      <w:bookmarkStart w:id="164" w:name="OLE_LINK442"/>
                      <w:bookmarkStart w:id="165" w:name="OLE_LINK441"/>
                      <w:bookmarkStart w:id="166" w:name="OLE_LINK440"/>
                      <w:bookmarkStart w:id="167" w:name="OLE_LINK439"/>
                      <w:bookmarkEnd w:id="161"/>
                      <w:bookmarkEnd w:id="162"/>
                      <w:bookmarkEnd w:id="163"/>
                      <w:r>
                        <w:rPr/>
                        <w:t>Référence disjoncteur /0,</w:t>
                      </w:r>
                      <w:bookmarkEnd w:id="164"/>
                      <w:bookmarkEnd w:id="165"/>
                      <w:bookmarkEnd w:id="166"/>
                      <w:bookmarkEnd w:id="16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bookmarkStart w:id="168" w:name="OLE_LINK238"/>
      <w:bookmarkStart w:id="169" w:name="OLE_LINK237"/>
      <w:bookmarkStart w:id="170" w:name="OLE_LINK236"/>
      <w:bookmarkStart w:id="171" w:name="OLE_LINK238"/>
      <w:bookmarkStart w:id="172" w:name="OLE_LINK237"/>
      <w:bookmarkStart w:id="173" w:name="OLE_LINK236"/>
      <w:bookmarkEnd w:id="171"/>
      <w:bookmarkEnd w:id="172"/>
      <w:bookmarkEnd w:id="173"/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2995</wp:posOffset>
                </wp:positionH>
                <wp:positionV relativeFrom="paragraph">
                  <wp:posOffset>166370</wp:posOffset>
                </wp:positionV>
                <wp:extent cx="207073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u courant 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disjoncteur /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6.6pt;mso-wrap-distance-left:9.05pt;mso-wrap-distance-right:9.05pt;mso-wrap-distance-top:0pt;mso-wrap-distance-bottom:0pt;margin-top:13.1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 du courant 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disjoncteur 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ritères de choix du disjoncteur Q5 : 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eastAsia="Calibri" w:cs="Arial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Cs w:val="false"/>
          <w:kern w:val="0"/>
          <w:sz w:val="24"/>
          <w:szCs w:val="24"/>
          <w:u w:val="single"/>
        </w:rPr>
        <w:t>Critères de choix du relais thermique F1 :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 xml:space="preserve">Choix des </w:t>
      </w:r>
      <w:bookmarkStart w:id="174" w:name="OLE_LINK17"/>
      <w:bookmarkStart w:id="175" w:name="OLE_LINK16"/>
      <w:bookmarkStart w:id="176" w:name="OLE_LINK15"/>
      <w:r>
        <w:rPr/>
        <w:t>c</w:t>
      </w:r>
      <w:bookmarkStart w:id="177" w:name="OLE_LINK19"/>
      <w:bookmarkStart w:id="178" w:name="OLE_LINK18"/>
      <w:bookmarkEnd w:id="177"/>
      <w:bookmarkEnd w:id="178"/>
      <w:r>
        <w:rPr/>
        <w:t>ontacteurs de puissance</w:t>
      </w:r>
      <w:bookmarkEnd w:id="174"/>
      <w:bookmarkEnd w:id="175"/>
      <w:bookmarkEnd w:id="176"/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77"/>
        <w:gridCol w:w="1606"/>
        <w:gridCol w:w="1477"/>
        <w:gridCol w:w="1477"/>
        <w:gridCol w:w="1377"/>
        <w:gridCol w:w="1377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79" w:name="OLE_LINK9"/>
            <w:bookmarkStart w:id="180" w:name="OLE_LINK8"/>
            <w:bookmarkStart w:id="181" w:name="OLE_LINK7"/>
            <w:bookmarkStart w:id="182" w:name="OLE_LINK6"/>
            <w:bookmarkStart w:id="183" w:name="OLE_LINK5"/>
            <w:bookmarkEnd w:id="179"/>
            <w:bookmarkEnd w:id="180"/>
            <w:bookmarkEnd w:id="181"/>
            <w:bookmarkEnd w:id="182"/>
            <w:bookmarkEnd w:id="18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KM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K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KM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KM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tacteur de puissance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urant d’emplo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u puiss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84" w:name="_Hlk469932064"/>
            <w:bookmarkStart w:id="185" w:name="OLE_LINK250"/>
            <w:bookmarkStart w:id="186" w:name="OLE_LINK249"/>
            <w:bookmarkEnd w:id="184"/>
            <w:bookmarkEnd w:id="185"/>
            <w:bookmarkEnd w:id="186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d’emplo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tégorie d’emplo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puiss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87" w:name="_Hlk469932080"/>
            <w:bookmarkStart w:id="188" w:name="OLE_LINK252"/>
            <w:bookmarkStart w:id="189" w:name="OLE_LINK251"/>
            <w:bookmarkEnd w:id="187"/>
            <w:bookmarkEnd w:id="188"/>
            <w:bookmarkEnd w:id="18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bob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90" w:name="_Hlk469979235"/>
            <w:bookmarkStart w:id="191" w:name="OLE_LINK331"/>
            <w:bookmarkStart w:id="192" w:name="OLE_LINK330"/>
            <w:bookmarkEnd w:id="190"/>
            <w:bookmarkEnd w:id="191"/>
            <w:bookmarkEnd w:id="19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pp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u mainti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bookmarkStart w:id="193" w:name="_Hlk469936235"/>
            <w:bookmarkStart w:id="194" w:name="OLE_LINK274"/>
            <w:bookmarkStart w:id="195" w:name="OLE_LINK273"/>
            <w:bookmarkEnd w:id="193"/>
            <w:bookmarkEnd w:id="194"/>
            <w:bookmarkEnd w:id="195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contacte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bookmarkStart w:id="196" w:name="OLE_LINK14"/>
      <w:bookmarkStart w:id="197" w:name="OLE_LINK13"/>
      <w:bookmarkStart w:id="198" w:name="OLE_LINK12"/>
      <w:bookmarkStart w:id="199" w:name="OLE_LINK14"/>
      <w:bookmarkStart w:id="200" w:name="OLE_LINK13"/>
      <w:bookmarkStart w:id="201" w:name="OLE_LINK1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151130</wp:posOffset>
                </wp:positionV>
                <wp:extent cx="1964055" cy="680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on du courant 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contacteur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additif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53.55pt;mso-wrap-distance-left:9.05pt;mso-wrap-distance-right:9.05pt;mso-wrap-distance-top:0pt;mso-wrap-distance-bottom:0pt;margin-top:11.9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on du courant 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contacteur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additif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bookmarkStart w:id="202" w:name="OLE_LINK14"/>
      <w:bookmarkStart w:id="203" w:name="OLE_LINK13"/>
      <w:bookmarkStart w:id="204" w:name="OLE_LINK12"/>
      <w:r>
        <w:rPr>
          <w:rFonts w:cs="Calibri" w:ascii="Calibri" w:hAnsi="Calibri"/>
          <w:i/>
        </w:rPr>
        <w:t>Justification des critères de choix (Calcul si nécessaire) :</w:t>
      </w:r>
      <w:bookmarkEnd w:id="202"/>
      <w:bookmarkEnd w:id="203"/>
      <w:bookmarkEnd w:id="204"/>
    </w:p>
    <w:p>
      <w:pPr>
        <w:pStyle w:val="Normal"/>
        <w:spacing w:lineRule="auto" w:line="360"/>
        <w:rPr/>
      </w:pPr>
      <w:bookmarkStart w:id="205" w:name="OLE_LINK255"/>
      <w:bookmarkEnd w:id="205"/>
      <w:r>
        <w:rPr>
          <w:rFonts w:cs="Calibri" w:ascii="Calibri" w:hAnsi="Calibri"/>
          <w:b/>
          <w:u w:val="single"/>
        </w:rPr>
        <w:t>Choix du contacteur KM1 et KM2  :</w:t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single"/>
          <w:lang w:eastAsia="en-US"/>
        </w:rPr>
      </w:r>
      <w:bookmarkStart w:id="206" w:name="OLE_LINK255"/>
      <w:bookmarkStart w:id="207" w:name="OLE_LINK283"/>
      <w:bookmarkStart w:id="208" w:name="OLE_LINK282"/>
      <w:bookmarkStart w:id="209" w:name="OLE_LINK255"/>
      <w:bookmarkStart w:id="210" w:name="OLE_LINK283"/>
      <w:bookmarkStart w:id="211" w:name="OLE_LINK282"/>
      <w:bookmarkEnd w:id="209"/>
      <w:bookmarkEnd w:id="210"/>
      <w:bookmarkEnd w:id="211"/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360" w:before="0" w:after="0"/>
        <w:rPr>
          <w:rFonts w:ascii="Calibri" w:hAnsi="Calibri" w:eastAsia="Calibri" w:cs="Calibri"/>
          <w:bCs w:val="false"/>
          <w:kern w:val="0"/>
          <w:sz w:val="24"/>
          <w:szCs w:val="24"/>
          <w:u w:val="single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u w:val="single"/>
        </w:rPr>
        <w:t>Choix du contacteur KM3  :</w:t>
      </w:r>
    </w:p>
    <w:p>
      <w:pPr>
        <w:pStyle w:val="Heading1"/>
        <w:spacing w:lineRule="auto" w:line="360"/>
        <w:rPr>
          <w:rFonts w:ascii="Calibri" w:hAnsi="Calibri" w:eastAsia="Calibri" w:cs="Calibri"/>
          <w:bCs w:val="false"/>
          <w:kern w:val="0"/>
          <w:sz w:val="24"/>
          <w:szCs w:val="24"/>
          <w:u w:val="single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u w:val="single"/>
        </w:rPr>
      </w:r>
      <w:bookmarkStart w:id="212" w:name="OLE_LINK283"/>
      <w:bookmarkStart w:id="213" w:name="OLE_LINK282"/>
      <w:bookmarkStart w:id="214" w:name="OLE_LINK283"/>
      <w:bookmarkStart w:id="215" w:name="OLE_LINK282"/>
      <w:bookmarkEnd w:id="214"/>
      <w:bookmarkEnd w:id="215"/>
    </w:p>
    <w:p>
      <w:pPr>
        <w:pStyle w:val="Heading1"/>
        <w:spacing w:lineRule="auto" w:line="360"/>
        <w:rPr>
          <w:rFonts w:ascii="Calibri" w:hAnsi="Calibri" w:eastAsia="Calibri" w:cs="Calibri"/>
          <w:bCs w:val="false"/>
          <w:kern w:val="0"/>
          <w:sz w:val="24"/>
          <w:szCs w:val="24"/>
          <w:u w:val="single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381635</wp:posOffset>
                </wp:positionV>
                <wp:extent cx="2087880" cy="480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on du courant 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contacteur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37.85pt;mso-wrap-distance-left:9.05pt;mso-wrap-distance-right:9.05pt;mso-wrap-distance-top:0pt;mso-wrap-distance-bottom:0pt;margin-top:30.0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on du courant 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contacteur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eastAsia="Calibri" w:cs="Calibri"/>
          <w:bCs w:val="false"/>
          <w:kern w:val="0"/>
          <w:sz w:val="24"/>
          <w:szCs w:val="24"/>
          <w:u w:val="single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u w:val="single"/>
        </w:rPr>
        <w:t>Choix du contacteur KM4  :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hoix du </w:t>
      </w:r>
      <w:bookmarkStart w:id="216" w:name="OLE_LINK35"/>
      <w:bookmarkStart w:id="217" w:name="OLE_LINK34"/>
      <w:bookmarkStart w:id="218" w:name="OLE_LINK33"/>
      <w:r>
        <w:rPr>
          <w:rFonts w:cs="Calibri" w:ascii="Calibri" w:hAnsi="Calibri"/>
          <w:b/>
          <w:u w:val="single"/>
        </w:rPr>
        <w:t>contacteur auxiliaire ou relais</w:t>
      </w:r>
      <w:r>
        <w:rPr/>
        <w:t xml:space="preserve">  </w:t>
      </w:r>
      <w:bookmarkEnd w:id="216"/>
      <w:bookmarkEnd w:id="217"/>
      <w:bookmarkEnd w:id="218"/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4"/>
        <w:gridCol w:w="1611"/>
        <w:gridCol w:w="1417"/>
        <w:gridCol w:w="1418"/>
        <w:gridCol w:w="1418"/>
        <w:gridCol w:w="1418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219" w:name="OLE_LINK40"/>
            <w:bookmarkStart w:id="220" w:name="OLE_LINK37"/>
            <w:bookmarkStart w:id="221" w:name="OLE_LINK36"/>
            <w:bookmarkEnd w:id="219"/>
            <w:bookmarkEnd w:id="220"/>
            <w:bookmarkEnd w:id="221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tacteur auxiliaire ou relais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ésign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bob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 (No, Nc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pp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u mainti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222" w:name="OLE_LINK142"/>
            <w:bookmarkStart w:id="223" w:name="OLE_LINK141"/>
            <w:bookmarkStart w:id="224" w:name="OLE_LINK14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  <w:bookmarkEnd w:id="222"/>
            <w:bookmarkEnd w:id="223"/>
            <w:bookmarkEnd w:id="224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contacteur auxilia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bookmarkStart w:id="225" w:name="OLE_LINK49"/>
      <w:bookmarkStart w:id="226" w:name="OLE_LINK48"/>
      <w:bookmarkStart w:id="227" w:name="OLE_LINK47"/>
      <w:r>
        <w:rPr>
          <w:rFonts w:cs="Calibri" w:ascii="Calibri" w:hAnsi="Calibri"/>
          <w:i/>
        </w:rPr>
        <w:t>Justification des critères de choix (Calcul si nécessaire) :</w:t>
      </w:r>
      <w:bookmarkEnd w:id="225"/>
      <w:bookmarkEnd w:id="226"/>
      <w:bookmarkEnd w:id="227"/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228" w:name="OLE_LINK57"/>
      <w:bookmarkStart w:id="229" w:name="OLE_LINK56"/>
      <w:r>
        <w:rPr>
          <w:rFonts w:cs="Calibri" w:ascii="Calibri" w:hAnsi="Calibri"/>
          <w:b/>
          <w:u w:val="single"/>
        </w:rPr>
        <w:t xml:space="preserve">Choix des organes de commandes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9"/>
        <w:gridCol w:w="2268"/>
        <w:gridCol w:w="1842"/>
        <w:gridCol w:w="1559"/>
        <w:gridCol w:w="184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contact (No, Nc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eur du bou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commande (à accrochage, 2 positions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30" w:name="_Hlk467073737"/>
            <w:bookmarkEnd w:id="230"/>
            <w:r>
              <w:rPr>
                <w:rFonts w:cs="Calibri" w:ascii="Calibri" w:hAnsi="Calibri"/>
              </w:rPr>
              <w:t>Type de raccordement (Vis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ret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31" w:name="OLE_LINK150"/>
            <w:bookmarkStart w:id="232" w:name="OLE_LINK149"/>
            <w:bookmarkStart w:id="233" w:name="OLE_LINK148"/>
            <w:bookmarkStart w:id="234" w:name="OLE_LINK147"/>
            <w:r>
              <w:rPr>
                <w:rFonts w:cs="Calibri" w:ascii="Calibri" w:hAnsi="Calibri"/>
              </w:rPr>
              <w:t>Marque</w:t>
            </w:r>
            <w:bookmarkEnd w:id="231"/>
            <w:bookmarkEnd w:id="232"/>
            <w:bookmarkEnd w:id="233"/>
            <w:bookmarkEnd w:id="234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>Justification des critères de choix (Calcul si nécessaire)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bookmarkStart w:id="235" w:name="OLE_LINK67"/>
      <w:bookmarkStart w:id="236" w:name="OLE_LINK66"/>
      <w:r>
        <w:rPr/>
        <w:t xml:space="preserve">Choix des </w:t>
      </w:r>
      <w:bookmarkStart w:id="237" w:name="OLE_LINK55"/>
      <w:bookmarkStart w:id="238" w:name="OLE_LINK54"/>
      <w:bookmarkStart w:id="239" w:name="OLE_LINK39"/>
      <w:bookmarkStart w:id="240" w:name="OLE_LINK38"/>
      <w:r>
        <w:rPr/>
        <w:t>voyants</w:t>
      </w:r>
      <w:bookmarkEnd w:id="237"/>
      <w:bookmarkEnd w:id="238"/>
      <w:bookmarkEnd w:id="239"/>
      <w:bookmarkEnd w:id="240"/>
      <w:r>
        <w:rPr/>
        <w:t xml:space="preserve"> 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4"/>
        <w:gridCol w:w="1611"/>
        <w:gridCol w:w="1417"/>
        <w:gridCol w:w="1418"/>
        <w:gridCol w:w="1418"/>
        <w:gridCol w:w="1418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H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yant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 d’aliment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eu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sance </w:t>
            </w:r>
            <w:bookmarkStart w:id="241" w:name="OLE_LINK355"/>
            <w:bookmarkStart w:id="242" w:name="OLE_LINK354"/>
            <w:bookmarkStart w:id="243" w:name="OLE_LINK353"/>
            <w:r>
              <w:rPr>
                <w:rFonts w:cs="Calibri" w:ascii="Calibri" w:hAnsi="Calibri"/>
              </w:rPr>
              <w:t>ou courant</w:t>
            </w:r>
            <w:bookmarkEnd w:id="241"/>
            <w:bookmarkEnd w:id="242"/>
            <w:bookmarkEnd w:id="243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raccordement (Vis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rette (métallique, plastiqu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férence voyant corps + têt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lampe du voy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bookmarkStart w:id="244" w:name="OLE_LINK57"/>
      <w:bookmarkStart w:id="245" w:name="OLE_LINK56"/>
      <w:bookmarkStart w:id="246" w:name="OLE_LINK67"/>
      <w:bookmarkStart w:id="247" w:name="OLE_LINK66"/>
      <w:r>
        <w:rPr>
          <w:rFonts w:cs="Calibri" w:ascii="Calibri" w:hAnsi="Calibri"/>
          <w:i/>
        </w:rPr>
        <w:t>Justification des critères de choix (Calcul si nécessaire) :</w:t>
      </w:r>
      <w:bookmarkEnd w:id="244"/>
      <w:bookmarkEnd w:id="245"/>
      <w:bookmarkEnd w:id="246"/>
      <w:bookmarkEnd w:id="247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u w:val="single"/>
          </w:rPr>
          <w:t>Choix du transformateur du circuit de commande</w:t>
        </w:r>
      </w:hyperlink>
      <w:r>
        <w:rPr/>
        <w:t xml:space="preserve">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53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1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ateur de commande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48" w:name="OLE_LINK70"/>
            <w:bookmarkStart w:id="249" w:name="OLE_LINK69"/>
            <w:bookmarkStart w:id="250" w:name="OLE_LINK68"/>
            <w:r>
              <w:rPr>
                <w:rFonts w:cs="Calibri" w:ascii="Calibri" w:hAnsi="Calibri"/>
              </w:rPr>
              <w:t>Tension primaire</w:t>
            </w:r>
            <w:bookmarkEnd w:id="248"/>
            <w:bookmarkEnd w:id="249"/>
            <w:bookmarkEnd w:id="250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 secondai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issanc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férenc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ification des critères de choix (Calcul si nécessair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46990</wp:posOffset>
                </wp:positionV>
                <wp:extent cx="2395855" cy="441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51" w:name="OLE_LINK451"/>
                            <w:bookmarkStart w:id="252" w:name="OLE_LINK450"/>
                            <w:bookmarkStart w:id="253" w:name="OLE_LINK449"/>
                            <w:bookmarkStart w:id="254" w:name="OLE_LINK448"/>
                            <w:r>
                              <w:rPr/>
                              <w:t xml:space="preserve">Calcul de la puissance appel </w:t>
                            </w:r>
                            <w:bookmarkEnd w:id="251"/>
                            <w:bookmarkEnd w:id="252"/>
                            <w:bookmarkEnd w:id="253"/>
                            <w:bookmarkEnd w:id="254"/>
                            <w:r>
                              <w:rPr/>
                              <w:t>/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transformateur 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34.75pt;mso-wrap-distance-left:9.05pt;mso-wrap-distance-right:9.05pt;mso-wrap-distance-top:0pt;mso-wrap-distance-bottom:0pt;margin-top:3.7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55" w:name="OLE_LINK451"/>
                      <w:bookmarkStart w:id="256" w:name="OLE_LINK450"/>
                      <w:bookmarkStart w:id="257" w:name="OLE_LINK449"/>
                      <w:bookmarkStart w:id="258" w:name="OLE_LINK448"/>
                      <w:r>
                        <w:rPr/>
                        <w:t xml:space="preserve">Calcul de la puissance appel </w:t>
                      </w:r>
                      <w:bookmarkEnd w:id="255"/>
                      <w:bookmarkEnd w:id="256"/>
                      <w:bookmarkEnd w:id="257"/>
                      <w:bookmarkEnd w:id="258"/>
                      <w:r>
                        <w:rPr/>
                        <w:t>/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transformateur 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1128395</wp:posOffset>
                </wp:positionV>
                <wp:extent cx="1915795" cy="478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 la puissance vérification et conclusion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37.65pt;mso-wrap-distance-left:9.05pt;mso-wrap-distance-right:9.05pt;mso-wrap-distance-top:0pt;mso-wrap-distance-bottom:0pt;margin-top:88.8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 de la puissance vérification et conclusion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1417" w:gutter="0" w:header="284" w:top="8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  <w:szCs w:val="22"/>
              <w:lang w:eastAsia="en-US"/>
            </w:rPr>
          </w:pP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Page </w:t>
          </w:r>
          <w:r>
            <w:rPr>
              <w:rFonts w:cs="Calibri" w:ascii="Calibri" w:hAnsi="Calibri"/>
              <w:sz w:val="20"/>
              <w:szCs w:val="22"/>
              <w:lang w:eastAsia="en-US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t>1</w: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>/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t>8</w: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Page </w:t>
          </w:r>
          <w:r>
            <w:rPr>
              <w:rFonts w:cs="Calibri" w:ascii="Calibri" w:hAnsi="Calibri"/>
              <w:sz w:val="20"/>
              <w:szCs w:val="22"/>
              <w:lang w:eastAsia="en-US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t>8</w: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>/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t>8</w: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8"/>
              <w:szCs w:val="48"/>
            </w:rPr>
          </w:pPr>
          <w:r>
            <w:rPr>
              <w:rFonts w:cs="Calibri" w:ascii="Calibri" w:hAnsi="Calibri"/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ind w:left="-83" w:right="-120" w:hanging="0"/>
            <w:jc w:val="center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  <w:szCs w:val="20"/>
            </w:rPr>
            <w:t>GUIDE DE CHOIX DE L’APPAREILLAGE DE DISTRIBUTION INDUSTRIELLE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40"/>
            </w:rPr>
          </w:pPr>
          <w:r>
            <w:rPr>
              <w:rFonts w:cs="Calibri" w:ascii="Calibri" w:hAnsi="Calibri"/>
              <w:b/>
              <w:color w:val="000000"/>
              <w:sz w:val="40"/>
            </w:rPr>
          </w:r>
        </w:p>
        <w:p>
          <w:pPr>
            <w:pStyle w:val="Default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</w:rPr>
            <w:t>Document de référence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rFonts w:ascii="Calibri" w:hAnsi="Calibri" w:cs="Calibri"/>
              <w:b/>
              <w:b/>
              <w:sz w:val="4"/>
              <w:szCs w:val="4"/>
            </w:rPr>
          </w:pPr>
          <w:r>
            <w:rPr>
              <w:rFonts w:cs="Calibri" w:ascii="Calibri" w:hAnsi="Calibri"/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lecrenaudeau.free.fr/dimensionnement_transfo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7:00Z</dcterms:created>
  <dc:creator>Administrateur</dc:creator>
  <dc:description/>
  <cp:keywords/>
  <dc:language>en-US</dc:language>
  <cp:lastModifiedBy>Administrateur</cp:lastModifiedBy>
  <cp:lastPrinted>2019-12-09T09:14:00Z</cp:lastPrinted>
  <dcterms:modified xsi:type="dcterms:W3CDTF">2019-12-09T08:14:00Z</dcterms:modified>
  <cp:revision>7</cp:revision>
  <dc:subject/>
  <dc:title/>
</cp:coreProperties>
</file>