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résentation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left" w:pos="1702" w:leader="none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ie commande d’un système automatisé doit mesurer les variations de certaines grandeurs physiques (capteur numérique) et informer l’opérateur en émettant des messages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left" w:pos="1702" w:leader="none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 peut également recevoir des consignes (clavier numérique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left" w:pos="1702" w:leader="none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nsemble de ces informations est codé en binaire (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ou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) pour être traité par l’automate programmable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left" w:pos="1702" w:leader="none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est nécessaire , pour exploiter les résultats de calcul , de les traduire dans des systèmes de numération exploitables par l’opérateur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left" w:pos="1702" w:leader="none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rPr/>
      </w:pPr>
      <w:r>
        <w:rPr/>
        <w:t>Le système binair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ystème décimal utilise 10 caractères :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ystème binaire utilise 2 caractères :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ystème binaire, comme le système décimal, est </w:t>
      </w:r>
      <w:r>
        <w:rPr>
          <w:rFonts w:cs="Arial" w:ascii="Arial" w:hAnsi="Arial"/>
          <w:b/>
          <w:color w:val="000000"/>
          <w:sz w:val="22"/>
          <w:szCs w:val="22"/>
        </w:rPr>
        <w:t>un système de numération pondéré</w:t>
      </w:r>
      <w:r>
        <w:rPr>
          <w:rFonts w:cs="Arial" w:ascii="Arial" w:hAnsi="Arial"/>
          <w:color w:val="000000"/>
          <w:sz w:val="22"/>
          <w:szCs w:val="22"/>
        </w:rPr>
        <w:t> : cela veut dire qu’il existe une hiérarchie dans la juxtaposition des caractères.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Le poids d’un chiffre en fonction de son rang est :</w:t>
      </w:r>
    </w:p>
    <w:p>
      <w:pPr>
        <w:pStyle w:val="Header"/>
        <w:tabs>
          <w:tab w:val="clear" w:pos="4536"/>
          <w:tab w:val="clear" w:pos="9072"/>
        </w:tabs>
        <w:spacing w:before="60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302895</wp:posOffset>
                </wp:positionV>
                <wp:extent cx="11049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23.85pt;width:86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0770</wp:posOffset>
                </wp:positionH>
                <wp:positionV relativeFrom="paragraph">
                  <wp:posOffset>302895</wp:posOffset>
                </wp:positionV>
                <wp:extent cx="110490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pt;margin-top:23.85pt;width:86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Décimal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Binair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3 4 2</w:t>
        <w:tab/>
        <w:tab/>
        <w:tab/>
        <w:tab/>
        <w:tab/>
        <w:tab/>
        <w:tab/>
        <w:tab/>
        <w:tab/>
        <w:t>1 1 0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5585</wp:posOffset>
                </wp:positionH>
                <wp:positionV relativeFrom="paragraph">
                  <wp:posOffset>93980</wp:posOffset>
                </wp:positionV>
                <wp:extent cx="87566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=&gt; 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&gt; 1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=&gt; 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7.75pt;mso-wrap-distance-left:9.05pt;mso-wrap-distance-right:9.05pt;mso-wrap-distance-top:0pt;mso-wrap-distance-bottom:0pt;margin-top:7.4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=&gt; 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=&gt; 10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=&gt; 10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4715</wp:posOffset>
                </wp:positionH>
                <wp:positionV relativeFrom="paragraph">
                  <wp:posOffset>93980</wp:posOffset>
                </wp:positionV>
                <wp:extent cx="87566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=&gt; 2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=&gt; 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7.75pt;mso-wrap-distance-left:9.05pt;mso-wrap-distance-right:9.05pt;mso-wrap-distance-top:0pt;mso-wrap-distance-bottom:0pt;margin-top:7.4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=&gt; 2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=&gt; 2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19050</wp:posOffset>
                </wp:positionV>
                <wp:extent cx="760095" cy="438150"/>
                <wp:effectExtent l="508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38120"/>
                          <a:chOff x="0" y="0"/>
                          <a:chExt cx="759960" cy="438120"/>
                        </a:xfrm>
                      </wpg:grpSpPr>
                      <wps:wsp>
                        <wps:cNvSpPr/>
                        <wps:spPr>
                          <a:xfrm>
                            <a:off x="217080" y="73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41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96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.5pt;width:59.8pt;height:34.45pt" coordorigin="1199,30" coordsize="1196,689">
                <v:line id="shape_0" from="1541,145" to="2395,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31" to="1541,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0,430" to="2395,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0,30" to="1370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9;top:30;width:1195;height:689">
                  <v:line id="shape_0" from="1199,720" to="2394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9,30" to="1199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720</wp:posOffset>
                </wp:positionH>
                <wp:positionV relativeFrom="paragraph">
                  <wp:posOffset>19050</wp:posOffset>
                </wp:positionV>
                <wp:extent cx="779780" cy="434340"/>
                <wp:effectExtent l="5080" t="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434520"/>
                          <a:chOff x="0" y="0"/>
                          <a:chExt cx="779760" cy="434520"/>
                        </a:xfrm>
                      </wpg:grpSpPr>
                      <wpg:grpSp>
                        <wpg:cNvGrpSpPr/>
                        <wpg:grpSpPr>
                          <a:xfrm>
                            <a:off x="325800" y="0"/>
                            <a:ext cx="4345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52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.5pt;width:61.35pt;height:34.2pt" coordorigin="6272,30" coordsize="1227,684">
                <v:group id="shape_0" style="position:absolute;left:6785;top:30;width:683;height:113">
                  <v:line id="shape_0" from="6785,144" to="7468,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5,30" to="6785,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72,714" to="7499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2,30" to="6272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3"/>
        </w:numPr>
        <w:rPr/>
      </w:pPr>
      <w:r>
        <w:rPr/>
        <w:t>Conversion d’un nombre du système binaire dans le système décimal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peut utiliser la formule ci-dessous pour connaître la valeur décimale d’un nombre binaire : </w:t>
      </w:r>
    </w:p>
    <w:p>
      <w:pPr>
        <w:pStyle w:val="Header"/>
        <w:tabs>
          <w:tab w:val="clear" w:pos="4536"/>
          <w:tab w:val="clear" w:pos="9072"/>
        </w:tabs>
        <w:spacing w:before="360" w:after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54940</wp:posOffset>
                </wp:positionV>
                <wp:extent cx="354711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9pt;margin-top:12.2pt;width:279.2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lang w:val="en-US" w:eastAsia="en-US"/>
        </w:rPr>
        <w:t>Nombre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(10)</w:t>
      </w:r>
      <w:r>
        <w:rPr>
          <w:rFonts w:cs="Arial" w:ascii="Arial" w:hAnsi="Arial"/>
          <w:b/>
          <w:color w:val="000000"/>
          <w:lang w:val="en-US" w:eastAsia="en-US"/>
        </w:rPr>
        <w:t xml:space="preserve"> =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n</w:t>
      </w:r>
      <w:r>
        <w:rPr>
          <w:rFonts w:cs="Arial" w:ascii="Arial" w:hAnsi="Arial"/>
          <w:b/>
          <w:color w:val="000000"/>
          <w:lang w:val="en-US" w:eastAsia="en-US"/>
        </w:rPr>
        <w:t xml:space="preserve"> * 2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n</w:t>
      </w:r>
      <w:r>
        <w:rPr>
          <w:rFonts w:cs="Arial" w:ascii="Arial" w:hAnsi="Arial"/>
          <w:b/>
          <w:color w:val="000000"/>
          <w:lang w:val="en-US" w:eastAsia="en-US"/>
        </w:rPr>
        <w:t xml:space="preserve"> + … +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000000"/>
          <w:lang w:val="en-US" w:eastAsia="en-US"/>
        </w:rPr>
        <w:t xml:space="preserve"> * 2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2</w:t>
      </w:r>
      <w:r>
        <w:rPr>
          <w:rFonts w:cs="Arial" w:ascii="Arial" w:hAnsi="Arial"/>
          <w:b/>
          <w:color w:val="000000"/>
          <w:lang w:val="en-US" w:eastAsia="en-US"/>
        </w:rPr>
        <w:t xml:space="preserve"> +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000000"/>
          <w:lang w:val="en-US" w:eastAsia="en-US"/>
        </w:rPr>
        <w:t xml:space="preserve"> * 2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1</w:t>
      </w:r>
      <w:r>
        <w:rPr>
          <w:rFonts w:cs="Arial" w:ascii="Arial" w:hAnsi="Arial"/>
          <w:b/>
          <w:color w:val="000000"/>
          <w:lang w:val="en-US" w:eastAsia="en-US"/>
        </w:rPr>
        <w:t xml:space="preserve"> +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0</w:t>
      </w:r>
      <w:r>
        <w:rPr>
          <w:rFonts w:cs="Arial" w:ascii="Arial" w:hAnsi="Arial"/>
          <w:b/>
          <w:color w:val="000000"/>
          <w:lang w:val="en-US" w:eastAsia="en-US"/>
        </w:rPr>
        <w:t xml:space="preserve"> * 2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0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ù « </w:t>
      </w:r>
      <w:r>
        <w:rPr>
          <w:rFonts w:cs="Arial" w:ascii="Arial" w:hAnsi="Arial"/>
          <w:b/>
          <w:color w:val="000000"/>
          <w:lang w:val="en-US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» est la base d’origine et « 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» la puissance ou le rang de la base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874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567" w:footer="6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pplication</w:t>
      </w:r>
      <w:r>
        <w:rPr>
          <w:rFonts w:cs="Arial" w:ascii="Arial" w:hAnsi="Arial"/>
          <w:color w:val="000000"/>
          <w:sz w:val="22"/>
          <w:szCs w:val="22"/>
        </w:rPr>
        <w:t> : Calculez la valeur décimale du nombre binaire 1101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(2)  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l est parfois plus facile d’adopter une disposition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en tablea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67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040</wp:posOffset>
                </wp:positionH>
                <wp:positionV relativeFrom="paragraph">
                  <wp:posOffset>191135</wp:posOffset>
                </wp:positionV>
                <wp:extent cx="2466340" cy="1005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eur décimale du nombre bin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8+ 4 + 0 + 1 = 13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(10)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4 + 1 = 1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vertAlign w:val="subscript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79.2pt;mso-wrap-distance-left:9.05pt;mso-wrap-distance-right:9.05pt;mso-wrap-distance-top:0pt;mso-wrap-distance-bottom:0pt;margin-top:15.0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eur décimale du nombre binai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8+ 4 + 0 + 1 = 13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(10)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4 + 1 = 13</w:t>
                      </w:r>
                      <w:r>
                        <w:rPr>
                          <w:rFonts w:cs="Arial" w:ascii="Arial" w:hAnsi="Arial"/>
                          <w:color w:val="FFFFFF"/>
                          <w:vertAlign w:val="subscript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-16510</wp:posOffset>
                </wp:positionV>
                <wp:extent cx="3293745" cy="9702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1"/>
                              <w:gridCol w:w="861"/>
                              <w:gridCol w:w="862"/>
                              <w:gridCol w:w="861"/>
                              <w:gridCol w:w="86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ombre binair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ids binair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aleur décim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76.4pt;mso-wrap-distance-left:7.05pt;mso-wrap-distance-right:7.05pt;mso-wrap-distance-top:0pt;mso-wrap-distance-bottom:0pt;margin-top:-1.3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1"/>
                        <w:gridCol w:w="861"/>
                        <w:gridCol w:w="862"/>
                        <w:gridCol w:w="861"/>
                        <w:gridCol w:w="86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Nombre binair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oids binair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Valeur décim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"/>
        <w:numPr>
          <w:ilvl w:val="0"/>
          <w:numId w:val="3"/>
        </w:numPr>
        <w:spacing w:before="120" w:after="60"/>
        <w:ind w:left="714" w:hanging="357"/>
        <w:rPr/>
      </w:pPr>
      <w:r>
        <w:rPr>
          <w:rFonts w:eastAsia="Arial"/>
          <w:color w:val="000000"/>
          <w:sz w:val="28"/>
        </w:rPr>
        <w:t xml:space="preserve"> </w:t>
      </w:r>
      <w:r>
        <w:rPr/>
        <w:t>Conversion d’un nombre du système décimal dans le système binair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Le principe est de diviser successivement le nombre décimal par la base dans laquelle on veut le traduire, et de ne retenir que le reste des divisions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Exempl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: Convertir en binaire le nombre décimal 22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w:t>(10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88265</wp:posOffset>
                </wp:positionV>
                <wp:extent cx="285750" cy="588645"/>
                <wp:effectExtent l="508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88600"/>
                          <a:chOff x="0" y="0"/>
                          <a:chExt cx="285840" cy="58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60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95pt;width:22.5pt;height:46.35pt" coordorigin="600,139" coordsize="450,9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;top:139;width:2;height:9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;top:414;width:45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22    2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83820</wp:posOffset>
                </wp:positionV>
                <wp:extent cx="285750" cy="588645"/>
                <wp:effectExtent l="508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88600"/>
                          <a:chOff x="0" y="0"/>
                          <a:chExt cx="285840" cy="58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600"/>
                            <a:ext cx="28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.6pt;width:22.5pt;height:46.35pt" coordorigin="1008,132" coordsize="450,927">
                <v:shape id="shape_0" stroked="t" o:allowincell="f" style="position:absolute;left:1008;top:132;width:2;height:9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;top:407;width:4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70</wp:posOffset>
                </wp:positionH>
                <wp:positionV relativeFrom="paragraph">
                  <wp:posOffset>50800</wp:posOffset>
                </wp:positionV>
                <wp:extent cx="207645" cy="2076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0    11   2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8525</wp:posOffset>
                </wp:positionH>
                <wp:positionV relativeFrom="paragraph">
                  <wp:posOffset>74930</wp:posOffset>
                </wp:positionV>
                <wp:extent cx="285750" cy="588645"/>
                <wp:effectExtent l="508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88600"/>
                          <a:chOff x="0" y="0"/>
                          <a:chExt cx="285840" cy="58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60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.9pt;width:22.5pt;height:46.35pt" coordorigin="1415,118" coordsize="450,927">
                <v:shape id="shape_0" stroked="t" o:allowincell="f" style="position:absolute;left:1415;top:118;width:1;height:9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5;top:393;width:45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875</wp:posOffset>
                </wp:positionH>
                <wp:positionV relativeFrom="paragraph">
                  <wp:posOffset>144145</wp:posOffset>
                </wp:positionV>
                <wp:extent cx="914400" cy="81153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4760" cy="81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11.35pt;width:71.9pt;height:6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35</wp:posOffset>
                </wp:positionH>
                <wp:positionV relativeFrom="paragraph">
                  <wp:posOffset>74930</wp:posOffset>
                </wp:positionV>
                <wp:extent cx="207645" cy="2076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05pt;margin-top:5.9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   5    2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5385</wp:posOffset>
                </wp:positionH>
                <wp:positionV relativeFrom="paragraph">
                  <wp:posOffset>79375</wp:posOffset>
                </wp:positionV>
                <wp:extent cx="285750" cy="588645"/>
                <wp:effectExtent l="508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88600"/>
                          <a:chOff x="0" y="0"/>
                          <a:chExt cx="285840" cy="58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8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960"/>
                            <a:ext cx="28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6.25pt;width:22.5pt;height:46.35pt" coordorigin="1851,125" coordsize="450,927">
                <v:shape id="shape_0" stroked="t" o:allowincell="f" style="position:absolute;left:1851;top:125;width:1;height:9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1;top:400;width:4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115</wp:posOffset>
                </wp:positionH>
                <wp:positionV relativeFrom="paragraph">
                  <wp:posOffset>46355</wp:posOffset>
                </wp:positionV>
                <wp:extent cx="207645" cy="2076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45pt;margin-top:3.65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    2      2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207645" cy="2076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55pt;margin-top:4.15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8525</wp:posOffset>
                </wp:positionH>
                <wp:positionV relativeFrom="paragraph">
                  <wp:posOffset>52705</wp:posOffset>
                </wp:positionV>
                <wp:extent cx="207645" cy="2076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75pt;margin-top:4.15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0      1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00965</wp:posOffset>
                </wp:positionV>
                <wp:extent cx="1296035" cy="3384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vertAlign w:val="subscript"/>
                              </w:rPr>
                              <w:t>(10)</w:t>
                            </w:r>
                            <w:r>
                              <w:rPr/>
                              <w:t xml:space="preserve"> = 1 0 1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6.65pt;mso-wrap-distance-left:9.05pt;mso-wrap-distance-right:9.05pt;mso-wrap-distance-top:0pt;mso-wrap-distance-bottom:0pt;margin-top:7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vertAlign w:val="subscript"/>
                        </w:rPr>
                        <w:t>(10)</w:t>
                      </w:r>
                      <w:r>
                        <w:rPr/>
                        <w:t xml:space="preserve"> = 1 0 1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b/>
          <w:b/>
          <w:color w:val="000000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  <w:lang w:val="en-US" w:eastAsia="en-US"/>
        </w:rPr>
      </w:r>
    </w:p>
    <w:p>
      <w:pPr>
        <w:pStyle w:val="Heading"/>
        <w:numPr>
          <w:ilvl w:val="0"/>
          <w:numId w:val="3"/>
        </w:numPr>
        <w:rPr/>
      </w:pPr>
      <w:r>
        <w:rPr/>
        <w:t>Le système hexadécima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Le système hexadécimal est un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ystème de numération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en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base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16. La numération hexadécimale est une façon plus condensée d’écrire un nombre binaire en remplaçant une tranche de quatre chiffres binaires ( groupement par quartet ) par un seul chiffre hexadécimal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Tableau de correspondance binaire hexadécimal décimal 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in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éci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exadécima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mple</w:t>
      </w:r>
      <w:r>
        <w:rPr>
          <w:rFonts w:cs="Arial" w:ascii="Arial" w:hAnsi="Arial"/>
          <w:color w:val="000000"/>
          <w:sz w:val="22"/>
          <w:szCs w:val="22"/>
        </w:rPr>
        <w:t> : Représentons le nombre binaire 1010 1000 0011 1111 dans le code hexadécimal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31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</w:tblGrid>
      <w:tr>
        <w:trPr>
          <w:trHeight w:val="3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ombre binai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ombre Hexadécimal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F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rPr/>
      </w:pPr>
      <w:r>
        <w:rPr/>
        <w:t>Conversion d’un nombre du système hexadécimal dans le système décimal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Il suffit d’appliquer la formule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34925</wp:posOffset>
                </wp:positionV>
                <wp:extent cx="4051300" cy="323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pt;margin-top:2.75pt;width:31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en-US" w:eastAsia="en-US"/>
        </w:rPr>
        <w:tab/>
        <w:tab/>
        <w:tab/>
        <w:tab/>
        <w:t>Nombre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(10)</w:t>
      </w:r>
      <w:r>
        <w:rPr>
          <w:rFonts w:cs="Arial" w:ascii="Arial" w:hAnsi="Arial"/>
          <w:b/>
          <w:color w:val="000000"/>
          <w:lang w:val="en-US" w:eastAsia="en-US"/>
        </w:rPr>
        <w:t xml:space="preserve"> =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n</w:t>
      </w:r>
      <w:r>
        <w:rPr>
          <w:rFonts w:cs="Arial" w:ascii="Arial" w:hAnsi="Arial"/>
          <w:b/>
          <w:color w:val="000000"/>
          <w:lang w:val="en-US" w:eastAsia="en-US"/>
        </w:rPr>
        <w:t xml:space="preserve"> * 16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n</w:t>
      </w:r>
      <w:r>
        <w:rPr>
          <w:rFonts w:cs="Arial" w:ascii="Arial" w:hAnsi="Arial"/>
          <w:b/>
          <w:color w:val="000000"/>
          <w:lang w:val="en-US" w:eastAsia="en-US"/>
        </w:rPr>
        <w:t xml:space="preserve"> + … +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000000"/>
          <w:lang w:val="en-US" w:eastAsia="en-US"/>
        </w:rPr>
        <w:t xml:space="preserve"> * 16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2</w:t>
      </w:r>
      <w:r>
        <w:rPr>
          <w:rFonts w:cs="Arial" w:ascii="Arial" w:hAnsi="Arial"/>
          <w:b/>
          <w:color w:val="000000"/>
          <w:lang w:val="en-US" w:eastAsia="en-US"/>
        </w:rPr>
        <w:t xml:space="preserve"> +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000000"/>
          <w:lang w:val="en-US" w:eastAsia="en-US"/>
        </w:rPr>
        <w:t xml:space="preserve"> * 16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1</w:t>
      </w:r>
      <w:r>
        <w:rPr>
          <w:rFonts w:cs="Arial" w:ascii="Arial" w:hAnsi="Arial"/>
          <w:b/>
          <w:color w:val="000000"/>
          <w:lang w:val="en-US" w:eastAsia="en-US"/>
        </w:rPr>
        <w:t xml:space="preserve"> + a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0</w:t>
      </w:r>
      <w:r>
        <w:rPr>
          <w:rFonts w:cs="Arial" w:ascii="Arial" w:hAnsi="Arial"/>
          <w:b/>
          <w:color w:val="000000"/>
          <w:lang w:val="en-US" w:eastAsia="en-US"/>
        </w:rPr>
        <w:t xml:space="preserve"> * 16</w:t>
      </w:r>
      <w:r>
        <w:rPr>
          <w:rFonts w:cs="Arial" w:ascii="Arial" w:hAnsi="Arial"/>
          <w:b/>
          <w:color w:val="000000"/>
          <w:vertAlign w:val="superscript"/>
          <w:lang w:val="en-US" w:eastAsia="en-US"/>
        </w:rPr>
        <w:t>0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284" w:hanging="0"/>
        <w:rPr>
          <w:rFonts w:ascii="Arial" w:hAnsi="Arial" w:cs="Arial"/>
          <w:color w:val="000000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Exempl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: 17B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w:t>(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2110</wp:posOffset>
                </wp:positionH>
                <wp:positionV relativeFrom="paragraph">
                  <wp:posOffset>334010</wp:posOffset>
                </wp:positionV>
                <wp:extent cx="875665" cy="733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=&gt; 1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&gt; 16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=&gt; 16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7.75pt;mso-wrap-distance-left:9.05pt;mso-wrap-distance-right:9.05pt;mso-wrap-distance-top:0pt;mso-wrap-distance-bottom:0pt;margin-top:26.3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=&gt; 16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=&gt; 16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=&gt; 16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284" w:hanging="0"/>
        <w:rPr>
          <w:rFonts w:ascii="Arial" w:hAnsi="Arial" w:cs="Arial"/>
          <w:color w:val="000000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905</wp:posOffset>
                </wp:positionH>
                <wp:positionV relativeFrom="paragraph">
                  <wp:posOffset>-4445</wp:posOffset>
                </wp:positionV>
                <wp:extent cx="760095" cy="438150"/>
                <wp:effectExtent l="5080" t="63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38120"/>
                          <a:chOff x="0" y="0"/>
                          <a:chExt cx="759960" cy="438120"/>
                        </a:xfrm>
                      </wpg:grpSpPr>
                      <wps:wsp>
                        <wps:cNvSpPr/>
                        <wps:spPr>
                          <a:xfrm>
                            <a:off x="217080" y="73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41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96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0.35pt;width:59.8pt;height:34.45pt" coordorigin="1403,-7" coordsize="1196,689">
                <v:line id="shape_0" from="1745,108" to="2599,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5,-6" to="1745,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4,393" to="2599,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-7" to="1574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3;top:-7;width:1195;height:689">
                  <v:line id="shape_0" from="1403,683" to="2598,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,-7" to="1403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284" w:hanging="0"/>
        <w:rPr>
          <w:rFonts w:ascii="Arial" w:hAnsi="Arial" w:cs="Arial"/>
          <w:color w:val="000000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Nombre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(10)</w:t>
      </w:r>
      <w:r>
        <w:rPr>
          <w:rFonts w:cs="Arial" w:ascii="Arial" w:hAnsi="Arial"/>
          <w:b/>
          <w:color w:val="000000"/>
          <w:lang w:val="en-US" w:eastAsia="en-US"/>
        </w:rPr>
        <w:t xml:space="preserve"> = 1 * 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color w:val="000000"/>
          <w:vertAlign w:val="superscript"/>
          <w:lang w:val="en-US" w:eastAsia="en-US"/>
        </w:rPr>
        <w:t>2</w:t>
      </w:r>
      <w:r>
        <w:rPr>
          <w:rFonts w:cs="Arial" w:ascii="Arial" w:hAnsi="Arial"/>
          <w:b/>
          <w:color w:val="000000"/>
          <w:lang w:val="en-US" w:eastAsia="en-US"/>
        </w:rPr>
        <w:t xml:space="preserve"> + 7 * 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color w:val="000000"/>
          <w:vertAlign w:val="superscript"/>
          <w:lang w:val="en-US" w:eastAsia="en-US"/>
        </w:rPr>
        <w:t>1</w:t>
      </w:r>
      <w:r>
        <w:rPr>
          <w:rFonts w:cs="Arial" w:ascii="Arial" w:hAnsi="Arial"/>
          <w:b/>
          <w:color w:val="000000"/>
          <w:lang w:val="en-US" w:eastAsia="en-US"/>
        </w:rPr>
        <w:t xml:space="preserve"> +  11 * 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color w:val="000000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color w:val="000000"/>
          <w:lang w:val="en-US" w:eastAsia="en-US"/>
        </w:rPr>
        <w:t xml:space="preserve">= 1 </w:t>
      </w:r>
      <w:r>
        <w:rPr>
          <w:rFonts w:cs="Arial" w:ascii="Arial" w:hAnsi="Arial"/>
          <w:b/>
          <w:color w:val="000000"/>
          <w:lang w:val="en-US" w:eastAsia="en-US"/>
        </w:rPr>
        <w:t xml:space="preserve">* </w:t>
      </w:r>
      <w:r>
        <w:rPr>
          <w:rFonts w:cs="Arial" w:ascii="Arial" w:hAnsi="Arial"/>
          <w:color w:val="000000"/>
          <w:lang w:val="en-US" w:eastAsia="en-US"/>
        </w:rPr>
        <w:t>256</w:t>
      </w:r>
      <w:r>
        <w:rPr>
          <w:rFonts w:cs="Arial" w:ascii="Arial" w:hAnsi="Arial"/>
          <w:b/>
          <w:color w:val="000000"/>
          <w:lang w:val="en-US" w:eastAsia="en-US"/>
        </w:rPr>
        <w:t xml:space="preserve"> + 7 * 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b/>
          <w:color w:val="000000"/>
          <w:lang w:val="en-US" w:eastAsia="en-US"/>
        </w:rPr>
        <w:t xml:space="preserve"> +  11 * 1 = 379</w:t>
      </w:r>
      <w:r>
        <w:rPr>
          <w:rFonts w:cs="Arial" w:ascii="Arial" w:hAnsi="Arial"/>
          <w:b/>
          <w:color w:val="000000"/>
          <w:vertAlign w:val="subscript"/>
          <w:lang w:val="en-US" w:eastAsia="en-US"/>
        </w:rPr>
        <w:t>(10)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284" w:hanging="0"/>
        <w:rPr>
          <w:rFonts w:ascii="Arial" w:hAnsi="Arial" w:cs="Arial"/>
          <w:color w:val="000000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Remarqu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: Il est indispensable de préciser la base dans laquelle est écrit le nombre, en effet : 35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w:t>(16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= 53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w:t>(10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numPr>
          <w:ilvl w:val="0"/>
          <w:numId w:val="3"/>
        </w:numPr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/>
        <w:t>Conversion d’un nombre décimal dans le système hexadécimal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l suffit de diviser successivement le nombre décimal par la base (16) et de ne retenir que le reste des divisions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Exempl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 : 1123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w:t>(10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= ? 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 w:eastAsia="en-US"/>
        </w:rPr>
        <w:t>(16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74295</wp:posOffset>
                </wp:positionV>
                <wp:extent cx="285750" cy="588645"/>
                <wp:effectExtent l="508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88600"/>
                          <a:chOff x="0" y="0"/>
                          <a:chExt cx="285840" cy="58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8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60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5.85pt;width:22.5pt;height:46.35pt" coordorigin="954,117" coordsize="450,927">
                <v:shape id="shape_0" stroked="t" o:allowincell="f" style="position:absolute;left:954;top:117;width:1;height:9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;top:392;width:45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123     16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8370</wp:posOffset>
                </wp:positionH>
                <wp:positionV relativeFrom="paragraph">
                  <wp:posOffset>61595</wp:posOffset>
                </wp:positionV>
                <wp:extent cx="285750" cy="588645"/>
                <wp:effectExtent l="508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88600"/>
                          <a:chOff x="0" y="0"/>
                          <a:chExt cx="285840" cy="58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60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4.85pt;width:22.5pt;height:46.35pt" coordorigin="1462,97" coordsize="450,927">
                <v:shape id="shape_0" stroked="t" o:allowincell="f" style="position:absolute;left:1462;top:97;width:1;height:9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2;top:372;width:45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180340</wp:posOffset>
                </wp:positionV>
                <wp:extent cx="700405" cy="565785"/>
                <wp:effectExtent l="0" t="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56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4.2pt;width:55.05pt;height:4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720</wp:posOffset>
                </wp:positionH>
                <wp:positionV relativeFrom="paragraph">
                  <wp:posOffset>61595</wp:posOffset>
                </wp:positionV>
                <wp:extent cx="207645" cy="2076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pt;margin-top:4.85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     70     16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59055</wp:posOffset>
                </wp:positionV>
                <wp:extent cx="207645" cy="2076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4.65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260</wp:posOffset>
                </wp:positionH>
                <wp:positionV relativeFrom="paragraph">
                  <wp:posOffset>59055</wp:posOffset>
                </wp:positionV>
                <wp:extent cx="207645" cy="2076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pt;margin-top:4.65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635</wp:posOffset>
                </wp:positionH>
                <wp:positionV relativeFrom="paragraph">
                  <wp:posOffset>6455410</wp:posOffset>
                </wp:positionV>
                <wp:extent cx="207645" cy="2076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05pt;margin-top:508.3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635</wp:posOffset>
                </wp:positionH>
                <wp:positionV relativeFrom="paragraph">
                  <wp:posOffset>6455410</wp:posOffset>
                </wp:positionV>
                <wp:extent cx="207645" cy="2076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05pt;margin-top:508.3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79375</wp:posOffset>
                </wp:positionV>
                <wp:extent cx="1601470" cy="3384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3</w:t>
                            </w:r>
                            <w:r>
                              <w:rPr>
                                <w:vertAlign w:val="subscript"/>
                              </w:rPr>
                              <w:t>(10)</w:t>
                            </w:r>
                            <w:r>
                              <w:rPr/>
                              <w:t xml:space="preserve"> = 463</w:t>
                            </w:r>
                            <w:r>
                              <w:rPr>
                                <w:vertAlign w:val="subscript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6.65pt;mso-wrap-distance-left:9.05pt;mso-wrap-distance-right:9.05pt;mso-wrap-distance-top:0pt;mso-wrap-distance-bottom:0pt;margin-top:6.2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3</w:t>
                      </w:r>
                      <w:r>
                        <w:rPr>
                          <w:vertAlign w:val="subscript"/>
                        </w:rPr>
                        <w:t>(10)</w:t>
                      </w:r>
                      <w:r>
                        <w:rPr/>
                        <w:t xml:space="preserve"> = 463</w:t>
                      </w:r>
                      <w:r>
                        <w:rPr>
                          <w:vertAlign w:val="subscript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"/>
        <w:numPr>
          <w:ilvl w:val="0"/>
          <w:numId w:val="3"/>
        </w:numPr>
        <w:rPr/>
      </w:pPr>
      <w:r>
        <w:rPr/>
        <w:t>Le binaire codé décimal (BCD)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que groupement de 4 bits (quartet) est traduit en une pondération décimal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mple</w:t>
      </w:r>
      <w:r>
        <w:rPr>
          <w:rFonts w:cs="Arial" w:ascii="Arial" w:hAnsi="Arial"/>
          <w:color w:val="000000"/>
          <w:sz w:val="22"/>
          <w:szCs w:val="22"/>
        </w:rPr>
        <w:t> :</w:t>
        <w:tab/>
        <w:t>0 1 1 0   0 0 1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98425</wp:posOffset>
                </wp:positionV>
                <wp:extent cx="3783330" cy="1456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marque n°1</w:t>
                            </w:r>
                            <w:r>
                              <w:rPr/>
                              <w:t> : on doit compter de 0 à 9 -&gt; 0000 à 1001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marque n°2</w:t>
                            </w:r>
                            <w:r>
                              <w:rPr/>
                              <w:t> : au passage à 10, on remet le quartet de poids faible à 0000 et le quartet de poids fort à 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114.7pt;mso-wrap-distance-left:9.05pt;mso-wrap-distance-right:9.05pt;mso-wrap-distance-top:0pt;mso-wrap-distance-bottom:0pt;margin-top:7.7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u w:val="single"/>
                        </w:rPr>
                        <w:t>Remarque n°1</w:t>
                      </w:r>
                      <w:r>
                        <w:rPr/>
                        <w:t> : on doit compter de 0 à 9 -&gt; 0000 à 1001</w:t>
                      </w:r>
                    </w:p>
                    <w:p>
                      <w:pPr>
                        <w:pStyle w:val="Normal"/>
                        <w:spacing w:before="600" w:after="0"/>
                        <w:rPr/>
                      </w:pPr>
                      <w:r>
                        <w:rPr>
                          <w:u w:val="single"/>
                        </w:rPr>
                        <w:t>Remarque n°2</w:t>
                      </w:r>
                      <w:r>
                        <w:rPr/>
                        <w:t> : au passage à 10, on remet le quartet de poids faible à 0000 et le quartet de poids fort à 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-86360</wp:posOffset>
                </wp:positionV>
                <wp:extent cx="95885" cy="361950"/>
                <wp:effectExtent l="5715" t="317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62200">
                          <a:off x="0" y="0"/>
                          <a:ext cx="95760" cy="36180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pt;margin-top:-6.85pt;width:7.5pt;height:28.4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-105410</wp:posOffset>
                </wp:positionV>
                <wp:extent cx="95885" cy="398145"/>
                <wp:effectExtent l="6350" t="254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62200">
                          <a:off x="0" y="0"/>
                          <a:ext cx="95760" cy="39816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-8.3pt;width:7.5pt;height:31.3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 quartets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095</wp:posOffset>
                </wp:positionH>
                <wp:positionV relativeFrom="paragraph">
                  <wp:posOffset>19685</wp:posOffset>
                </wp:positionV>
                <wp:extent cx="0" cy="2152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.55pt" to="99.8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19685</wp:posOffset>
                </wp:positionV>
                <wp:extent cx="0" cy="21526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.55pt" to="136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            3       en décimal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000" w:after="0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000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38"/>
        <w:gridCol w:w="438"/>
        <w:gridCol w:w="438"/>
        <w:gridCol w:w="438"/>
        <w:gridCol w:w="438"/>
        <w:gridCol w:w="438"/>
        <w:gridCol w:w="438"/>
        <w:gridCol w:w="438"/>
        <w:gridCol w:w="2248"/>
      </w:tblGrid>
      <w:tr>
        <w:trPr>
          <w:trHeight w:val="368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ds binair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urs décimale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écimal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naire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68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Le code BCD est utilisé pour les roues codeuses et les afficheurs 7 segments.</w:t>
      </w:r>
    </w:p>
    <w:p>
      <w:pPr>
        <w:pStyle w:val="Normal"/>
        <w:tabs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Heading"/>
        <w:numPr>
          <w:ilvl w:val="0"/>
          <w:numId w:val="3"/>
        </w:numPr>
        <w:rPr/>
      </w:pPr>
      <w:r>
        <w:rPr/>
        <w:t>Le code GRAY (binaire réfléchi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339725</wp:posOffset>
                </wp:positionV>
                <wp:extent cx="2338070" cy="318770"/>
                <wp:effectExtent l="762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318600"/>
                          <a:chOff x="0" y="0"/>
                          <a:chExt cx="23382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233640"/>
                          </a:xfrm>
                          <a:custGeom>
                            <a:avLst/>
                            <a:gdLst>
                              <a:gd name="textAreaLeft" fmla="*/ 11160 w 84600"/>
                              <a:gd name="textAreaRight" fmla="*/ 73440 w 84600"/>
                              <a:gd name="textAreaTop" fmla="*/ 23040 h 132480"/>
                              <a:gd name="textAreaBottom" fmla="*/ 9612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2158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bits ont changé d’é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6.75pt;width:184.1pt;height:25.1pt" coordorigin="5018,535" coordsize="3682,502">
                <v:rect id="shape_0" fillcolor="white" stroked="t" o:allowincell="f" style="position:absolute;left:5018;top:535;width:234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1;top:535;width:339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bits ont changé d’é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Dans le code binaire pur, le passage d’une combinaison à l’autre entraîne parfois le changement simultané de plusieurs bits :</w:t>
        <w:tab/>
        <w:tab/>
        <w:tab/>
        <w:tab/>
        <w:tab/>
        <w:tab/>
        <w:t xml:space="preserve">  0 0 1 1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86"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 1 0 0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changement simultané de plusieurs bits entraîne des aléas de fonctionnement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ctivement, dans l’évolution d’un fonctionnement combinatoire, il est impossible de modifier simultanément l’état de deux variables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271" w:hanging="98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mple</w:t>
      </w:r>
      <w:r>
        <w:rPr>
          <w:rFonts w:cs="Arial" w:ascii="Arial" w:hAnsi="Arial"/>
          <w:color w:val="000000"/>
          <w:sz w:val="22"/>
          <w:szCs w:val="22"/>
        </w:rPr>
        <w:t> : le montage « va et vient », il est impossible d’actionner simultanément les deux interrupteurs, l’un sera toujours actionné avant l’autr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code binaire réfléchi tient compte de cette évolution : </w:t>
      </w:r>
      <w:r>
        <w:rPr>
          <w:rFonts w:cs="Arial" w:ascii="Arial" w:hAnsi="Arial"/>
          <w:b/>
          <w:color w:val="000000"/>
          <w:sz w:val="22"/>
          <w:szCs w:val="22"/>
        </w:rPr>
        <w:t>une seule variable change à la fo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562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1"/>
        <w:gridCol w:w="890"/>
        <w:gridCol w:w="891"/>
      </w:tblGrid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G0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77845</wp:posOffset>
                      </wp:positionH>
                      <wp:positionV relativeFrom="paragraph">
                        <wp:posOffset>101600</wp:posOffset>
                      </wp:positionV>
                      <wp:extent cx="3201035" cy="36195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Axes de symétrie ou axes de « réflexion 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28.5pt;mso-wrap-distance-left:9.05pt;mso-wrap-distance-right:9.05pt;mso-wrap-distance-top:0pt;mso-wrap-distance-bottom:0pt;margin-top:8pt;mso-position-vertical-relative:text;margin-left:2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xes de symétrie ou axes de « réflexion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-1270</wp:posOffset>
                      </wp:positionV>
                      <wp:extent cx="541655" cy="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-0.1pt" to="212.75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3810</wp:posOffset>
                      </wp:positionV>
                      <wp:extent cx="531495" cy="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0.3pt" to="213.1pt,0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11630</wp:posOffset>
                      </wp:positionH>
                      <wp:positionV relativeFrom="paragraph">
                        <wp:posOffset>3810</wp:posOffset>
                      </wp:positionV>
                      <wp:extent cx="541655" cy="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0.3pt" to="169.5pt,0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26740</wp:posOffset>
                      </wp:positionH>
                      <wp:positionV relativeFrom="paragraph">
                        <wp:posOffset>158750</wp:posOffset>
                      </wp:positionV>
                      <wp:extent cx="3260090" cy="70612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09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59" w:hanging="1259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marqu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i/>
                                    </w:rPr>
                                    <w:t>Le code GRAY est un code réfléchi, non pondéré qui ne peut être utilisé pour les opérations arithmétiqu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7pt;height:55.6pt;mso-wrap-distance-left:9.05pt;mso-wrap-distance-right:9.05pt;mso-wrap-distance-top:0pt;mso-wrap-distance-bottom:0pt;margin-top:12.5pt;mso-position-vertical-relative:text;margin-left:24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259" w:hanging="1259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Le code GRAY est un code réfléchi, non pondéré qui ne peut être utilisé pour les opérations arithmétiqu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78685</wp:posOffset>
                      </wp:positionH>
                      <wp:positionV relativeFrom="paragraph">
                        <wp:posOffset>-1905</wp:posOffset>
                      </wp:positionV>
                      <wp:extent cx="531495" cy="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-0.15pt" to="213.35pt,-0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6350</wp:posOffset>
                      </wp:positionV>
                      <wp:extent cx="541655" cy="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0.5pt" to="212.2pt,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-1270</wp:posOffset>
                      </wp:positionV>
                      <wp:extent cx="1105535" cy="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-0.1pt" to="166.45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68525</wp:posOffset>
                      </wp:positionH>
                      <wp:positionV relativeFrom="paragraph">
                        <wp:posOffset>11430</wp:posOffset>
                      </wp:positionV>
                      <wp:extent cx="531495" cy="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0.9pt" to="212.55pt,0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5715</wp:posOffset>
                      </wp:positionV>
                      <wp:extent cx="531495" cy="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.45pt" to="212.8pt,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11630</wp:posOffset>
                      </wp:positionH>
                      <wp:positionV relativeFrom="paragraph">
                        <wp:posOffset>8890</wp:posOffset>
                      </wp:positionV>
                      <wp:extent cx="531495" cy="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0.7pt" to="168.7pt,0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635</wp:posOffset>
                      </wp:positionV>
                      <wp:extent cx="531495" cy="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0pt" to="214.75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34950</wp:posOffset>
                      </wp:positionV>
                      <wp:extent cx="2285365" cy="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8.5pt" to="215.55pt,18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L’addition binair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ce soit en base 10, en base 2 ou base 16, les opérations classiques restent valables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utilise, de la même manière qu’en décimal  une table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0 + 0 = 0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0 + 1 =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4485</wp:posOffset>
                </wp:positionH>
                <wp:positionV relativeFrom="paragraph">
                  <wp:posOffset>212090</wp:posOffset>
                </wp:positionV>
                <wp:extent cx="784860" cy="7785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0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1 1 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1 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1.3pt;mso-wrap-distance-left:9.05pt;mso-wrap-distance-right:9.05pt;mso-wrap-distance-top:0pt;mso-wrap-distance-bottom:0pt;margin-top:16.7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 0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1 1 0</w:t>
                      </w:r>
                    </w:p>
                    <w:p>
                      <w:pPr>
                        <w:pStyle w:val="Normal"/>
                        <w:spacing w:lineRule="auto" w:line="480" w:before="6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 1 1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 + 1 = 10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2285</wp:posOffset>
                </wp:positionH>
                <wp:positionV relativeFrom="paragraph">
                  <wp:posOffset>132080</wp:posOffset>
                </wp:positionV>
                <wp:extent cx="4705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0.4pt" to="276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>1 + 1 + 1 = 11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1 + 1 =100</w:t>
      </w:r>
      <w:r>
        <w:br w:type="page"/>
      </w:r>
    </w:p>
    <w:p>
      <w:pPr>
        <w:pStyle w:val="Heading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hyperlink r:id="rId6">
        <w:r>
          <w:rPr>
            <w:rStyle w:val="InternetLink"/>
          </w:rPr>
          <w:t>Les nombres signés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nombres peuvent être peuvent être positifs ou négatifs, ce qui se traduit par les signes </w:t>
      </w:r>
      <w:r>
        <w:rPr>
          <w:rFonts w:cs="Arial" w:ascii="Arial" w:hAnsi="Arial"/>
          <w:b/>
          <w:color w:val="000000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ou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 : on dit que ce sont des </w:t>
      </w:r>
      <w:r>
        <w:rPr>
          <w:rFonts w:cs="Arial" w:ascii="Arial" w:hAnsi="Arial"/>
          <w:b/>
          <w:color w:val="000000"/>
          <w:sz w:val="22"/>
          <w:szCs w:val="22"/>
        </w:rPr>
        <w:t>nombres signé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signes </w:t>
      </w:r>
      <w:r>
        <w:rPr>
          <w:rFonts w:cs="Arial" w:ascii="Arial" w:hAnsi="Arial"/>
          <w:b/>
          <w:color w:val="000000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et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ne sont pas reconnus par un calculateur, qui ne connaît que le 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ou le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  <w:sz w:val="22"/>
          <w:szCs w:val="22"/>
        </w:rPr>
        <w:t>. Par convention, on définit comme bit de signe le bit le plus à gauche ou le bit de poids fort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nvention la plus courante est, pour le signe </w:t>
      </w:r>
      <w:r>
        <w:rPr>
          <w:rFonts w:cs="Arial" w:ascii="Arial" w:hAnsi="Arial"/>
          <w:b/>
          <w:color w:val="000000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le 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, et pour le signe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le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126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1"/>
        <w:gridCol w:w="890"/>
        <w:gridCol w:w="891"/>
        <w:gridCol w:w="891"/>
        <w:gridCol w:w="891"/>
        <w:gridCol w:w="891"/>
        <w:gridCol w:w="891"/>
      </w:tblGrid>
      <w:tr>
        <w:trPr>
          <w:trHeight w:val="368" w:hRule="atLeast"/>
        </w:trPr>
        <w:tc>
          <w:tcPr>
            <w:tcW w:w="8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 ou 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ou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8740</wp:posOffset>
                </wp:positionH>
                <wp:positionV relativeFrom="paragraph">
                  <wp:posOffset>-2158365</wp:posOffset>
                </wp:positionV>
                <wp:extent cx="195580" cy="4525645"/>
                <wp:effectExtent l="5715" t="26035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62200">
                          <a:off x="0" y="0"/>
                          <a:ext cx="195480" cy="4525560"/>
                        </a:xfrm>
                        <a:custGeom>
                          <a:avLst/>
                          <a:gdLst>
                            <a:gd name="textAreaLeft" fmla="*/ 70920 w 110880"/>
                            <a:gd name="textAreaRight" fmla="*/ 111240 w 110880"/>
                            <a:gd name="textAreaTop" fmla="*/ 66600 h 2565720"/>
                            <a:gd name="textAreaBottom" fmla="*/ 2499120 h 256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46"/>
                              </a:lnTo>
                              <a:cubicBezTo>
                                <a:pt x="10800" y="9746"/>
                                <a:pt x="5400" y="10646"/>
                                <a:pt x="0" y="10646"/>
                              </a:cubicBezTo>
                              <a:cubicBezTo>
                                <a:pt x="5400" y="10646"/>
                                <a:pt x="10800" y="11546"/>
                                <a:pt x="10800" y="124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170pt;width:15.35pt;height:356.3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080</wp:posOffset>
                </wp:positionH>
                <wp:positionV relativeFrom="paragraph">
                  <wp:posOffset>66040</wp:posOffset>
                </wp:positionV>
                <wp:extent cx="170180" cy="148590"/>
                <wp:effectExtent l="3175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.2pt" to="53.75pt,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7785</wp:posOffset>
                </wp:positionH>
                <wp:positionV relativeFrom="paragraph">
                  <wp:posOffset>19050</wp:posOffset>
                </wp:positionV>
                <wp:extent cx="924560" cy="36131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8.45pt;mso-wrap-distance-left:9.05pt;mso-wrap-distance-right:9.05pt;mso-wrap-distance-top:0pt;mso-wrap-distance-bottom:0pt;margin-top:1.5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t de signe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800080"/>
          <w:sz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ègle :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rpsdetexte2"/>
        <w:spacing w:before="6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représenter un nombre négatif, on fait le complément du nombre positif correspondant et on additionne 1. Cette opération s’appelle le complément à 2 (complément à 1 + 1)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xemple :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ésentation en binaire sur 8 bits du nombre négatif -19.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nombre positif 19 s’écrit sur 8 bits : 0001 0011 en binair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mplément bit à bit de 19 est : 1110 1100 (on remplace 0 par 1 et inversement 1 par 0).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nombre négatif -19 sur 8 bits s’écrit donc : 1110 1100 + 1 = 1110 1101.</w:t>
      </w:r>
    </w:p>
    <w:p>
      <w:pPr>
        <w:pStyle w:val="Normal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peut vérifier que (19) + (-19) = 0 :      (0001 0011) + (1110 1101) = 1 0000 0000 = 0000 0000 sur</w:t>
        <w:br/>
        <w:t>8 bits (le 9ème bit est non significatif).</w:t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emple</w:t>
      </w:r>
      <w:r>
        <w:rPr>
          <w:rFonts w:cs="Arial" w:ascii="Arial" w:hAnsi="Arial"/>
          <w:color w:val="000000"/>
        </w:rPr>
        <w:t> : Nombres signés codés sur un octet (un octet = 8 bit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101011</w:t>
      </w:r>
      <w:r>
        <w:rPr>
          <w:rFonts w:cs="Arial" w:ascii="Arial" w:hAnsi="Arial"/>
          <w:color w:val="000000"/>
          <w:vertAlign w:val="subscript"/>
        </w:rPr>
        <w:t>(2)</w:t>
      </w:r>
      <w:r>
        <w:rPr>
          <w:rFonts w:cs="Arial" w:ascii="Arial" w:hAnsi="Arial"/>
          <w:color w:val="000000"/>
        </w:rPr>
        <w:t xml:space="preserve"> = +43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vertAlign w:val="subscript"/>
        </w:rPr>
        <w:t>(10)</w:t>
      </w:r>
      <w:r>
        <w:rPr>
          <w:rFonts w:cs="Arial" w:ascii="Arial" w:hAnsi="Arial"/>
          <w:color w:val="000000"/>
        </w:rPr>
        <w:t xml:space="preserve"> =11110010</w:t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ota :</w:t>
      </w:r>
      <w:r>
        <w:rPr>
          <w:rFonts w:cs="Arial" w:ascii="Arial" w:hAnsi="Arial"/>
          <w:color w:val="000000"/>
          <w:sz w:val="22"/>
          <w:szCs w:val="22"/>
        </w:rPr>
        <w:t xml:space="preserve"> les nombres binaires les plus souvent manipulés en électronique et informatique sont composés soit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’un bit (représentatif de l’état actif ou inactif d’une variab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4 bits appelé Quart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8 bits appelé Octet (Byte en anglai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16 bits appelé Word (Intel), Double Byt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32 bi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64 bits</w:t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tilisation de la calculatrice CASIO GRAPH 35+ : conversion</w:t>
        </w:r>
      </w:hyperlink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2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b/>
        <w:sz w:val="20"/>
        <w:szCs w:val="20"/>
      </w:rPr>
      <w:t>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input.doc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/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b/>
        <w:sz w:val="20"/>
        <w:szCs w:val="20"/>
      </w:rPr>
      <w:t>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input.doc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/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700"/>
      <w:gridCol w:w="5529"/>
      <w:gridCol w:w="2409"/>
    </w:tblGrid>
    <w:tr>
      <w:trPr>
        <w:cantSplit w:val="true"/>
      </w:trPr>
      <w:tc>
        <w:tcPr>
          <w:tcW w:w="1135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447675" cy="447675"/>
                <wp:effectExtent l="0" t="0" r="0" b="0"/>
                <wp:wrapNone/>
                <wp:docPr id="8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  <w:t>BTS</w:t>
          </w:r>
        </w:p>
      </w:tc>
      <w:tc>
        <w:tcPr>
          <w:tcW w:w="552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409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716" w:hRule="atLeast"/>
        <w:cantSplit w:val="true"/>
      </w:trPr>
      <w:tc>
        <w:tcPr>
          <w:tcW w:w="1135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567"/>
              <w:tab w:val="left" w:pos="284" w:leader="none"/>
              <w:tab w:val="left" w:pos="1134" w:leader="none"/>
              <w:tab w:val="left" w:pos="1702" w:leader="none"/>
            </w:tabs>
            <w:spacing w:before="120" w:after="0"/>
            <w:ind w:left="284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LES SYSTEMES DE NUMERATION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2409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Cours </w:t>
          </w:r>
        </w:p>
      </w:tc>
    </w:tr>
    <w:tr>
      <w:trPr>
        <w:trHeight w:val="130" w:hRule="atLeast"/>
        <w:cantSplit w:val="true"/>
      </w:trPr>
      <w:tc>
        <w:tcPr>
          <w:tcW w:w="2835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ELECTROTECHNIQUE</w:t>
          </w:r>
        </w:p>
      </w:tc>
      <w:tc>
        <w:tcPr>
          <w:tcW w:w="552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szCs w:val="20"/>
            </w:rPr>
          </w:pPr>
          <w:r>
            <w:rPr>
              <w:b/>
              <w:sz w:val="40"/>
              <w:szCs w:val="20"/>
            </w:rPr>
          </w:r>
        </w:p>
      </w:tc>
      <w:tc>
        <w:tcPr>
          <w:tcW w:w="2409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161" w:hRule="atLeast"/>
        <w:cantSplit w:val="true"/>
      </w:trPr>
      <w:tc>
        <w:tcPr>
          <w:tcW w:w="2835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</w:rPr>
            <w:t xml:space="preserve">GE </w:t>
          </w:r>
        </w:p>
      </w:tc>
      <w:tc>
        <w:tcPr>
          <w:tcW w:w="552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40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ind w:firstLine="3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1134" w:firstLine="6"/>
      <w:jc w:val="both"/>
    </w:pPr>
    <w:rPr>
      <w:sz w:val="28"/>
    </w:rPr>
  </w:style>
  <w:style w:type="paragraph" w:styleId="Texte">
    <w:name w:val="Tex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tabs>
        <w:tab w:val="left" w:pos="567" w:leader="none"/>
        <w:tab w:val="left" w:pos="1134" w:leader="none"/>
        <w:tab w:val="left" w:pos="1702" w:leader="none"/>
      </w:tabs>
      <w:spacing w:before="120" w:after="0"/>
      <w:ind w:left="284" w:hanging="0"/>
      <w:jc w:val="both"/>
    </w:pPr>
    <w:rPr>
      <w:rFonts w:ascii="Comic Sans MS" w:hAnsi="Comic Sans MS" w:cs="Comic Sans MS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Titre2">
    <w:name w:val="Titre2"/>
    <w:basedOn w:val="Normal"/>
    <w:qFormat/>
    <w:pPr>
      <w:outlineLvl w:val="0"/>
    </w:pPr>
    <w:rPr>
      <w:b/>
      <w:sz w:val="28"/>
      <w:szCs w:val="20"/>
      <w:u w:val="single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r.wikipedia.org/wiki/Syst&#232;me_de_num&#233;ration" TargetMode="External"/><Relationship Id="rId5" Type="http://schemas.openxmlformats.org/officeDocument/2006/relationships/hyperlink" Target="https://fr.wikipedia.org/wiki/Base_(arithm&#233;tique)" TargetMode="External"/><Relationship Id="rId6" Type="http://schemas.openxmlformats.org/officeDocument/2006/relationships/hyperlink" Target="http://www.exploringbinary.com/twos-complement-converter/" TargetMode="External"/><Relationship Id="rId7" Type="http://schemas.openxmlformats.org/officeDocument/2006/relationships/hyperlink" Target="https://www.youtube.com/watch?v=0m8G7DcNKv4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7:00Z</dcterms:created>
  <dc:creator>Client Préferé</dc:creator>
  <dc:description/>
  <cp:keywords/>
  <dc:language>en-US</dc:language>
  <cp:lastModifiedBy>Administrateur</cp:lastModifiedBy>
  <cp:lastPrinted>2015-12-01T09:37:00Z</cp:lastPrinted>
  <dcterms:modified xsi:type="dcterms:W3CDTF">2020-01-22T06:51:00Z</dcterms:modified>
  <cp:revision>8</cp:revision>
  <dc:subject>INITIATION N°1</dc:subject>
  <dc:title>SOLIDWORKS</dc:title>
</cp:coreProperties>
</file>