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n vous propose, à travers ce T.P., d’étudier 5 schémas de commande en complètent les phrases et les chronogrammes. Une fois terminée vous pourrez valider vos réponses en réalisant les schémas sur le logiciel schémaplic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chéma N°1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225</wp:posOffset>
            </wp:positionH>
            <wp:positionV relativeFrom="paragraph">
              <wp:posOffset>70485</wp:posOffset>
            </wp:positionV>
            <wp:extent cx="6858635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6" t="19926" r="20385" b="2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crire le fonctionnement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1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2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appuie sur S1, la bobine KA1 est ……………………, le contact KA1 (13-14) se …………...</w:t>
      </w:r>
    </w:p>
    <w:p>
      <w:pPr>
        <w:pStyle w:val="Normal"/>
        <w:rPr/>
      </w:pPr>
      <w:r>
        <w:rPr>
          <w:rFonts w:cs="Arial" w:ascii="Arial" w:hAnsi="Arial"/>
          <w:sz w:val="24"/>
        </w:rPr>
        <w:t>et le voyant H1 ………………… alors que le contact KA1 (31-32) …………………….. et le voyant H2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relâche S1, la bobine KA1 est ……………………, le contact KA1 (13-14) ……………...</w:t>
      </w:r>
    </w:p>
    <w:p>
      <w:pPr>
        <w:pStyle w:val="Normal"/>
        <w:rPr/>
      </w:pPr>
      <w:r>
        <w:rPr>
          <w:rFonts w:cs="Arial" w:ascii="Arial" w:hAnsi="Arial"/>
          <w:sz w:val="24"/>
        </w:rPr>
        <w:t>et le voyant H1 ………………… alors que le contact KA1 (31-32) …………………….. et le voyant H2 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1417" w:gutter="0" w:header="284" w:top="1417" w:footer="1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gramme du schéma N°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61595</wp:posOffset>
                </wp:positionV>
                <wp:extent cx="0" cy="848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.85pt" to="29.3pt,7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710</wp:posOffset>
                </wp:positionH>
                <wp:positionV relativeFrom="paragraph">
                  <wp:posOffset>138430</wp:posOffset>
                </wp:positionV>
                <wp:extent cx="1471930" cy="569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10.9pt;width:115.8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4070</wp:posOffset>
                </wp:positionH>
                <wp:positionV relativeFrom="paragraph">
                  <wp:posOffset>111760</wp:posOffset>
                </wp:positionV>
                <wp:extent cx="1842135" cy="5962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8.8pt;width:14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10</wp:posOffset>
                </wp:positionH>
                <wp:positionV relativeFrom="paragraph">
                  <wp:posOffset>6985</wp:posOffset>
                </wp:positionV>
                <wp:extent cx="53143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55pt" to="447.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710</wp:posOffset>
                </wp:positionH>
                <wp:positionV relativeFrom="paragraph">
                  <wp:posOffset>6985</wp:posOffset>
                </wp:positionV>
                <wp:extent cx="0" cy="4333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0.55pt" to="77.3pt,34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3005</wp:posOffset>
                </wp:positionH>
                <wp:positionV relativeFrom="paragraph">
                  <wp:posOffset>6985</wp:posOffset>
                </wp:positionV>
                <wp:extent cx="0" cy="4333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0.55pt" to="193.15pt,34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4070</wp:posOffset>
                </wp:positionH>
                <wp:positionV relativeFrom="paragraph">
                  <wp:posOffset>6985</wp:posOffset>
                </wp:positionV>
                <wp:extent cx="0" cy="43199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0.55pt" to="264.1pt,34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9540</wp:posOffset>
                </wp:positionH>
                <wp:positionV relativeFrom="paragraph">
                  <wp:posOffset>6985</wp:posOffset>
                </wp:positionV>
                <wp:extent cx="0" cy="43199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0.55pt" to="410.2pt,34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149860</wp:posOffset>
                </wp:positionV>
                <wp:extent cx="0" cy="848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1.8pt" to="30.9pt,7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KA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95885</wp:posOffset>
                </wp:positionV>
                <wp:extent cx="531431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.55pt" to="451.3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93345</wp:posOffset>
                </wp:positionV>
                <wp:extent cx="0" cy="848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35pt" to="32.4pt,7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H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79375</wp:posOffset>
                </wp:positionV>
                <wp:extent cx="531431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25pt" to="450.8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156210</wp:posOffset>
                </wp:positionV>
                <wp:extent cx="0" cy="848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.3pt" to="28.8pt,79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H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128270</wp:posOffset>
                </wp:positionV>
                <wp:extent cx="531431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1pt" to="448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single"/>
        </w:rPr>
        <w:t>Schéma N°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51650" cy="3599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44" t="19756" r="20433" b="2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crire le fonctionnement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1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2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appuie sur S1, la bobine KA1 est ……………………, le contact KA1 (13-14) se 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le voyant H1 ………………… alors que le contact KA1 (31-32) …………………….. et le voyant H2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relâche S1, la bobine KA1 est …………………, le contact KA1 (13-14) est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le voyant H1 est...………………… alors que le contact KA1 (31-32)  est……………….. et le voyant H2 est.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Le contact KA1 (23-24) est appelé contact d’auto maintien. C’est grâce à lui que la bobine KA reste ………………… malgré le relâchement de ………</w:t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gramme du schéma N°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110</wp:posOffset>
                </wp:positionH>
                <wp:positionV relativeFrom="paragraph">
                  <wp:posOffset>61595</wp:posOffset>
                </wp:positionV>
                <wp:extent cx="0" cy="848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.85pt" to="29.3pt,7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1710</wp:posOffset>
                </wp:positionH>
                <wp:positionV relativeFrom="paragraph">
                  <wp:posOffset>138430</wp:posOffset>
                </wp:positionV>
                <wp:extent cx="1471930" cy="5695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10.9pt;width:115.8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4070</wp:posOffset>
                </wp:positionH>
                <wp:positionV relativeFrom="paragraph">
                  <wp:posOffset>125095</wp:posOffset>
                </wp:positionV>
                <wp:extent cx="1842135" cy="5962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9.85pt;width:14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10</wp:posOffset>
                </wp:positionH>
                <wp:positionV relativeFrom="paragraph">
                  <wp:posOffset>6985</wp:posOffset>
                </wp:positionV>
                <wp:extent cx="531431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55pt" to="447.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710</wp:posOffset>
                </wp:positionH>
                <wp:positionV relativeFrom="paragraph">
                  <wp:posOffset>6985</wp:posOffset>
                </wp:positionV>
                <wp:extent cx="0" cy="4333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0.55pt" to="77.3pt,34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005</wp:posOffset>
                </wp:positionH>
                <wp:positionV relativeFrom="paragraph">
                  <wp:posOffset>6985</wp:posOffset>
                </wp:positionV>
                <wp:extent cx="0" cy="4333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0.55pt" to="193.15pt,34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4070</wp:posOffset>
                </wp:positionH>
                <wp:positionV relativeFrom="paragraph">
                  <wp:posOffset>6985</wp:posOffset>
                </wp:positionV>
                <wp:extent cx="0" cy="43199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0.55pt" to="264.1pt,34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9540</wp:posOffset>
                </wp:positionH>
                <wp:positionV relativeFrom="paragraph">
                  <wp:posOffset>6985</wp:posOffset>
                </wp:positionV>
                <wp:extent cx="0" cy="43199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0.55pt" to="410.2pt,34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</wp:posOffset>
                </wp:positionH>
                <wp:positionV relativeFrom="paragraph">
                  <wp:posOffset>149860</wp:posOffset>
                </wp:positionV>
                <wp:extent cx="0" cy="8483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1.8pt" to="30.9pt,7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KA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</wp:posOffset>
                </wp:positionH>
                <wp:positionV relativeFrom="paragraph">
                  <wp:posOffset>95885</wp:posOffset>
                </wp:positionV>
                <wp:extent cx="5314315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.55pt" to="451.3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93345</wp:posOffset>
                </wp:positionV>
                <wp:extent cx="0" cy="84836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35pt" to="32.4pt,7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H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79375</wp:posOffset>
                </wp:positionV>
                <wp:extent cx="531431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25pt" to="450.8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156210</wp:posOffset>
                </wp:positionV>
                <wp:extent cx="0" cy="8483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.3pt" to="28.8pt,79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H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</wp:posOffset>
                </wp:positionH>
                <wp:positionV relativeFrom="paragraph">
                  <wp:posOffset>128270</wp:posOffset>
                </wp:positionV>
                <wp:extent cx="531431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1pt" to="448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u w:val="single"/>
        </w:rPr>
        <w:t>Schéma N°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715760" cy="352615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2" t="19532" r="20601" b="27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crire le fonctionnement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1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2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appuie sur S1, la bobine KA1 est ……………………, le contact KA1 (13-14) se 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le voyant H1 ………………… alors que le contact KA1 (31-32) …………………….. et le voyant H2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relâche S1, la bobine KA1 est …………………, le contact KA1 (13-14) est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le voyant H1 est...………………… alors que le contact KA1 (31-32)  est……………….. et le voyant H2 est.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appuie sur S2, la bobine KA1 est ……………………, le contact KA1 (13-14) se …………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t le voyant H1 ………………… alors que le contact KA1 (31-32) …………………….. et le voyant H2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relâche S2, la bobine KA1 est …………………, le contact KA1 (13-14) est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le voyant H1 est...………………… alors que le contact KA1 (31-32)  est……………….. et le voyant H2 est.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z w:val="24"/>
          <w:u w:val="single"/>
        </w:rPr>
        <w:t>chéma N°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110</wp:posOffset>
                </wp:positionH>
                <wp:positionV relativeFrom="paragraph">
                  <wp:posOffset>61595</wp:posOffset>
                </wp:positionV>
                <wp:extent cx="0" cy="84836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.85pt" to="29.3pt,7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9170</wp:posOffset>
                </wp:positionH>
                <wp:positionV relativeFrom="paragraph">
                  <wp:posOffset>140970</wp:posOffset>
                </wp:positionV>
                <wp:extent cx="411480" cy="5695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1.1pt;width:32.3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6985</wp:posOffset>
                </wp:positionV>
                <wp:extent cx="53143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55pt" to="447.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1710</wp:posOffset>
                </wp:positionH>
                <wp:positionV relativeFrom="paragraph">
                  <wp:posOffset>6985</wp:posOffset>
                </wp:positionV>
                <wp:extent cx="0" cy="56451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0.55pt" to="77.3pt,4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3190</wp:posOffset>
                </wp:positionH>
                <wp:positionV relativeFrom="paragraph">
                  <wp:posOffset>20320</wp:posOffset>
                </wp:positionV>
                <wp:extent cx="0" cy="56851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.6pt" to="109.7pt,44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</wp:posOffset>
                </wp:positionH>
                <wp:positionV relativeFrom="paragraph">
                  <wp:posOffset>149860</wp:posOffset>
                </wp:positionV>
                <wp:extent cx="0" cy="8483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1.8pt" to="30.9pt,7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020</wp:posOffset>
                </wp:positionH>
                <wp:positionV relativeFrom="paragraph">
                  <wp:posOffset>8255</wp:posOffset>
                </wp:positionV>
                <wp:extent cx="410845" cy="6089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pt;margin-top:0.65pt;width:32.3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465</wp:posOffset>
                </wp:positionH>
                <wp:positionV relativeFrom="paragraph">
                  <wp:posOffset>95885</wp:posOffset>
                </wp:positionV>
                <wp:extent cx="531431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.55pt" to="451.3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6560</wp:posOffset>
                </wp:positionH>
                <wp:positionV relativeFrom="paragraph">
                  <wp:posOffset>88265</wp:posOffset>
                </wp:positionV>
                <wp:extent cx="0" cy="42011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95pt" to="232.8pt,33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7405</wp:posOffset>
                </wp:positionH>
                <wp:positionV relativeFrom="paragraph">
                  <wp:posOffset>76200</wp:posOffset>
                </wp:positionV>
                <wp:extent cx="0" cy="41611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pt" to="265.15pt,33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93345</wp:posOffset>
                </wp:positionV>
                <wp:extent cx="0" cy="84836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35pt" to="32.4pt,7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KA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</wp:posOffset>
                </wp:positionH>
                <wp:positionV relativeFrom="paragraph">
                  <wp:posOffset>79375</wp:posOffset>
                </wp:positionV>
                <wp:extent cx="5314315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25pt" to="450.8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775</wp:posOffset>
                </wp:positionH>
                <wp:positionV relativeFrom="paragraph">
                  <wp:posOffset>13970</wp:posOffset>
                </wp:positionV>
                <wp:extent cx="0" cy="84836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.1pt" to="28.25pt,67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460</wp:posOffset>
                </wp:positionH>
                <wp:positionV relativeFrom="paragraph">
                  <wp:posOffset>128270</wp:posOffset>
                </wp:positionV>
                <wp:extent cx="5314315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1pt" to="448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151130</wp:posOffset>
                </wp:positionV>
                <wp:extent cx="0" cy="8483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1.9pt" to="24.6pt,7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H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05</wp:posOffset>
                </wp:positionH>
                <wp:positionV relativeFrom="paragraph">
                  <wp:posOffset>103505</wp:posOffset>
                </wp:positionV>
                <wp:extent cx="531431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.15pt" to="444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u w:val="single"/>
        </w:rPr>
        <w:t>Schéma N°4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47955</wp:posOffset>
            </wp:positionH>
            <wp:positionV relativeFrom="paragraph">
              <wp:posOffset>158750</wp:posOffset>
            </wp:positionV>
            <wp:extent cx="7012940" cy="324167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4" t="19988" r="9113" b="2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crire le fonctionnement : (temporisation de 5 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1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2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3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appuie sur S1, la bobine KA1 est ……………………, le contact KA1 (67-68) se …………...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et le voyant H1 ………………… alors que le contact KA1 (55-56) ………………………………………………………………… et le voyant H2 ……………………Le voyant H3 est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 relâche S1, la bobine KA1 est …………………, le contact KA1 (67-68) est……………...</w:t>
      </w:r>
    </w:p>
    <w:p>
      <w:pPr>
        <w:pStyle w:val="Normal"/>
        <w:rPr/>
      </w:pPr>
      <w:r>
        <w:rPr>
          <w:rFonts w:cs="Arial" w:ascii="Arial" w:hAnsi="Arial"/>
          <w:sz w:val="24"/>
        </w:rPr>
        <w:t>Et le voyant H1 est...………………… alors que le contact KA1 (55-56) est……………….. et le voyant H2 est.……………………Le voyant H3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appuie sur S2, la bobine KA1 est ……………………, le contact KA1 (67-68) ….…………...</w:t>
      </w:r>
    </w:p>
    <w:p>
      <w:pPr>
        <w:pStyle w:val="Heading1"/>
        <w:rPr/>
      </w:pPr>
      <w:r>
        <w:rPr>
          <w:rFonts w:cs="Arial" w:ascii="Arial" w:hAnsi="Arial"/>
        </w:rPr>
        <w:t>Et le voyant H1 ………………… alors que le contact KA1 (55-56) …………………….. et le voyant H2 ……………………Le voyant H3 est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 relâche S2, la bobine KA1 est …………………, le contact KA1 (67-68) est……………...</w:t>
      </w:r>
    </w:p>
    <w:p>
      <w:pPr>
        <w:pStyle w:val="Normal"/>
        <w:rPr/>
      </w:pPr>
      <w:r>
        <w:rPr>
          <w:rFonts w:cs="Arial" w:ascii="Arial" w:hAnsi="Arial"/>
          <w:sz w:val="24"/>
        </w:rPr>
        <w:t>Et le voyant H1 est...………………… alors que le contact KA1 (55-56)  est……………….. et le voyant H2 est.……………………Le voyant H3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est le rôle du voyant H3 ?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chéma N°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110</wp:posOffset>
                </wp:positionH>
                <wp:positionV relativeFrom="paragraph">
                  <wp:posOffset>61595</wp:posOffset>
                </wp:positionV>
                <wp:extent cx="0" cy="84836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.85pt" to="29.3pt,7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9170</wp:posOffset>
                </wp:positionH>
                <wp:positionV relativeFrom="paragraph">
                  <wp:posOffset>140970</wp:posOffset>
                </wp:positionV>
                <wp:extent cx="411480" cy="5695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1.1pt;width:32.3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110</wp:posOffset>
                </wp:positionH>
                <wp:positionV relativeFrom="paragraph">
                  <wp:posOffset>6985</wp:posOffset>
                </wp:positionV>
                <wp:extent cx="531431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55pt" to="447.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1710</wp:posOffset>
                </wp:positionH>
                <wp:positionV relativeFrom="paragraph">
                  <wp:posOffset>6985</wp:posOffset>
                </wp:positionV>
                <wp:extent cx="0" cy="69303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0.55pt" to="77.3pt,54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3190</wp:posOffset>
                </wp:positionH>
                <wp:positionV relativeFrom="paragraph">
                  <wp:posOffset>20320</wp:posOffset>
                </wp:positionV>
                <wp:extent cx="0" cy="68910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.6pt" to="109.7pt,5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149860</wp:posOffset>
                </wp:positionV>
                <wp:extent cx="0" cy="84836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1.8pt" to="30.9pt,7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4020</wp:posOffset>
                </wp:positionH>
                <wp:positionV relativeFrom="paragraph">
                  <wp:posOffset>8255</wp:posOffset>
                </wp:positionV>
                <wp:extent cx="410845" cy="6089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pt;margin-top:0.65pt;width:32.3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465</wp:posOffset>
                </wp:positionH>
                <wp:positionV relativeFrom="paragraph">
                  <wp:posOffset>95885</wp:posOffset>
                </wp:positionV>
                <wp:extent cx="5314315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.55pt" to="451.3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6560</wp:posOffset>
                </wp:positionH>
                <wp:positionV relativeFrom="paragraph">
                  <wp:posOffset>88265</wp:posOffset>
                </wp:positionV>
                <wp:extent cx="0" cy="53936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95pt" to="232.8pt,43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7405</wp:posOffset>
                </wp:positionH>
                <wp:positionV relativeFrom="paragraph">
                  <wp:posOffset>76200</wp:posOffset>
                </wp:positionV>
                <wp:extent cx="0" cy="54597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pt" to="265.15pt,43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</wp:posOffset>
                </wp:positionH>
                <wp:positionV relativeFrom="paragraph">
                  <wp:posOffset>93345</wp:posOffset>
                </wp:positionV>
                <wp:extent cx="0" cy="84836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35pt" to="32.4pt,7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KA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</wp:posOffset>
                </wp:positionH>
                <wp:positionV relativeFrom="paragraph">
                  <wp:posOffset>79375</wp:posOffset>
                </wp:positionV>
                <wp:extent cx="5314315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25pt" to="450.8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75</wp:posOffset>
                </wp:positionH>
                <wp:positionV relativeFrom="paragraph">
                  <wp:posOffset>13970</wp:posOffset>
                </wp:positionV>
                <wp:extent cx="0" cy="84836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.1pt" to="28.25pt,67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460</wp:posOffset>
                </wp:positionH>
                <wp:positionV relativeFrom="paragraph">
                  <wp:posOffset>128270</wp:posOffset>
                </wp:positionV>
                <wp:extent cx="5314315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1pt" to="448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</wp:posOffset>
                </wp:positionH>
                <wp:positionV relativeFrom="paragraph">
                  <wp:posOffset>151130</wp:posOffset>
                </wp:positionV>
                <wp:extent cx="0" cy="84836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1.9pt" to="24.6pt,7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H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105</wp:posOffset>
                </wp:positionH>
                <wp:positionV relativeFrom="paragraph">
                  <wp:posOffset>103505</wp:posOffset>
                </wp:positionV>
                <wp:extent cx="531431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.15pt" to="444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3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065</wp:posOffset>
                </wp:positionH>
                <wp:positionV relativeFrom="paragraph">
                  <wp:posOffset>1270</wp:posOffset>
                </wp:positionV>
                <wp:extent cx="0" cy="84836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1pt" to="20.95pt,6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115</wp:posOffset>
                </wp:positionH>
                <wp:positionV relativeFrom="paragraph">
                  <wp:posOffset>142240</wp:posOffset>
                </wp:positionV>
                <wp:extent cx="531431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.2pt" to="4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éma N°5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93980</wp:posOffset>
            </wp:positionH>
            <wp:positionV relativeFrom="paragraph">
              <wp:posOffset>116205</wp:posOffset>
            </wp:positionV>
            <wp:extent cx="6717030" cy="311467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49" t="19756" r="9959" b="2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crire le fonctionnement : (temporisation de 5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1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2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mise sous tension le voyant H3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appuie sur S1, la bobine KA1 est ……………………, le contact KA1 (57-58) se ………… et le voyant H1 ………………… alors que le contact KA1 (65-66) ……………………… et le voyant H2 ……………………Le voyant H3 est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 relâche S1, la bobine KA1 est …………………, le contact KA1 (57-58) est…………….…</w:t>
      </w:r>
    </w:p>
    <w:p>
      <w:pPr>
        <w:pStyle w:val="Normal"/>
        <w:rPr/>
      </w:pPr>
      <w:r>
        <w:rPr>
          <w:rFonts w:cs="Arial" w:ascii="Arial" w:hAnsi="Arial"/>
          <w:sz w:val="24"/>
        </w:rPr>
        <w:t>Et le voyant H1 est...………………… alors que le contact KA1 (65-66) est……………….. et le voyant H2 est.……………………Le voyant H3 est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appuie sur S2, la bobine KA1 est ……………………, le contact KA1 (57-58) ….…………...</w:t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Et le voyant H1 ………………… alors que le contact KA1 (65-66) …………………….. ……………………………………………….et le voyant H2 ……………………Le voyant H3 est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 je relâche S2 avant les 5 s, la bobine KA1 est …………………, le contact KA1 (57-58) est……………...et le voyant H1 est...………………… alors que le contact KA1 (65-6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st……………….. et le voyant H2 est.……………………Le voyant H3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gramme du schéma N°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110</wp:posOffset>
                </wp:positionH>
                <wp:positionV relativeFrom="paragraph">
                  <wp:posOffset>61595</wp:posOffset>
                </wp:positionV>
                <wp:extent cx="0" cy="84836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.85pt" to="29.3pt,7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8375</wp:posOffset>
                </wp:positionH>
                <wp:positionV relativeFrom="paragraph">
                  <wp:posOffset>151765</wp:posOffset>
                </wp:positionV>
                <wp:extent cx="411480" cy="5695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5pt;margin-top:11.95pt;width:32.3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110</wp:posOffset>
                </wp:positionH>
                <wp:positionV relativeFrom="paragraph">
                  <wp:posOffset>6985</wp:posOffset>
                </wp:positionV>
                <wp:extent cx="531431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55pt" to="447.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1710</wp:posOffset>
                </wp:positionH>
                <wp:positionV relativeFrom="paragraph">
                  <wp:posOffset>6985</wp:posOffset>
                </wp:positionV>
                <wp:extent cx="0" cy="69303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0.55pt" to="77.3pt,54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3190</wp:posOffset>
                </wp:positionH>
                <wp:positionV relativeFrom="paragraph">
                  <wp:posOffset>20320</wp:posOffset>
                </wp:positionV>
                <wp:extent cx="0" cy="68910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.6pt" to="109.7pt,5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</wp:posOffset>
                </wp:positionH>
                <wp:positionV relativeFrom="paragraph">
                  <wp:posOffset>149860</wp:posOffset>
                </wp:positionV>
                <wp:extent cx="0" cy="8483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1.8pt" to="30.9pt,7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3225</wp:posOffset>
                </wp:positionH>
                <wp:positionV relativeFrom="paragraph">
                  <wp:posOffset>19050</wp:posOffset>
                </wp:positionV>
                <wp:extent cx="410845" cy="6089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.5pt;width:32.3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465</wp:posOffset>
                </wp:positionH>
                <wp:positionV relativeFrom="paragraph">
                  <wp:posOffset>95885</wp:posOffset>
                </wp:positionV>
                <wp:extent cx="5314315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.55pt" to="451.3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6560</wp:posOffset>
                </wp:positionH>
                <wp:positionV relativeFrom="paragraph">
                  <wp:posOffset>88265</wp:posOffset>
                </wp:positionV>
                <wp:extent cx="0" cy="539369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95pt" to="232.8pt,43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7405</wp:posOffset>
                </wp:positionH>
                <wp:positionV relativeFrom="paragraph">
                  <wp:posOffset>76200</wp:posOffset>
                </wp:positionV>
                <wp:extent cx="0" cy="545973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pt" to="265.15pt,43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93345</wp:posOffset>
                </wp:positionV>
                <wp:extent cx="0" cy="84836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35pt" to="32.4pt,7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KA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</wp:posOffset>
                </wp:positionH>
                <wp:positionV relativeFrom="paragraph">
                  <wp:posOffset>79375</wp:posOffset>
                </wp:positionV>
                <wp:extent cx="5314315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25pt" to="450.8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775</wp:posOffset>
                </wp:positionH>
                <wp:positionV relativeFrom="paragraph">
                  <wp:posOffset>13970</wp:posOffset>
                </wp:positionV>
                <wp:extent cx="0" cy="84836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.1pt" to="28.25pt,67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128270</wp:posOffset>
                </wp:positionV>
                <wp:extent cx="5314315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1pt" to="448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</wp:posOffset>
                </wp:positionH>
                <wp:positionV relativeFrom="paragraph">
                  <wp:posOffset>151130</wp:posOffset>
                </wp:positionV>
                <wp:extent cx="0" cy="84836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1.9pt" to="24.6pt,7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H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105</wp:posOffset>
                </wp:positionH>
                <wp:positionV relativeFrom="paragraph">
                  <wp:posOffset>103505</wp:posOffset>
                </wp:positionV>
                <wp:extent cx="531431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.15pt" to="444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3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065</wp:posOffset>
                </wp:positionH>
                <wp:positionV relativeFrom="paragraph">
                  <wp:posOffset>1270</wp:posOffset>
                </wp:positionV>
                <wp:extent cx="0" cy="84836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1pt" to="20.95pt,6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115</wp:posOffset>
                </wp:positionH>
                <wp:positionV relativeFrom="paragraph">
                  <wp:posOffset>142240</wp:posOffset>
                </wp:positionV>
                <wp:extent cx="531431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.2pt" to="4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567" w:right="1417" w:gutter="0" w:header="284" w:top="38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880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8"/>
              <w:szCs w:val="48"/>
            </w:rPr>
          </w:pPr>
          <w:r>
            <w:rPr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  <w:sz w:val="18"/>
              <w:szCs w:val="18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88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3-M2</w:t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Default"/>
            <w:jc w:val="center"/>
            <w:rPr>
              <w:b/>
              <w:b/>
              <w:sz w:val="40"/>
            </w:rPr>
          </w:pPr>
          <w:r>
            <w:rPr>
              <w:b/>
              <w:sz w:val="40"/>
              <w:szCs w:val="40"/>
            </w:rPr>
            <w:t>Lecture de schéma et analyse temporelle</w:t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t>COURS</w:t>
          </w:r>
        </w:p>
        <w:p>
          <w:pPr>
            <w:pStyle w:val="Default"/>
            <w:jc w:val="center"/>
            <w:rPr/>
          </w:pPr>
          <w:r>
            <w:rPr/>
          </w:r>
        </w:p>
        <w:p>
          <w:pPr>
            <w:pStyle w:val="Default"/>
            <w:jc w:val="center"/>
            <w:rPr>
              <w:sz w:val="28"/>
              <w:szCs w:val="28"/>
            </w:rPr>
          </w:pPr>
          <w:r>
            <w:rPr/>
            <w:t>TD 1</w:t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G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7:00Z</dcterms:created>
  <dc:creator>Lycée Leonard DE VINCI</dc:creator>
  <dc:description/>
  <cp:keywords/>
  <dc:language>en-US</dc:language>
  <cp:lastModifiedBy>Administrateur</cp:lastModifiedBy>
  <cp:lastPrinted>2017-09-05T11:20:00Z</cp:lastPrinted>
  <dcterms:modified xsi:type="dcterms:W3CDTF">2017-09-05T09:21:00Z</dcterms:modified>
  <cp:revision>10</cp:revision>
  <dc:subject/>
  <dc:title/>
</cp:coreProperties>
</file>