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346"/>
        <w:gridCol w:w="2250"/>
        <w:gridCol w:w="1722"/>
        <w:gridCol w:w="2124"/>
      </w:tblGrid>
      <w:tr>
        <w:trPr>
          <w:trHeight w:val="6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à contac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vérit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gram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3790" cy="5232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 = ……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6800" cy="75184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 = ……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6640" cy="60960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 = ……………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6165" cy="75247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 = ……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6325" cy="69469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 = ……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8225" cy="68580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2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723"/>
              <w:gridCol w:w="726"/>
            </w:tblGrid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 = ……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EXCLUS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0600" cy="71437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248" w:hanging="24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8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16"/>
          <w:bookmarkStart w:id="1" w:name="OLE_LINK115"/>
          <w:bookmarkStart w:id="2" w:name="OLE_LINK114"/>
          <w:bookmarkStart w:id="3" w:name="OLE_LINK113"/>
          <w:bookmarkStart w:id="4" w:name="OLE_LINK116"/>
          <w:bookmarkStart w:id="5" w:name="OLE_LINK115"/>
          <w:bookmarkStart w:id="6" w:name="OLE_LINK114"/>
          <w:bookmarkStart w:id="7" w:name="OLE_LINK113"/>
          <w:bookmarkEnd w:id="4"/>
          <w:bookmarkEnd w:id="5"/>
          <w:bookmarkEnd w:id="6"/>
          <w:bookmarkEnd w:id="7"/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ing2"/>
            <w:numPr>
              <w:ilvl w:val="0"/>
              <w:numId w:val="0"/>
            </w:numPr>
            <w:spacing w:before="0" w:after="0"/>
            <w:ind w:left="576" w:hanging="576"/>
            <w:jc w:val="center"/>
            <w:rPr/>
          </w:pPr>
          <w:r>
            <w:rPr>
              <w:b/>
              <w:sz w:val="36"/>
              <w:szCs w:val="36"/>
            </w:rPr>
            <w:t>LOGIQUECOMBINATOIRE</w:t>
          </w:r>
          <w:r>
            <w:rPr/>
            <w:t xml:space="preserve"> 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576" w:hanging="576"/>
            <w:jc w:val="center"/>
            <w:rPr/>
          </w:pPr>
          <w:r>
            <w:rPr/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576" w:hanging="576"/>
            <w:jc w:val="center"/>
            <w:rPr>
              <w:b/>
              <w:b/>
              <w:sz w:val="40"/>
            </w:rPr>
          </w:pPr>
          <w:r>
            <w:rPr/>
            <w:t>FONCTIONS LOGIQUES USUELLES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COURS</w:t>
          </w:r>
        </w:p>
        <w:p>
          <w:pPr>
            <w:pStyle w:val="Default"/>
            <w:jc w:val="center"/>
            <w:rPr/>
          </w:pPr>
          <w:r>
            <w:rPr/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/>
            <w:t>TD 5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9:00Z</dcterms:created>
  <dc:creator>LYCEE BLAISE PASCAL</dc:creator>
  <dc:description/>
  <dc:language>en-US</dc:language>
  <cp:lastModifiedBy>Administrateur</cp:lastModifiedBy>
  <cp:lastPrinted>2015-10-01T09:22:00Z</cp:lastPrinted>
  <dcterms:modified xsi:type="dcterms:W3CDTF">2016-10-05T09:42:00Z</dcterms:modified>
  <cp:revision>3</cp:revision>
  <dc:subject/>
  <dc:title>DEVOIR SURVEILLE N°1</dc:title>
</cp:coreProperties>
</file>