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l’équation puis le schéma logique du circuit suivant :</w:t>
      </w:r>
    </w:p>
    <w:p>
      <w:pPr>
        <w:pStyle w:val="Normal"/>
        <w:rPr/>
      </w:pPr>
      <w:r>
        <w:rPr/>
        <w:drawing>
          <wp:inline distT="0" distB="0" distL="0" distR="0">
            <wp:extent cx="5756910" cy="100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1446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Exercice 2</w:t>
      </w:r>
    </w:p>
    <w:p>
      <w:pPr>
        <w:pStyle w:val="Normal"/>
        <w:rPr/>
      </w:pPr>
      <w:r>
        <w:rPr/>
        <w:t>Donner le schéma électrique et l’équation des Logigrammes suivants :</w:t>
      </w:r>
    </w:p>
    <w:p>
      <w:pPr>
        <w:pStyle w:val="Normal"/>
        <w:rPr/>
      </w:pPr>
      <w:r>
        <w:rPr/>
        <w:drawing>
          <wp:inline distT="0" distB="0" distL="0" distR="0">
            <wp:extent cx="5751830" cy="234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45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le schéma électrique et le schéma logique des équa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-3810</wp:posOffset>
                </wp:positionV>
                <wp:extent cx="13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-0.3pt" to="147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quation logique :  KM =( a + b.c ).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43815</wp:posOffset>
                </wp:positionV>
                <wp:extent cx="0" cy="2362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3.45pt" to="246.55pt,1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logigramme</w:t>
        <w:tab/>
        <w:tab/>
        <w:tab/>
        <w:tab/>
        <w:tab/>
        <w:tab/>
        <w:t>schéma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880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248" w:hanging="24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26"/>
          <w:bookmarkStart w:id="1" w:name="OLE_LINK116"/>
          <w:bookmarkStart w:id="2" w:name="OLE_LINK115"/>
          <w:bookmarkStart w:id="3" w:name="OLE_LINK114"/>
          <w:bookmarkStart w:id="4" w:name="OLE_LINK113"/>
          <w:bookmarkStart w:id="5" w:name="OLE_LINK26"/>
          <w:bookmarkStart w:id="6" w:name="OLE_LINK116"/>
          <w:bookmarkStart w:id="7" w:name="OLE_LINK115"/>
          <w:bookmarkStart w:id="8" w:name="OLE_LINK114"/>
          <w:bookmarkStart w:id="9" w:name="OLE_LINK113"/>
          <w:bookmarkEnd w:id="5"/>
          <w:bookmarkEnd w:id="6"/>
          <w:bookmarkEnd w:id="7"/>
          <w:bookmarkEnd w:id="8"/>
          <w:bookmarkEnd w:id="9"/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8"/>
              <w:szCs w:val="48"/>
            </w:rPr>
          </w:pPr>
          <w:r>
            <w:rPr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  <w:sz w:val="18"/>
              <w:szCs w:val="18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88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4-M2</w:t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Default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LOGIQUE COMBINATOIRE</w:t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t>COURS</w:t>
          </w:r>
        </w:p>
        <w:p>
          <w:pPr>
            <w:pStyle w:val="Default"/>
            <w:jc w:val="center"/>
            <w:rPr/>
          </w:pPr>
          <w:r>
            <w:rPr/>
          </w:r>
        </w:p>
        <w:p>
          <w:pPr>
            <w:pStyle w:val="Default"/>
            <w:jc w:val="center"/>
            <w:rPr>
              <w:sz w:val="28"/>
              <w:szCs w:val="28"/>
            </w:rPr>
          </w:pPr>
          <w:r>
            <w:rPr/>
            <w:t>TD 6</w:t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G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b/>
              <w:b/>
              <w:bCs/>
              <w:szCs w:val="24"/>
            </w:rPr>
          </w:pPr>
          <w:r>
            <w:rPr>
              <w:b/>
              <w:szCs w:val="24"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5:00Z</dcterms:created>
  <dc:creator>LYCEE BLAISE PASCAL</dc:creator>
  <dc:description/>
  <cp:keywords/>
  <dc:language>en-US</dc:language>
  <cp:lastModifiedBy>Administrateur</cp:lastModifiedBy>
  <cp:lastPrinted>2016-10-05T12:01:00Z</cp:lastPrinted>
  <dcterms:modified xsi:type="dcterms:W3CDTF">2016-11-05T16:57:00Z</dcterms:modified>
  <cp:revision>6</cp:revision>
  <dc:subject/>
  <dc:title>DEVOIR SURVEILLE N°1</dc:title>
</cp:coreProperties>
</file>