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4889"/>
        <w:gridCol w:w="2995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640</wp:posOffset>
                  </wp:positionV>
                  <wp:extent cx="63500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56"/>
                <w:szCs w:val="56"/>
              </w:rPr>
              <w:t>BTS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etraitar1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LYCEE FERNAND RENAUDEAU CHOLET</w:t>
            </w:r>
          </w:p>
        </w:tc>
        <w:tc>
          <w:tcPr>
            <w:tcW w:w="2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etraitar1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F3-M5</w:t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bookmarkStart w:id="0" w:name="OLE_LINK33"/>
            <w:r>
              <w:rPr>
                <w:b/>
                <w:sz w:val="40"/>
              </w:rPr>
              <w:t>PRODUCTION DE L’ENERGIE ELECTRIQUE</w:t>
            </w:r>
            <w:bookmarkEnd w:id="0"/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stème</w:t>
            </w:r>
            <w:r>
              <w:rPr/>
              <w:t xml:space="preserve"> 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OTECHNIQUE</w:t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P 5-1</w:t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nie électrique</w:t>
            </w:r>
          </w:p>
        </w:tc>
      </w:tr>
    </w:tbl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4"/>
        <w:gridCol w:w="4536"/>
      </w:tblGrid>
      <w:tr>
        <w:trPr>
          <w:cantSplit w:val="true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REFERENTIE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 Les différentes sources d’énergie et leurs exploitations dans les applications électrique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muniquer sur les moyens de production d’énergi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eastAsia="Arial"/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566" w:leader="none"/>
                <w:tab w:val="left" w:pos="419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72288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/>
            </w:pPr>
            <w:r>
              <w:rPr>
                <w:b/>
                <w:u w:val="single"/>
              </w:rPr>
              <w:t>2- DONNEES DISPONIBLE POUR REALISER LES TA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hyperlink r:id="rId4">
              <w:r>
                <w:rPr>
                  <w:rStyle w:val="InternetLink"/>
                </w:rPr>
                <w:t>Site web E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  <w:t xml:space="preserve">Diaporama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SITUATION DE TRAVAI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Connaître les moyens de production d’énergie électriqu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b/>
              </w:rPr>
              <w:t>-  Durée 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H30 dans la zone étude et conception.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 Matériel 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Ordinateur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4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FICHE TACH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ENTRALES HYDRAUL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ctivité N°1.1 : </w:t>
      </w:r>
      <w:hyperlink r:id="rId5">
        <w:r>
          <w:rPr>
            <w:rStyle w:val="InternetLink"/>
            <w:b/>
            <w:bCs/>
            <w:szCs w:val="22"/>
          </w:rPr>
          <w:t>Les centrales hydrauliqu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1- Compléter l’analyse fonctionnell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58420</wp:posOffset>
                </wp:positionV>
                <wp:extent cx="2380615" cy="963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7pt;margin-top:4.6pt;width:187.4pt;height:7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</wp:posOffset>
                </wp:positionH>
                <wp:positionV relativeFrom="paragraph">
                  <wp:posOffset>124460</wp:posOffset>
                </wp:positionV>
                <wp:extent cx="1710055" cy="152019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00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9.8pt" to="153.5pt,129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24460</wp:posOffset>
                </wp:positionV>
                <wp:extent cx="1901190" cy="230632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8pt" to="485.65pt,19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131445</wp:posOffset>
                </wp:positionV>
                <wp:extent cx="1130300" cy="488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8.5pt;mso-wrap-distance-left:9.05pt;mso-wrap-distance-right:9.05pt;mso-wrap-distance-top:0pt;mso-wrap-distance-bottom:0pt;margin-top:1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OURA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635</wp:posOffset>
                </wp:positionV>
                <wp:extent cx="2182495" cy="78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61.5pt;mso-wrap-distance-left:9.05pt;mso-wrap-distance-right:9.05pt;mso-wrap-distance-top:0pt;mso-wrap-distance-bottom:0pt;margin-top:-0.0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57150</wp:posOffset>
                </wp:positionV>
                <wp:extent cx="1289685" cy="240665"/>
                <wp:effectExtent l="5715" t="762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40840"/>
                        </a:xfrm>
                        <a:prstGeom prst="rightArrow">
                          <a:avLst>
                            <a:gd name="adj1" fmla="val 50000"/>
                            <a:gd name="adj2" fmla="val 133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0.15pt;margin-top:4.5pt;width:101.5pt;height:18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205</wp:posOffset>
                </wp:positionH>
                <wp:positionV relativeFrom="paragraph">
                  <wp:posOffset>57150</wp:posOffset>
                </wp:positionV>
                <wp:extent cx="1289685" cy="240665"/>
                <wp:effectExtent l="5715" t="762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40840"/>
                        </a:xfrm>
                        <a:prstGeom prst="rightArrow">
                          <a:avLst>
                            <a:gd name="adj1" fmla="val 50000"/>
                            <a:gd name="adj2" fmla="val 133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15pt;margin-top:4.5pt;width:101.5pt;height:18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0" cy="1440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.8pt" to="7.95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7830</wp:posOffset>
                </wp:positionH>
                <wp:positionV relativeFrom="paragraph">
                  <wp:posOffset>74295</wp:posOffset>
                </wp:positionV>
                <wp:extent cx="1581150" cy="591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NERGIE ELECTRIQUE DISPON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6.6pt;mso-wrap-distance-left:9.05pt;mso-wrap-distance-right:9.05pt;mso-wrap-distance-top:0pt;mso-wrap-distance-bottom:0pt;margin-top:5.8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ENERGIE ELECTRIQUE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49225</wp:posOffset>
                </wp:positionV>
                <wp:extent cx="1664335" cy="118935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428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75pt" to="153.5pt,105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49225</wp:posOffset>
                </wp:positionV>
                <wp:extent cx="1901190" cy="199263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99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75pt" to="485.65pt,16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297815" cy="3213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15pt" to="175.0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7450</wp:posOffset>
                </wp:positionH>
                <wp:positionV relativeFrom="paragraph">
                  <wp:posOffset>140335</wp:posOffset>
                </wp:positionV>
                <wp:extent cx="0" cy="15386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1.05pt" to="493.5pt,1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135890</wp:posOffset>
                </wp:positionV>
                <wp:extent cx="2966720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1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ENTRALE HYDRAU-E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8.75pt;mso-wrap-distance-left:9.05pt;mso-wrap-distance-right:9.05pt;mso-wrap-distance-top:0pt;mso-wrap-distance-bottom:0pt;margin-top:10.7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1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ENTRALE HYDRAU-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50800</wp:posOffset>
                </wp:positionV>
                <wp:extent cx="22815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4pt" to="331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30810</wp:posOffset>
                </wp:positionV>
                <wp:extent cx="1809750" cy="803275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803160"/>
                          <a:chOff x="0" y="0"/>
                          <a:chExt cx="1809720" cy="803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090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1658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ER DE L’ENERGIE POTENTIELLE DE L’EAU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02640"/>
                            <a:ext cx="2253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31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0.3pt;width:142.55pt;height:63.2pt" coordorigin="379,206" coordsize="2851,1264">
                <v:roundrect id="shape_0" fillcolor="white" stroked="t" o:allowincell="f" style="position:absolute;left:380;top:207;width:2848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;top:206;width:2610;height:8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ER DE L’ENERGIE POTENTIELLE DE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1155" to="733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,1471" to="3109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128905</wp:posOffset>
                </wp:positionV>
                <wp:extent cx="1809115" cy="7226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10.15pt;width:142.4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780</wp:posOffset>
                </wp:positionH>
                <wp:positionV relativeFrom="paragraph">
                  <wp:posOffset>74930</wp:posOffset>
                </wp:positionV>
                <wp:extent cx="249555" cy="421640"/>
                <wp:effectExtent l="635" t="14605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421560"/>
                          <a:chOff x="0" y="0"/>
                          <a:chExt cx="24948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2156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5.9pt;width:19.6pt;height:33.15pt" coordorigin="3228,118" coordsize="392,663">
                <v:line id="shape_0" from="3228,118" to="3383,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4,118" to="3384,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4,782" to="3620,7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132080</wp:posOffset>
                </wp:positionV>
                <wp:extent cx="1657985" cy="713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CONVERTIR L’ENERGIE POTENTIELLE EN ENERGIE MECANIQUE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6.15pt;mso-wrap-distance-left:9.05pt;mso-wrap-distance-right:9.05pt;mso-wrap-distance-top:0pt;mso-wrap-distance-bottom:0pt;margin-top:10.4pt;mso-position-vertical-relative:text;margin-left:187.0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CONVERTIR L’ENERGIE POTENTIELLE EN ENERGIE ME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47625</wp:posOffset>
                </wp:positionV>
                <wp:extent cx="1397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75pt" to="18.9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085</wp:posOffset>
                </wp:positionH>
                <wp:positionV relativeFrom="paragraph">
                  <wp:posOffset>126365</wp:posOffset>
                </wp:positionV>
                <wp:extent cx="99060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9.95pt" to="331.3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145</wp:posOffset>
                </wp:positionH>
                <wp:positionV relativeFrom="paragraph">
                  <wp:posOffset>126365</wp:posOffset>
                </wp:positionV>
                <wp:extent cx="0" cy="42164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9.95pt" to="331.35pt,4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126365</wp:posOffset>
                </wp:positionV>
                <wp:extent cx="1809115" cy="224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7.7pt;mso-wrap-distance-left:9.05pt;mso-wrap-distance-right:9.05pt;mso-wrap-distance-top:0pt;mso-wrap-distance-bottom:0pt;margin-top:9.9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809115" cy="6026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5pt;margin-top:9.9pt;width:142.4pt;height:4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6985</wp:posOffset>
                </wp:positionV>
                <wp:extent cx="1657985" cy="5378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CONVERTIR L’ENERGI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20"/>
                              </w:rPr>
                              <w:t>mecaniqu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EN ENERGIE E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2.35pt;mso-wrap-distance-left:9.05pt;mso-wrap-distance-right:9.05pt;mso-wrap-distance-top:0pt;mso-wrap-distance-bottom:0pt;margin-top:0.5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CONVERTIR L’ENERGIE </w:t>
                      </w:r>
                      <w:r>
                        <w:rPr>
                          <w:rFonts w:cs="Arial"/>
                          <w:b/>
                          <w:bCs/>
                          <w:caps/>
                          <w:sz w:val="20"/>
                        </w:rPr>
                        <w:t>mecanique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 EN ENERGIE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0</wp:posOffset>
                </wp:positionH>
                <wp:positionV relativeFrom="paragraph">
                  <wp:posOffset>55245</wp:posOffset>
                </wp:positionV>
                <wp:extent cx="226060" cy="20129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.35pt" to="196.7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8145</wp:posOffset>
                </wp:positionH>
                <wp:positionV relativeFrom="paragraph">
                  <wp:posOffset>63500</wp:posOffset>
                </wp:positionV>
                <wp:extent cx="15113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5pt" to="343.2pt,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8390</wp:posOffset>
                </wp:positionH>
                <wp:positionV relativeFrom="paragraph">
                  <wp:posOffset>63500</wp:posOffset>
                </wp:positionV>
                <wp:extent cx="990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5pt" to="493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030</wp:posOffset>
                </wp:positionH>
                <wp:positionV relativeFrom="paragraph">
                  <wp:posOffset>73660</wp:posOffset>
                </wp:positionV>
                <wp:extent cx="1809115" cy="2533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9.95pt;mso-wrap-distance-left:9.05pt;mso-wrap-distance-right:9.05pt;mso-wrap-distance-top:0pt;mso-wrap-distance-bottom:0pt;margin-top:5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0</wp:posOffset>
                </wp:positionH>
                <wp:positionV relativeFrom="paragraph">
                  <wp:posOffset>95250</wp:posOffset>
                </wp:positionV>
                <wp:extent cx="1733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7.5pt" to="315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275</wp:posOffset>
                </wp:positionH>
                <wp:positionV relativeFrom="paragraph">
                  <wp:posOffset>81915</wp:posOffset>
                </wp:positionV>
                <wp:extent cx="226060" cy="2006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6.45pt" to="361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76200</wp:posOffset>
                </wp:positionV>
                <wp:extent cx="1809115" cy="2063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6.25pt;mso-wrap-distance-left:9.05pt;mso-wrap-distance-right:9.05pt;mso-wrap-distance-top:0pt;mso-wrap-distance-bottom:0pt;margin-top:6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9275</wp:posOffset>
                </wp:positionH>
                <wp:positionV relativeFrom="paragraph">
                  <wp:posOffset>121285</wp:posOffset>
                </wp:positionV>
                <wp:extent cx="1733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9.55pt" to="479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>2- Dans quelles régions françaises trouve-t-on des centrales hydrauliqu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3- Citer les différents types de centrales hydrauliques et le nom de leur turbine associ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137160</wp:posOffset>
                </wp:positionV>
                <wp:extent cx="6343015" cy="7924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signation du type de centrale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de la turb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2.4pt;mso-wrap-distance-left:9.05pt;mso-wrap-distance-right:9.05pt;mso-wrap-distance-top:0pt;mso-wrap-distance-bottom:0pt;margin-top:10.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  <w:gridCol w:w="4851"/>
                      </w:tblGrid>
                      <w:tr>
                        <w:trPr/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signation du type de centrale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turb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4- Citer la formule de la puissance potenti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5- Calculer l’ordre de grandeur du nombre de paires de pôles pour un alternateur dans le cas d’une centrale basse chu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6- Citer le nom de trois centrales basses ch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TACHE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ENTRALES THERMIQUES CLAS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ctivité N°2.1 : </w:t>
      </w:r>
      <w:hyperlink r:id="rId6">
        <w:r>
          <w:rPr>
            <w:rStyle w:val="InternetLink"/>
            <w:b/>
            <w:bCs/>
            <w:szCs w:val="22"/>
          </w:rPr>
          <w:t>Les centrales thermiques classiqu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1- Compléter l’analyse fonctionnell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4210</wp:posOffset>
                </wp:positionH>
                <wp:positionV relativeFrom="paragraph">
                  <wp:posOffset>-635</wp:posOffset>
                </wp:positionV>
                <wp:extent cx="2477770" cy="12534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3pt;margin-top:-0.05pt;width:195.05pt;height:98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1804670" cy="197548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6.95pt" to="156.1pt,162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5625</wp:posOffset>
                </wp:positionH>
                <wp:positionV relativeFrom="paragraph">
                  <wp:posOffset>88265</wp:posOffset>
                </wp:positionV>
                <wp:extent cx="1806575" cy="300101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0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6.95pt" to="485.95pt,24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7080</wp:posOffset>
                </wp:positionH>
                <wp:positionV relativeFrom="paragraph">
                  <wp:posOffset>102870</wp:posOffset>
                </wp:positionV>
                <wp:extent cx="2271395" cy="10452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82.3pt;mso-wrap-distance-left:9.05pt;mso-wrap-distance-right:9.05pt;mso-wrap-distance-top:0pt;mso-wrap-distance-bottom:0pt;margin-top:8.1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76655" cy="6381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ombu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50.25pt;mso-wrap-distance-left:9.05pt;mso-wrap-distance-right:9.05pt;mso-wrap-distance-top:0pt;mso-wrap-distance-bottom:0pt;margin-top:7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ombus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820</wp:posOffset>
                </wp:positionH>
                <wp:positionV relativeFrom="paragraph">
                  <wp:posOffset>88900</wp:posOffset>
                </wp:positionV>
                <wp:extent cx="1342390" cy="314325"/>
                <wp:effectExtent l="5080" t="8255" r="1206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314280"/>
                        </a:xfrm>
                        <a:prstGeom prst="rightArrow">
                          <a:avLst>
                            <a:gd name="adj1" fmla="val 50000"/>
                            <a:gd name="adj2" fmla="val 1067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6pt;margin-top:7pt;width:105.65pt;height:24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1980</wp:posOffset>
                </wp:positionH>
                <wp:positionV relativeFrom="paragraph">
                  <wp:posOffset>88900</wp:posOffset>
                </wp:positionV>
                <wp:extent cx="1342390" cy="314325"/>
                <wp:effectExtent l="5080" t="8255" r="1206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314280"/>
                        </a:xfrm>
                        <a:prstGeom prst="rightArrow">
                          <a:avLst>
                            <a:gd name="adj1" fmla="val 50000"/>
                            <a:gd name="adj2" fmla="val 1067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4pt;margin-top:7pt;width:105.65pt;height:24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55</wp:posOffset>
                </wp:positionH>
                <wp:positionV relativeFrom="paragraph">
                  <wp:posOffset>144145</wp:posOffset>
                </wp:positionV>
                <wp:extent cx="0" cy="18802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35pt" to="2.65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9245</wp:posOffset>
                </wp:positionH>
                <wp:positionV relativeFrom="paragraph">
                  <wp:posOffset>113030</wp:posOffset>
                </wp:positionV>
                <wp:extent cx="1525905" cy="6959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NERGIE ELECTRIQUE DISPON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54.8pt;mso-wrap-distance-left:9.05pt;mso-wrap-distance-right:9.05pt;mso-wrap-distance-top:0pt;mso-wrap-distance-bottom:0pt;margin-top:8.9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NERGIE ELECTRIQUE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121920</wp:posOffset>
                </wp:positionV>
                <wp:extent cx="309245" cy="41719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6pt" to="176.55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25</wp:posOffset>
                </wp:positionH>
                <wp:positionV relativeFrom="paragraph">
                  <wp:posOffset>15240</wp:posOffset>
                </wp:positionV>
                <wp:extent cx="1757045" cy="157226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16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2pt" to="156.05pt,124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5625</wp:posOffset>
                </wp:positionH>
                <wp:positionV relativeFrom="paragraph">
                  <wp:posOffset>15240</wp:posOffset>
                </wp:positionV>
                <wp:extent cx="1743710" cy="264477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26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.2pt" to="481pt,20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84900</wp:posOffset>
                </wp:positionH>
                <wp:positionV relativeFrom="paragraph">
                  <wp:posOffset>73025</wp:posOffset>
                </wp:positionV>
                <wp:extent cx="103505" cy="2007870"/>
                <wp:effectExtent l="0" t="0" r="3810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007720"/>
                          <a:chOff x="0" y="0"/>
                          <a:chExt cx="103680" cy="2007720"/>
                        </a:xfrm>
                      </wpg:grpSpPr>
                      <wps:wsp>
                        <wps:cNvSpPr/>
                        <wps:spPr>
                          <a:xfrm>
                            <a:off x="0" y="20077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0"/>
                            <a:ext cx="0" cy="20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5.75pt;width:8.1pt;height:158.05pt" coordorigin="9740,115" coordsize="162,3161">
                <v:line id="shape_0" from="9740,3277" to="9902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3,115" to="9903,3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7080</wp:posOffset>
                </wp:positionH>
                <wp:positionV relativeFrom="paragraph">
                  <wp:posOffset>6985</wp:posOffset>
                </wp:positionV>
                <wp:extent cx="2478405" cy="2089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1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center" w:pos="481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ENTRALE THER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6.45pt;mso-wrap-distance-left:9.05pt;mso-wrap-distance-right:9.05pt;mso-wrap-distance-top:0pt;mso-wrap-distance-bottom:0pt;margin-top:0.5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1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center" w:pos="481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ENTRAL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4210</wp:posOffset>
                </wp:positionH>
                <wp:positionV relativeFrom="paragraph">
                  <wp:posOffset>54610</wp:posOffset>
                </wp:positionV>
                <wp:extent cx="237426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3pt" to="339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340</wp:posOffset>
                </wp:positionH>
                <wp:positionV relativeFrom="paragraph">
                  <wp:posOffset>45720</wp:posOffset>
                </wp:positionV>
                <wp:extent cx="1883410" cy="1049020"/>
                <wp:effectExtent l="5080" t="444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049040"/>
                          <a:chOff x="0" y="0"/>
                          <a:chExt cx="1883520" cy="104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8352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17258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ANSFORMER L’EAU EN VAPEUR SOUS PRESSION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86600"/>
                            <a:ext cx="23508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80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.6pt;width:148.3pt;height:82.55pt" coordorigin="284,72" coordsize="2966,1651">
                <v:roundrect id="shape_0" fillcolor="white" stroked="t" o:allowincell="f" style="position:absolute;left:284;top:73;width:2965;height:1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6;top:72;width:2717;height:11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ANSFORMER L’EAU EN VAPEUR SOUS 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311" to="653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,1724" to="312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1845</wp:posOffset>
                </wp:positionH>
                <wp:positionV relativeFrom="paragraph">
                  <wp:posOffset>72390</wp:posOffset>
                </wp:positionV>
                <wp:extent cx="259715" cy="549275"/>
                <wp:effectExtent l="0" t="14605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549360"/>
                          <a:chOff x="0" y="0"/>
                          <a:chExt cx="2595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54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9360"/>
                            <a:ext cx="1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5.7pt;width:20.4pt;height:43.2pt" coordorigin="3247,114" coordsize="408,864">
                <v:line id="shape_0" from="3247,114" to="3408,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9,114" to="3409,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9,979" to="3655,9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6320</wp:posOffset>
                </wp:positionH>
                <wp:positionV relativeFrom="paragraph">
                  <wp:posOffset>5080</wp:posOffset>
                </wp:positionV>
                <wp:extent cx="1882775" cy="9436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0.4pt;width:148.2pt;height:7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9015</wp:posOffset>
                </wp:positionH>
                <wp:positionV relativeFrom="paragraph">
                  <wp:posOffset>963930</wp:posOffset>
                </wp:positionV>
                <wp:extent cx="234950" cy="26162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75.9pt" to="197.9pt,9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55</wp:posOffset>
                </wp:positionH>
                <wp:positionV relativeFrom="paragraph">
                  <wp:posOffset>85725</wp:posOffset>
                </wp:positionV>
                <wp:extent cx="1447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75pt" to="14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5060</wp:posOffset>
                </wp:positionH>
                <wp:positionV relativeFrom="paragraph">
                  <wp:posOffset>1270</wp:posOffset>
                </wp:positionV>
                <wp:extent cx="1725930" cy="9309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CONVERTIR LE FLUX DE VAPEUR SOUS PRESSION EN ENERGIE MECANIQUE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3.3pt;mso-wrap-distance-left:9.05pt;mso-wrap-distance-right:9.05pt;mso-wrap-distance-top:0pt;mso-wrap-distance-bottom:0pt;margin-top:0.1pt;mso-position-vertical-relative:text;margin-left:187.8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</w:rPr>
                        <w:t>CONVERTIR LE FLUX DE VAPEUR SOUS PRESSION EN ENERGIE ME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5605</wp:posOffset>
                </wp:positionH>
                <wp:positionV relativeFrom="paragraph">
                  <wp:posOffset>76835</wp:posOffset>
                </wp:positionV>
                <wp:extent cx="10287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6.05pt" to="339.2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8475</wp:posOffset>
                </wp:positionH>
                <wp:positionV relativeFrom="paragraph">
                  <wp:posOffset>76835</wp:posOffset>
                </wp:positionV>
                <wp:extent cx="0" cy="54991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6.05pt" to="339.25pt,4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</wp:posOffset>
                </wp:positionH>
                <wp:positionV relativeFrom="paragraph">
                  <wp:posOffset>76835</wp:posOffset>
                </wp:positionV>
                <wp:extent cx="1883410" cy="2095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6.5pt;mso-wrap-distance-left:9.05pt;mso-wrap-distance-right:9.05pt;mso-wrap-distance-top:0pt;mso-wrap-distance-bottom:0pt;margin-top:6.0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5955</wp:posOffset>
                </wp:positionH>
                <wp:positionV relativeFrom="paragraph">
                  <wp:posOffset>125095</wp:posOffset>
                </wp:positionV>
                <wp:extent cx="1715135" cy="7861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65pt;margin-top:9.85pt;width:13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7710</wp:posOffset>
                </wp:positionH>
                <wp:positionV relativeFrom="paragraph">
                  <wp:posOffset>17780</wp:posOffset>
                </wp:positionV>
                <wp:extent cx="1571625" cy="7016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CONVERTIR L’ENERGIE MECANIQUE EN ENERGIE ELECTRIQUE</w:t>
                            </w:r>
                          </w:p>
                        </w:txbxContent>
                      </wps:txbx>
                      <wps:bodyPr anchor="t" lIns="18415" tIns="476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5.25pt;mso-wrap-distance-left:9.05pt;mso-wrap-distance-right:9.05pt;mso-wrap-distance-top:0pt;mso-wrap-distance-bottom:0pt;margin-top:1.4pt;mso-position-vertical-relative:text;margin-left:357.3pt;mso-position-horizontal-relative:text">
                <v:textbox inset="0.0201388888888889in,0.0520833333333333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</w:rPr>
                        <w:t>CONVERTIR L’ENERGIE MECANIQUE EN ENERGIE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8475</wp:posOffset>
                </wp:positionH>
                <wp:positionV relativeFrom="paragraph">
                  <wp:posOffset>142240</wp:posOffset>
                </wp:positionV>
                <wp:extent cx="15748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1.2pt" to="351.6pt,1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9825</wp:posOffset>
                </wp:positionH>
                <wp:positionV relativeFrom="paragraph">
                  <wp:posOffset>67945</wp:posOffset>
                </wp:positionV>
                <wp:extent cx="1882775" cy="3308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6.05pt;mso-wrap-distance-left:9.05pt;mso-wrap-distance-right:9.05pt;mso-wrap-distance-top:0pt;mso-wrap-distance-bottom:0pt;margin-top:5.3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9015</wp:posOffset>
                </wp:positionH>
                <wp:positionV relativeFrom="paragraph">
                  <wp:posOffset>94615</wp:posOffset>
                </wp:positionV>
                <wp:extent cx="18040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7.45pt" to="321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5320</wp:posOffset>
                </wp:positionH>
                <wp:positionV relativeFrom="paragraph">
                  <wp:posOffset>103505</wp:posOffset>
                </wp:positionV>
                <wp:extent cx="213995" cy="26225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8.15pt" to="368.4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9935</wp:posOffset>
                </wp:positionH>
                <wp:positionV relativeFrom="paragraph">
                  <wp:posOffset>156210</wp:posOffset>
                </wp:positionV>
                <wp:extent cx="1715135" cy="2095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6.5pt;mso-wrap-distance-left:9.05pt;mso-wrap-distance-right:9.05pt;mso-wrap-distance-top:0pt;mso-wrap-distance-bottom:0pt;margin-top:12.3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5955</wp:posOffset>
                </wp:positionH>
                <wp:positionV relativeFrom="paragraph">
                  <wp:posOffset>42545</wp:posOffset>
                </wp:positionV>
                <wp:extent cx="16433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.35pt" to="48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>2- Dans quelle région française trouve-t-on des centrales thermiques ? 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3- Citer les différents types de combustibles util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4- L’eau est transformée en vapeur. Celle-ci transmet son énergie aux turbines. Donner le nom des trois corps de turb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5- Donner le nom de la </w:t>
      </w:r>
      <w:hyperlink r:id="rId7">
        <w:r>
          <w:rPr>
            <w:rStyle w:val="InternetLink"/>
            <w:szCs w:val="22"/>
          </w:rPr>
          <w:t>centrale thermique de la région</w:t>
        </w:r>
      </w:hyperlink>
      <w:r>
        <w:rPr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FICHE TACHE N°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ENTRALES NUCLE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ctivité N°3.1 : </w:t>
      </w:r>
      <w:hyperlink r:id="rId8">
        <w:r>
          <w:rPr>
            <w:rStyle w:val="InternetLink"/>
            <w:b/>
            <w:bCs/>
            <w:szCs w:val="22"/>
          </w:rPr>
          <w:t>Les centrales nucléair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1- Compléter l’analyse fonctionnell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220470" cy="865505"/>
                <wp:effectExtent l="5080" t="508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865440"/>
                          <a:chOff x="0" y="0"/>
                          <a:chExt cx="12204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11181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IRE CIRCULER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49080"/>
                            <a:ext cx="152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85pt;width:96.1pt;height:68.1pt" coordorigin="681,237" coordsize="1922,1362">
                <v:roundrect id="shape_0" fillcolor="white" stroked="t" o:allowincell="f" style="position:absolute;left:681;top:237;width:1921;height:10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5;top:237;width:1760;height:9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IRE CIRCULER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259" to="920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,1600" to="2522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104140</wp:posOffset>
                </wp:positionV>
                <wp:extent cx="300990" cy="673735"/>
                <wp:effectExtent l="0" t="14605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673560"/>
                          <a:chOff x="0" y="0"/>
                          <a:chExt cx="30096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760"/>
                            <a:ext cx="0" cy="66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73560"/>
                            <a:ext cx="16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8.2pt;width:23.65pt;height:52.95pt" coordorigin="2607,164" coordsize="473,1059">
                <v:line id="shape_0" from="2607,164" to="2823,1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4,173" to="2824,12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4,1225" to="3080,12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3810</wp:posOffset>
                </wp:positionV>
                <wp:extent cx="6985" cy="2114550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11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.3pt" to="18.45pt,16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0</wp:posOffset>
                </wp:positionH>
                <wp:positionV relativeFrom="paragraph">
                  <wp:posOffset>3810</wp:posOffset>
                </wp:positionV>
                <wp:extent cx="187325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.3pt" to="33.2pt,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6435</wp:posOffset>
                </wp:positionH>
                <wp:positionV relativeFrom="paragraph">
                  <wp:posOffset>145415</wp:posOffset>
                </wp:positionV>
                <wp:extent cx="1220470" cy="865505"/>
                <wp:effectExtent l="5080" t="508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865440"/>
                          <a:chOff x="0" y="0"/>
                          <a:chExt cx="12204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11181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UFFER L’EAU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49080"/>
                            <a:ext cx="152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1.45pt;width:96.1pt;height:68.1pt" coordorigin="3081,229" coordsize="1922,1362">
                <v:roundrect id="shape_0" fillcolor="white" stroked="t" o:allowincell="f" style="position:absolute;left:3081;top:229;width:1921;height:10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85;top:229;width:1760;height:9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UFFER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1,1251" to="3320,1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1,1592" to="4922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2145</wp:posOffset>
                </wp:positionH>
                <wp:positionV relativeFrom="paragraph">
                  <wp:posOffset>5715</wp:posOffset>
                </wp:positionV>
                <wp:extent cx="301625" cy="673735"/>
                <wp:effectExtent l="0" t="14605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673560"/>
                          <a:chOff x="0" y="0"/>
                          <a:chExt cx="30168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760"/>
                            <a:ext cx="0" cy="66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73560"/>
                            <a:ext cx="16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0.45pt;width:23.7pt;height:53pt" coordorigin="5027,9" coordsize="474,1060">
                <v:line id="shape_0" from="5027,9" to="5244,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5,18" to="5245,1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5,1070" to="5501,10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1575</wp:posOffset>
                </wp:positionH>
                <wp:positionV relativeFrom="paragraph">
                  <wp:posOffset>135255</wp:posOffset>
                </wp:positionV>
                <wp:extent cx="78613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65pt" to="154.1pt,10.6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104775</wp:posOffset>
                </wp:positionV>
                <wp:extent cx="1220470" cy="7327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8.25pt;width:96.05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7105</wp:posOffset>
                </wp:positionH>
                <wp:positionV relativeFrom="paragraph">
                  <wp:posOffset>104775</wp:posOffset>
                </wp:positionV>
                <wp:extent cx="1230630" cy="68389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CONVERTIR LE FLUX DE VAPEUR EN ENERGIE MECANIQUE</w:t>
                            </w:r>
                          </w:p>
                        </w:txbxContent>
                      </wps:txbx>
                      <wps:bodyPr anchor="t" lIns="18415" tIns="476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3.85pt;mso-wrap-distance-left:9.05pt;mso-wrap-distance-right:9.05pt;mso-wrap-distance-top:0pt;mso-wrap-distance-bottom:0pt;margin-top:8.25pt;mso-position-vertical-relative:text;margin-left:276.15pt;mso-position-horizontal-relative:text">
                <v:fill opacity="0f"/>
                <v:textbox inset="0.0201388888888889in,0.0520833333333333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CONVERTIR LE FLUX DE VAPEUR EN ENERGIE ME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3765</wp:posOffset>
                </wp:positionH>
                <wp:positionV relativeFrom="paragraph">
                  <wp:posOffset>95250</wp:posOffset>
                </wp:positionV>
                <wp:extent cx="300990" cy="791210"/>
                <wp:effectExtent l="0" t="14605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791280"/>
                          <a:chOff x="0" y="0"/>
                          <a:chExt cx="30096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840"/>
                            <a:ext cx="0" cy="78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91280"/>
                            <a:ext cx="16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7.5pt;width:23.7pt;height:62.3pt" coordorigin="7439,150" coordsize="474,1246">
                <v:line id="shape_0" from="7439,150" to="7655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6,161" to="7656,1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6,1396" to="7912,13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1225</wp:posOffset>
                </wp:positionH>
                <wp:positionV relativeFrom="paragraph">
                  <wp:posOffset>53340</wp:posOffset>
                </wp:positionV>
                <wp:extent cx="65405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4.2pt" to="376.8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6630</wp:posOffset>
                </wp:positionH>
                <wp:positionV relativeFrom="paragraph">
                  <wp:posOffset>53340</wp:posOffset>
                </wp:positionV>
                <wp:extent cx="0" cy="63627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4.2pt" to="376.9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0755</wp:posOffset>
                </wp:positionH>
                <wp:positionV relativeFrom="paragraph">
                  <wp:posOffset>29845</wp:posOffset>
                </wp:positionV>
                <wp:extent cx="152400" cy="24447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.35pt" to="287.6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19050</wp:posOffset>
                </wp:positionV>
                <wp:extent cx="1221105" cy="7042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65pt;margin-top:1.5pt;width:96.1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4530</wp:posOffset>
                </wp:positionH>
                <wp:positionV relativeFrom="paragraph">
                  <wp:posOffset>154940</wp:posOffset>
                </wp:positionV>
                <wp:extent cx="1271270" cy="865505"/>
                <wp:effectExtent l="5080" t="508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865440"/>
                          <a:chOff x="0" y="0"/>
                          <a:chExt cx="12711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1653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FROIDIR LA VAPEUR ET LA TRANSFORMER EN EAU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49080"/>
                            <a:ext cx="158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2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2.2pt;width:100.1pt;height:68.05pt" coordorigin="3078,244" coordsize="2002,1361">
                <v:roundrect id="shape_0" fillcolor="white" stroked="t" o:allowincell="f" style="position:absolute;left:3078;top:244;width:2001;height:10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86;top:244;width:1834;height:9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FROIDIR LA VAPEUR ET LA TRANSFORMER EN 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8,1266" to="3327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8,1607" to="4995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</wp:posOffset>
                </wp:positionV>
                <wp:extent cx="1266825" cy="65722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ONVERTIR L’ENERGIE MECANIQUE EN ENERGIE E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1.75pt;mso-wrap-distance-left:9.05pt;mso-wrap-distance-right:9.05pt;mso-wrap-distance-top:0pt;mso-wrap-distance-bottom:0pt;margin-top:1.2pt;mso-position-vertical-relative:text;margin-left:3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CONVERTIR L’ENERGIE MECANIQUE EN ENERGIE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0755</wp:posOffset>
                </wp:positionH>
                <wp:positionV relativeFrom="paragraph">
                  <wp:posOffset>113030</wp:posOffset>
                </wp:positionV>
                <wp:extent cx="11696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8.9pt" to="367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8875</wp:posOffset>
                </wp:positionH>
                <wp:positionV relativeFrom="paragraph">
                  <wp:posOffset>137160</wp:posOffset>
                </wp:positionV>
                <wp:extent cx="18034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.8pt" to="505.4pt,1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5800</wp:posOffset>
                </wp:positionH>
                <wp:positionV relativeFrom="paragraph">
                  <wp:posOffset>43815</wp:posOffset>
                </wp:positionV>
                <wp:extent cx="156083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45pt" to="376.85pt,3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</wp:posOffset>
                </wp:positionH>
                <wp:positionV relativeFrom="paragraph">
                  <wp:posOffset>18415</wp:posOffset>
                </wp:positionV>
                <wp:extent cx="1726565" cy="0"/>
                <wp:effectExtent l="0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.45pt" to="153.8pt,1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77470</wp:posOffset>
                </wp:positionV>
                <wp:extent cx="152400" cy="23495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6.1pt" to="407.6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150495</wp:posOffset>
                </wp:positionV>
                <wp:extent cx="11703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1.85pt" to="487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2- Citer le combustible util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2"/>
        </w:rPr>
      </w:pPr>
      <w:r>
        <w:rPr>
          <w:color w:val="FF0000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3- Donner la fonction des barres de contrôle et leurs nat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4- Donner la fonction et la nature du fluide calopor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5- Donner le nom de la </w:t>
      </w:r>
      <w:hyperlink r:id="rId9">
        <w:r>
          <w:rPr>
            <w:rStyle w:val="InternetLink"/>
            <w:szCs w:val="22"/>
          </w:rPr>
          <w:t>centrale nucléaire de la région</w:t>
        </w:r>
      </w:hyperlink>
      <w:r>
        <w:rPr>
          <w:szCs w:val="22"/>
        </w:rPr>
        <w:t xml:space="preserve">. Pour quel raison est-elle située ici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851" w:right="851" w:gutter="0" w:header="0" w:top="284" w:footer="18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05cpi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6903"/>
      <w:gridCol w:w="1842"/>
    </w:tblGrid>
    <w:tr>
      <w:trPr/>
      <w:tc>
        <w:tcPr>
          <w:tcW w:w="8434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sz w:val="24"/>
              <w:szCs w:val="24"/>
            </w:rPr>
            <w:t>Génie électrique</w:t>
          </w:r>
          <w:r>
            <w:rPr>
              <w:sz w:val="20"/>
            </w:rPr>
            <w:t xml:space="preserve"> 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4</w:t>
          </w:r>
        </w:p>
      </w:tc>
    </w:tr>
    <w:tr>
      <w:trPr/>
      <w:tc>
        <w:tcPr>
          <w:tcW w:w="1531" w:type="dxa"/>
          <w:tcBorders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45" w:type="dxa"/>
          <w:gridSpan w:val="2"/>
          <w:tcBorders>
            <w:left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ind w:left="-505" w:hanging="0"/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324" w:leader="none"/>
        <w:tab w:val="left" w:pos="3600" w:leader="none"/>
        <w:tab w:val="left" w:pos="5159" w:leader="none"/>
        <w:tab w:val="left" w:pos="648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7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324" w:leader="none"/>
        <w:tab w:val="left" w:pos="3600" w:leader="none"/>
        <w:tab w:val="left" w:pos="5159" w:leader="none"/>
        <w:tab w:val="left" w:pos="648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7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-720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2160" w:leader="none"/>
        <w:tab w:val="left" w:pos="360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71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>
      <w:rFonts w:ascii="Courier 05cpi" w:hAnsi="Courier 05cpi" w:cs="Courier 05cpi"/>
      <w:b/>
    </w:rPr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4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eunes.edf.com/" TargetMode="External"/><Relationship Id="rId5" Type="http://schemas.openxmlformats.org/officeDocument/2006/relationships/hyperlink" Target="https://www.edf.fr/edf/accueil-magazine/comment-la-force-de-l-eau-produit-de-l-electricite" TargetMode="External"/><Relationship Id="rId6" Type="http://schemas.openxmlformats.org/officeDocument/2006/relationships/hyperlink" Target="https://www.edf.fr/groupe-edf/espaces-dedies/l-energie-de-a-a-z/tout-sur-l-energie/produire-de-l-electricite/comment-fonctionne-une-centrale-thermique-a-flamme" TargetMode="External"/><Relationship Id="rId7" Type="http://schemas.openxmlformats.org/officeDocument/2006/relationships/hyperlink" Target="https://www.edf.fr/groupe-edf/nos-energies/carte-de-nos-implantations-industrielles-en-france" TargetMode="External"/><Relationship Id="rId8" Type="http://schemas.openxmlformats.org/officeDocument/2006/relationships/hyperlink" Target="http://www.cea.fr/comprendre/jeunes/Pages/s-informer-reviser/energie-nucleaire.aspx" TargetMode="External"/><Relationship Id="rId9" Type="http://schemas.openxmlformats.org/officeDocument/2006/relationships/hyperlink" Target="https://www.edf.fr/groupe-edf/producteur-industriel/carte-des-implantations/centrale-nucleaire-de-chinon/presentatio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A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1:00Z</dcterms:created>
  <dc:creator>Laurent BLANCHARD</dc:creator>
  <dc:description/>
  <cp:keywords/>
  <dc:language>en-US</dc:language>
  <cp:lastModifiedBy>Administrateur</cp:lastModifiedBy>
  <cp:lastPrinted>2019-08-29T10:29:00Z</cp:lastPrinted>
  <dcterms:modified xsi:type="dcterms:W3CDTF">2019-09-18T05:50:00Z</dcterms:modified>
  <cp:revision>9</cp:revision>
  <dc:subject>TP6</dc:subject>
  <dc:title>DMV242</dc:title>
</cp:coreProperties>
</file>