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00"/>
        <w:gridCol w:w="5040"/>
        <w:gridCol w:w="288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40640</wp:posOffset>
                  </wp:positionV>
                  <wp:extent cx="513715" cy="513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TS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etraitar10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LYCEE FERNAND RENAUDEAU CHOLET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etraitar10"/>
              <w:jc w:val="center"/>
              <w:rPr/>
            </w:pPr>
            <w:r>
              <w:rPr/>
              <w:t>TS1 ET</w:t>
            </w:r>
          </w:p>
        </w:tc>
      </w:tr>
      <w:tr>
        <w:trPr>
          <w:trHeight w:val="718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QUESTIONNAIRE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ES OUTILS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ETHODES et de REPRESENTATION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jc w:val="center"/>
              <w:rPr/>
            </w:pPr>
            <w:bookmarkStart w:id="0" w:name="OLE_LINK5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Les outils méthod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OLE_LINK5"/>
            <w:bookmarkStart w:id="4" w:name="OLE_LINK4"/>
            <w:bookmarkStart w:id="5" w:name="OLE_LINK3"/>
            <w:bookmarkEnd w:id="3"/>
            <w:bookmarkEnd w:id="4"/>
            <w:bookmarkEnd w:id="5"/>
            <w:r>
              <w:rPr/>
              <w:t>UF4-M2</w:t>
            </w:r>
          </w:p>
        </w:tc>
      </w:tr>
      <w:tr>
        <w:trPr>
          <w:trHeight w:val="156" w:hRule="atLeast"/>
          <w:cantSplit w:val="true"/>
        </w:trPr>
        <w:tc>
          <w:tcPr>
            <w:tcW w:w="30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CTROTECHNIQUE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Test de connaissances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énie électr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54"/>
        <w:gridCol w:w="4536"/>
      </w:tblGrid>
      <w:tr>
        <w:trPr>
          <w:cantSplit w:val="true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hd w:fill="CCCCCC" w:val="clear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spacing w:lineRule="auto" w:line="360" w:before="36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 REFERENTIEL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</w:tabs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2. Le traitement de l’information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3.2.4 Connaître et utiliser  les outils de description de fonctionnement normalisé du type langage à contact, chronogramme …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</w:tabs>
              <w:ind w:right="28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</w:tabs>
              <w:ind w:right="28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ind w:right="283" w:hanging="0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07035</wp:posOffset>
                      </wp:positionV>
                      <wp:extent cx="2443480" cy="1263015"/>
                      <wp:effectExtent l="0" t="1460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3320" cy="1262880"/>
                                <a:chOff x="0" y="0"/>
                                <a:chExt cx="2443320" cy="126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463680"/>
                                  <a:ext cx="48960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left" w:pos="1134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KM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92280"/>
                                  <a:ext cx="48816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left" w:pos="1134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KM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8200"/>
                                  <a:ext cx="4579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left" w:pos="1134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KM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360" y="114480"/>
                                  <a:ext cx="2101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344160"/>
                                  <a:ext cx="210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572040"/>
                                  <a:ext cx="210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083960"/>
                                  <a:ext cx="2101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800640"/>
                                  <a:ext cx="210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720"/>
                                  <a:ext cx="149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left" w:pos="1134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228600"/>
                                  <a:ext cx="149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left" w:pos="1134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360" y="11448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2120" y="0"/>
                                  <a:ext cx="14976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1880" y="114480"/>
                                  <a:ext cx="1801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68200" y="227880"/>
                                  <a:ext cx="14976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360" y="342360"/>
                                  <a:ext cx="1725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960" y="342360"/>
                                  <a:ext cx="2253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2120" y="455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456480"/>
                                  <a:ext cx="1576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200" y="4564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5702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200" y="570240"/>
                                  <a:ext cx="3751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2120" y="684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2960" y="969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7988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684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200" y="969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798840"/>
                                  <a:ext cx="13507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200" y="1083240"/>
                                  <a:ext cx="3751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684360"/>
                                  <a:ext cx="600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969480"/>
                                  <a:ext cx="975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083960"/>
                                  <a:ext cx="750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32.05pt;width:192.35pt;height:99.45pt" coordorigin="43,641" coordsize="3847,19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5;top:1371;width:770;height:44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M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;top:1731;width:768;height:36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M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;top:2197;width:720;height:43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M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82,821" to="3890,821" stroked="t" o:allowincell="t" style="position:absolute">
                        <v:stroke color="black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,1183" to="3890,1183" stroked="t" o:allowincell="t" style="position:absolute">
                        <v:stroke color="black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,1542" to="3890,1542" stroked="t" o:allowincell="t" style="position:absolute">
                        <v:stroke color="black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,2348" to="3890,2348" stroked="t" o:allowincell="t" style="position:absolute">
                        <v:stroke color="black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,1902" to="3890,1902" stroked="t" o:allowincell="t" style="position:absolute">
                        <v:stroke color="black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1;top:642;width:235;height:35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1;top:1001;width:235;height:35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82,821" to="817,82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818;top:641;width:235;height:179">
                        <v:line id="shape_0" from="818,641" to="818,82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18,641" to="1053,64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54,641" to="1054,82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1054,821" to="3890,82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3300;top:1000;width:235;height:179">
                        <v:line id="shape_0" from="3300,1000" to="3300,1179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00,1000" to="3535,100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536,1000" to="3536,117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582,1180" to="3299,118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536,1180" to="3890,118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8,1359" to="818,153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8,1360" to="3299,136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00,1360" to="3300,153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2,1539" to="817,153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00,1539" to="3890,153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8,1719" to="818,189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64,2168" to="1764,234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2,1899" to="817,189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64,1719" to="1764,189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00,2168" to="3300,234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64,1899" to="3890,189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00,2347" to="3890,234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8,1719" to="1763,171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64,2168" to="3299,216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2,2348" to="1763,234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hd w:fill="CCCCCC" w:val="clear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spacing w:lineRule="auto" w:line="360" w:before="36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 DONNEES DISPONIBLE POUR REALISER LES TACHES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r>
              <w:rPr/>
              <w:t>Vos connaissances de STI2D ou Bac Pro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hd w:fill="CCCCCC" w:val="clear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spacing w:lineRule="auto" w:line="360" w:before="36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SITUATION DE TRAVAI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</w:rPr>
            </w:pPr>
            <w:r>
              <w:rPr>
                <w:b/>
              </w:rPr>
              <w:t>- Vérification des connaissances dans le domaine des outils méthodes et de représentation. (symbole, schémas à contact et chronogramme)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0_1169792197"/>
            <w:bookmarkStart w:id="7" w:name="__Fieldmark__0_116979219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iveau d’acquisition 1 : Aucune erreur à la question 1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</w:t>
            </w:r>
            <w:r>
              <w:rPr>
                <w:b/>
              </w:rPr>
              <w:t>1 erreur admise à la question: 2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</w:t>
            </w:r>
            <w:r>
              <w:rPr>
                <w:b/>
              </w:rPr>
              <w:t>2 erreurs admises à la question : 3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_1169792197"/>
            <w:bookmarkStart w:id="9" w:name="__Fieldmark__1_116979219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iveau d’acquisition 2 : </w:t>
            </w:r>
            <w:r>
              <w:rPr>
                <w:b/>
                <w:sz w:val="18"/>
                <w:szCs w:val="18"/>
              </w:rPr>
              <w:t>une erreur ou + aux questions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</w:rPr>
            </w:pPr>
            <w:r>
              <w:rPr>
                <w:b/>
              </w:rPr>
              <w:t>- Durée 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/2 heure.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</w:rPr>
            </w:pPr>
            <w:r>
              <w:rPr>
                <w:b/>
              </w:rPr>
              <w:t>- Matériel : Aucu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left" w:pos="-720" w:leader="none"/>
                <w:tab w:val="left" w:pos="0" w:leader="none"/>
                <w:tab w:val="left" w:pos="45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répondez aux questions sur les outils d’analyses et les outils méthodes  pour l’automatisme et les schémas de comman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symbo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/>
        <w:t>Vous donnerez le nom de chacun de ses composants :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103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60</wp:posOffset>
            </wp:positionH>
            <wp:positionV relativeFrom="paragraph">
              <wp:posOffset>58420</wp:posOffset>
            </wp:positionV>
            <wp:extent cx="2780030" cy="8755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3481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2268" w:leader="none"/>
          <w:tab w:val="left" w:pos="5954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2268" w:leader="none"/>
          <w:tab w:val="left" w:pos="5954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4962" w:leader="none"/>
          <w:tab w:val="left" w:pos="949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9870</wp:posOffset>
            </wp:positionH>
            <wp:positionV relativeFrom="paragraph">
              <wp:posOffset>81915</wp:posOffset>
            </wp:positionV>
            <wp:extent cx="2738120" cy="1066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4962" w:leader="none"/>
          <w:tab w:val="left" w:pos="949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3402" w:leader="none"/>
          <w:tab w:val="left" w:pos="652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3402" w:leader="none"/>
          <w:tab w:val="left" w:pos="652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5670" w:leader="none"/>
          <w:tab w:val="left" w:pos="1006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e relayage  et le chronogramme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Vous complétez le chronogramme en respectant le fonctionnement du schéma ci-dessou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858000" cy="400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000680"/>
                          <a:chOff x="0" y="0"/>
                          <a:chExt cx="685800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78560"/>
                            <a:ext cx="3886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18720"/>
                            <a:ext cx="3886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468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2179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468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2468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64664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64664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75440"/>
                            <a:ext cx="72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75440"/>
                            <a:ext cx="72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75440"/>
                            <a:ext cx="72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1875240"/>
                            <a:ext cx="11448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875240"/>
                            <a:ext cx="11448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7680" y="1303560"/>
                            <a:ext cx="11448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1303560"/>
                            <a:ext cx="11448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78560"/>
                            <a:ext cx="720" cy="11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88640"/>
                            <a:ext cx="72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446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217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207080"/>
                            <a:ext cx="72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532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0680" y="183600"/>
                            <a:ext cx="504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32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749880"/>
                            <a:ext cx="1144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49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72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72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72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92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3215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3215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64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92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480" y="846360"/>
                            <a:ext cx="266760" cy="229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26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8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4560" y="1989360"/>
                            <a:ext cx="337680" cy="229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337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2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1532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532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1394640"/>
                            <a:ext cx="673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8">
                                <a:moveTo>
                                  <a:pt x="10800" y="0"/>
                                </a:moveTo>
                                <a:arcTo wR="10800" hR="10800" stAng="-5400000" swAng="105829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8">
                                <a:moveTo>
                                  <a:pt x="10800" y="0"/>
                                </a:moveTo>
                                <a:arcTo wR="10800" hR="10800" stAng="-5400000" swAng="105829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44720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47636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376640"/>
                            <a:ext cx="673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8">
                                <a:moveTo>
                                  <a:pt x="10800" y="0"/>
                                </a:moveTo>
                                <a:arcTo wR="10800" hR="10800" stAng="-5400000" swAng="105829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8">
                                <a:moveTo>
                                  <a:pt x="10800" y="0"/>
                                </a:moveTo>
                                <a:arcTo wR="10800" hR="10800" stAng="-5400000" swAng="105829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5120" y="1426320"/>
                            <a:ext cx="939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"/>
                              <a:ext cx="9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5pt;width:540pt;height:315pt" coordorigin="0,225" coordsize="10800,6300">
                <v:rect id="shape_0" stroked="f" o:allowincell="f" style="position:absolute;left:0;top:225;width:10799;height:62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20,506" to="7739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924" to="7559,5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5338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3718" to="2340,5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20;top:5338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5338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0,2818" to="4680,5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2818" to="6660,5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5698" to="2340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5698" to="6660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5698" to="4680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178" to="2339,371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880,3178" to="3059,371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500,2278" to="4679,281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480,2278" to="6659,281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680,506" to="4680,2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522" to="6660,2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4078" to="3059,4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718" to="3060,4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2126" to="2340,3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9,2638" to="3059,3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2,514" to="2339,14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40,2639" to="3059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406" to="2519,21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40,1406" to="2519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6086;width:89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M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6086;width:89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M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6086;width:89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M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3206;width:89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m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2306;width:89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m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2306;width:89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m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586;width:5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3206;width:5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80;top:1558;width:419;height:360">
                  <v:line id="shape_0" from="1980,1738" to="2399,1738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980,1558" to="1980,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558" to="2119,1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918" to="2119,1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55;top:3358;width:531;height:360">
                  <v:line id="shape_0" from="1755,3538" to="2286,3538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755,3358" to="1755,3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5,3358" to="1931,3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5,3718" to="1931,3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60;top:2638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638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21578" path="l0,21600xee" stroked="t" o:allowincell="f" style="position:absolute;left:4320;top:2421;width:105;height:22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34,2504" to="4583,2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2550" to="4583,2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21578" path="l0,21600xee" stroked="t" o:allowincell="f" style="position:absolute;left:6295;top:2393;width:105;height:2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402;top:2471;width:147;height:69">
                  <v:line id="shape_0" from="6402,2471" to="6549,2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2540" to="6549,2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2"/>
        </w:rPr>
        <w:tab/>
        <w:t xml:space="preserve"> </w:t>
        <w:tab/>
        <w:tab/>
        <w:tab/>
        <w:tab/>
        <w:tab/>
        <w:tab/>
        <w:t>Schéma  de commande des pré-actionneurs  KM1, KM2 et KM3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ronogramme à compléter avec une échelle de 1 s = 1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3771900" cy="2286635"/>
                <wp:effectExtent l="0" t="139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286720"/>
                          <a:chOff x="0" y="0"/>
                          <a:chExt cx="3772080" cy="2286720"/>
                        </a:xfrm>
                      </wpg:grpSpPr>
                      <wps:wsp>
                        <wps:cNvSpPr/>
                        <wps:spPr>
                          <a:xfrm>
                            <a:off x="571680" y="229320"/>
                            <a:ext cx="320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01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73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2240"/>
                            <a:ext cx="320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45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9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1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23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6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93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0"/>
                            <a:ext cx="2278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27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720"/>
                              <a:ext cx="0" cy="22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229320"/>
                            <a:ext cx="274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9080" y="457200"/>
                            <a:ext cx="2278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27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720"/>
                              <a:ext cx="0" cy="22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686520"/>
                            <a:ext cx="205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6520"/>
                            <a:ext cx="9144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75pt;width:297pt;height:180.05pt" coordorigin="1980,195" coordsize="5940,3601">
                <v:line id="shape_0" from="2881,556" to="7920,557" stroked="t" o:allowincell="f" style="position:absolute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2881,1282" to="7920,1282" stroked="t" o:allowincell="f" style="position:absolute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2881,2002" to="7920,2002" stroked="t" o:allowincell="f" style="position:absolute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2881,3616" to="7920,3617" stroked="t" o:allowincell="f" style="position:absolute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2881,2722" to="7920,2722" stroked="t" o:allowincell="f" style="position:absolute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196;width:3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916;width:3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636;width:89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M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2356;width:89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M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3256;width:89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M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1,556" to="3240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241;top:195;width:358;height:359">
                  <v:line id="shape_0" from="3241,195" to="3241,55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41,196" to="3599,1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99,196" to="3599,5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601,556" to="7920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121;top:915;width:358;height:359">
                  <v:line id="shape_0" from="6121,915" to="6121,12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1,916" to="6479,9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79,916" to="6479,12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881,1276" to="6120,12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81,1276" to="7920,12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hronogramme  et le relayage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  <w:t>Vous complétez le schéma  de commande des pré-actionneurs  KM1, KM2 et KM3 en respectant le chronogramme ci-dessou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3771900" cy="2286635"/>
                <wp:effectExtent l="0" t="139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286720"/>
                          <a:chOff x="0" y="0"/>
                          <a:chExt cx="3772080" cy="2286720"/>
                        </a:xfrm>
                      </wpg:grpSpPr>
                      <wps:wsp>
                        <wps:cNvSpPr txBox="1"/>
                        <wps:spPr>
                          <a:xfrm>
                            <a:off x="0" y="9151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23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6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3543480" cy="21736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229320"/>
                              <a:ext cx="3200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9012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732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172240"/>
                              <a:ext cx="3200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60452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851" w:leader="none"/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92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851" w:leader="none"/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22932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0"/>
                              <a:ext cx="22788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72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0280" y="229320"/>
                              <a:ext cx="2743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1800" y="457200"/>
                              <a:ext cx="22788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72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686520"/>
                              <a:ext cx="262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686520"/>
                              <a:ext cx="34308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91512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15120"/>
                              <a:ext cx="2400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91512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372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143720"/>
                              <a:ext cx="57168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137232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194364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60092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37232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94364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600920"/>
                              <a:ext cx="20574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171160"/>
                              <a:ext cx="57168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372320"/>
                              <a:ext cx="91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943640"/>
                              <a:ext cx="1486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172240"/>
                              <a:ext cx="1143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6pt;width:297pt;height:180.05pt" coordorigin="1620,152" coordsize="5940,3601">
                <v:shape id="shape_0" fillcolor="white" stroked="f" o:allowincell="f" style="position:absolute;left:1620;top:1593;width:89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M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2313;width:89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M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3213;width:89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M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80;top:152;width:5580;height:3422">
                  <v:line id="shape_0" from="2521,513" to="7560,514" stroked="t" o:allowincell="f" style="position:absolute">
                    <v:stroke color="black" weight="9360" dashstyle="dash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1,1239" to="7560,1239" stroked="t" o:allowincell="f" style="position:absolute">
                    <v:stroke color="black" weight="9360" dashstyle="dash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1,1959" to="7560,1959" stroked="t" o:allowincell="f" style="position:absolute">
                    <v:stroke color="black" weight="9360" dashstyle="dash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1,3573" to="7560,3574" stroked="t" o:allowincell="f" style="position:absolute">
                    <v:stroke color="black" weight="9360" dashstyle="dash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1,2679" to="7560,2679" stroked="t" o:allowincell="f" style="position:absolute">
                    <v:stroke color="black" weight="9360" dashstyle="dashdot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80;top:153;width:35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left" w:pos="113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80;top:873;width:35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left" w:pos="113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521,513" to="2880,5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881;top:152;width:358;height:359">
                    <v:line id="shape_0" from="2881,152" to="2881,51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81,153" to="3239,15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39,153" to="3239,51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241,513" to="7560,5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6660;top:872;width:358;height:359">
                    <v:line id="shape_0" from="6660,872" to="6660,123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60,873" to="7018,87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019,873" to="7019,123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2521,1233" to="6660,12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20,1233" to="7559,12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1,1593" to="2881,19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1,1593" to="6660,15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60,1593" to="6660,19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21,1953" to="2880,19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60,1953" to="7559,19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1,2313" to="2881,26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21,3213" to="4321,35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21,2673" to="2880,26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21,2313" to="4321,26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60,3213" to="6660,35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21,2673" to="7560,26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60,3571" to="7559,35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1,2313" to="4320,23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21,3213" to="6660,32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21,3573" to="4320,35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ab/>
        <w:tab/>
        <w:tab/>
        <w:tab/>
        <w:tab/>
        <w:t xml:space="preserve">              Chronogramme avec une échelle de 1 s = 1 c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858000" cy="400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000680"/>
                          <a:chOff x="0" y="0"/>
                          <a:chExt cx="6858000" cy="400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80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78560"/>
                            <a:ext cx="3886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18720"/>
                            <a:ext cx="3886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468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468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2468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75440"/>
                            <a:ext cx="72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75440"/>
                            <a:ext cx="72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75440"/>
                            <a:ext cx="72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72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72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72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5pt;width:540pt;height:315pt" coordorigin="0,225" coordsize="10800,6300">
                <v:rect id="shape_0" stroked="f" o:allowincell="f" style="position:absolute;left:0;top:225;width:10799;height:62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20,506" to="7739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924" to="7559,5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5338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5338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5338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5698" to="2340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5698" to="7019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5698" to="4680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6086;width:89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M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6086;width:89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M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6086;width:89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M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ab/>
        <w:t xml:space="preserve"> </w:t>
        <w:tab/>
        <w:tab/>
        <w:tab/>
        <w:tab/>
        <w:t>Schéma  de commande des pré-actionneurs  KM1, KM2 et KM3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5"/>
      <w:type w:val="nextPage"/>
      <w:pgSz w:w="11906" w:h="16838"/>
      <w:pgMar w:left="540" w:right="566" w:gutter="0" w:header="0" w:top="360" w:footer="1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842"/>
    </w:tblGrid>
    <w:tr>
      <w:trPr/>
      <w:tc>
        <w:tcPr>
          <w:tcW w:w="8434" w:type="dxa"/>
          <w:tcBorders>
            <w:top w:val="single" w:sz="6" w:space="0" w:color="000000"/>
          </w:tcBorders>
        </w:tcPr>
        <w:p>
          <w:pPr>
            <w:pStyle w:val="Footer"/>
            <w:rPr>
              <w:sz w:val="20"/>
            </w:rPr>
          </w:pPr>
          <w:bookmarkStart w:id="10" w:name="OLE_LINK7"/>
          <w:bookmarkStart w:id="11" w:name="OLE_LINK6"/>
          <w:r>
            <w:rPr>
              <w:b/>
              <w:sz w:val="20"/>
            </w:rPr>
            <w:t xml:space="preserve">Génie électrique </w:t>
          </w:r>
          <w:bookmarkEnd w:id="10"/>
          <w:bookmarkEnd w:id="11"/>
          <w:r>
            <w:rPr>
              <w:sz w:val="20"/>
            </w:rPr>
            <w:t>-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sz w:val="20"/>
            </w:rPr>
          </w:pP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1/07/2026</w:t>
          </w:r>
          <w:r>
            <w:rPr/>
            <w:fldChar w:fldCharType="end"/>
          </w:r>
        </w:p>
      </w:tc>
    </w:tr>
    <w:tr>
      <w:trPr/>
      <w:tc>
        <w:tcPr>
          <w:tcW w:w="10276" w:type="dxa"/>
          <w:gridSpan w:val="2"/>
          <w:tcBorders/>
        </w:tcPr>
        <w:p>
          <w:pPr>
            <w:pStyle w:val="Footer"/>
            <w:rPr/>
          </w:pPr>
          <w:r>
            <w:rPr/>
            <w:t xml:space="preserve">Nom :                                  Prénom                                                 </w:t>
          </w: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raitar10">
    <w:name w:val="Aretraitar1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7:00Z</dcterms:created>
  <dc:creator>Lycée renaudeau</dc:creator>
  <dc:description/>
  <cp:keywords/>
  <dc:language>en-US</dc:language>
  <cp:lastModifiedBy>Administrateur</cp:lastModifiedBy>
  <cp:lastPrinted>2019-08-28T10:46:00Z</cp:lastPrinted>
  <dcterms:modified xsi:type="dcterms:W3CDTF">2019-08-29T09:37:00Z</dcterms:modified>
  <cp:revision>8</cp:revision>
  <dc:subject/>
  <dc:title/>
</cp:coreProperties>
</file>