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BREVET DE TECHNICIEN SUPERIEUR</w:t>
      </w:r>
    </w:p>
    <w:p>
      <w:pPr>
        <w:pStyle w:val="Heading"/>
        <w:rPr/>
      </w:pPr>
      <w:r>
        <w:rPr/>
        <w:t>ELECTROTECHNIQU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ESSION 20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PREUVE E4.2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85960" cy="1713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02680"/>
                            <a:ext cx="617148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quipement d’un forage d’eau po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S REPO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180;width:9898;height:269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319;width:9718;height:2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quipement d’un forage d’eau po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S REPONS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 dossier est à rendre agrafé </w:t>
      </w:r>
      <w:r>
        <w:rPr>
          <w:u w:val="single"/>
        </w:rPr>
        <w:t>au bas</w:t>
      </w:r>
      <w:r>
        <w:rPr/>
        <w:t xml:space="preserve"> d’une cop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contient les documents réponses à compléter, pour lesquels les repères sont les mêmes que les questions correspondant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ocument réponse A31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A32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B12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B2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C11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C21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C22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C3</w:t>
      </w:r>
    </w:p>
    <w:p>
      <w:pPr>
        <w:pStyle w:val="Normal"/>
        <w:numPr>
          <w:ilvl w:val="1"/>
          <w:numId w:val="4"/>
        </w:numPr>
        <w:rPr/>
      </w:pPr>
      <w:r>
        <w:rPr/>
        <w:t>Document réponse D2</w:t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Document réponse A31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1"/>
        <w:gridCol w:w="2391"/>
        <w:gridCol w:w="1926"/>
        <w:gridCol w:w="196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pè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églage « usine 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églage préconis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ustification éventuell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cro-configura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mpage/ventil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réquence moteu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H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C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mps d’accéléra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mps de décéléra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S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etite vites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H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S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rande vites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H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urant thermique moteu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 variat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émarrage automatique après défau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ffectation entrée logique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rche Ava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ffectation entrée analogique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mière consigne vitesse 0-10 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I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ffectation entrée analogique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uxième consigne vitesse 0-20 m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ortie relais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éfaut variat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ortie relais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ariateur en march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NOT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diquer « idem » dans la colonne réglage préconisé si celui-ci est le même que le réglage usine.</w:t>
      </w:r>
      <w:r>
        <w:br w:type="page"/>
      </w:r>
    </w:p>
    <w:p>
      <w:pPr>
        <w:pStyle w:val="Heading"/>
        <w:rPr/>
      </w:pPr>
      <w:r>
        <w:rPr/>
        <w:t>Document réponse A32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object w:dxaOrig="10262" w:dyaOrig="8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5pt;height:407.35pt" filled="f" o:ole="">
            <v:imagedata r:id="rId3" o:title=""/>
          </v:shape>
          <o:OLEObject Type="Embed" ProgID="" ShapeID="ole_rId2" DrawAspect="Content" ObjectID="_1428585651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cument réponse B12</w:t>
      </w:r>
    </w:p>
    <w:p>
      <w:pPr>
        <w:pStyle w:val="Heading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0"/>
        <w:gridCol w:w="340"/>
        <w:gridCol w:w="340"/>
        <w:gridCol w:w="340"/>
        <w:gridCol w:w="340"/>
        <w:gridCol w:w="340"/>
        <w:gridCol w:w="340"/>
        <w:gridCol w:w="350"/>
        <w:gridCol w:w="580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SG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Justification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 réponse B2</w:t>
      </w:r>
    </w:p>
    <w:p>
      <w:pPr>
        <w:pStyle w:val="Heading"/>
        <w:rPr/>
      </w:pPr>
      <w:r>
        <w:rPr/>
        <w:object w:dxaOrig="11226" w:dyaOrig="9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15pt;height:441.2pt" filled="f" o:ole="">
            <v:imagedata r:id="rId5" o:title=""/>
          </v:shape>
          <o:OLEObject Type="Embed" ProgID="" ShapeID="ole_rId4" DrawAspect="Content" ObjectID="_1328289086" r:id="rId4"/>
        </w:object>
      </w:r>
    </w:p>
    <w:p>
      <w:pPr>
        <w:pStyle w:val="Heading"/>
        <w:rPr/>
      </w:pPr>
      <w:r>
        <w:rPr/>
        <w:t>Document réponse C11</w:t>
      </w:r>
    </w:p>
    <w:p>
      <w:pPr>
        <w:pStyle w:val="Heading"/>
        <w:rPr/>
      </w:pPr>
      <w:r>
        <w:rPr/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3"/>
        <w:gridCol w:w="1151"/>
        <w:gridCol w:w="977"/>
        <w:gridCol w:w="1537"/>
        <w:gridCol w:w="990"/>
        <w:gridCol w:w="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iais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b (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ongue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ec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U (V/A/k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/>
              </w:rPr>
              <w:t>U ( V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U (%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o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ocument réponse C2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0"/>
        <w:gridCol w:w="1285"/>
        <w:gridCol w:w="1457"/>
        <w:gridCol w:w="1295"/>
        <w:gridCol w:w="35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ût unitai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’unit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ût du poste (€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ocation pelle-araigné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0 €/jo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jou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ocation cam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0 €/jo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ocation mini-pel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 €/jo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a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€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let avertisseu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0 €/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in d’œuvre chef de chanti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€/he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in d’œuvre aid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€/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v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ous-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1)+(2)+(3)+(4)+(5)+(6)+(7)+(8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rge bru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% de (9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9)+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clusion : coût unitaire de réalisation de la tranchée (€/m)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rPr/>
      </w:pPr>
      <w:r>
        <w:rPr/>
        <w:t>Document réponse C22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11"/>
        <w:gridCol w:w="1764"/>
        <w:gridCol w:w="1274"/>
        <w:gridCol w:w="1680"/>
        <w:gridCol w:w="1021"/>
        <w:gridCol w:w="260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jours prévisionnel (C2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jours réel (C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ût prévisionnel du poste (€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ût réel du poste (€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stes variab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1)+(2)+(3)+(6)+(7) pour le prévisionne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stes fix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)+(5)+(8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ous-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12)+(13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otal payé par le cli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11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arge effecti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14)-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ge (%)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Document réponse C3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90"/>
        <w:gridCol w:w="3419"/>
        <w:gridCol w:w="222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pè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gnifica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dications de valeur ou de calcu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aleur retenu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cteur de tension maximu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cteur de char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U</w:t>
            </w:r>
            <w:r>
              <w:rPr>
                <w:vertAlign w:val="subscript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nsion nominale entre phase et neut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Q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sistance en amont de la sour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ymbol" w:hAnsi="Symbol" w:cs="Symbol"/>
              </w:rPr>
            </w:pPr>
            <w:r>
              <w:rPr/>
              <w:t>0,04 m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Q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actance en amont de la sour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5 m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</w:t>
            </w:r>
            <w:r>
              <w:rPr>
                <w:vertAlign w:val="subscript"/>
              </w:rPr>
              <w:t>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sistance de la sour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6 m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actance de la sour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1 m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Uph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sistance d’un conducteur de phase depuis la source jusqu’à l’origine du circuit considér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ommer toutes les résistances des conducteurs amont par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nary>
            </m:oMath>
            <w:r>
              <w:rPr/>
              <w:t xml:space="preserve"> sur liaisons C2 et C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ymbol" w:hAnsi="Symbol" w:cs="Symbol"/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Uph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actance d’un conducteur de phase depuis la source jusqu’à l’origine du circuit considér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ommer toutes les réactances des conducteurs amont par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λℓ</m:t>
                  </m:r>
                </m:e>
              </m:nary>
            </m:oMath>
            <w:r>
              <w:rPr/>
              <w:t xml:space="preserve"> sur liaisons C2 et C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ymbol" w:hAnsi="Symbol" w:cs="Symbol"/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rFonts w:cs="Arial"/>
                <w:vertAlign w:val="subscript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sistivité du conducteur à 20 °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vertAlign w:val="superscript"/>
              </w:rPr>
            </w:pPr>
            <w:r>
              <w:rPr/>
              <w:t>0,01851 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Arial"/>
              </w:rPr>
              <w:t>mm².m</w:t>
            </w:r>
            <w:r>
              <w:rPr>
                <w:rFonts w:cs="Arial"/>
                <w:vertAlign w:val="superscript"/>
              </w:rPr>
              <w:noBreakHyphen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éactance linéique des conducteu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vertAlign w:val="superscript"/>
              </w:rPr>
            </w:pPr>
            <w:r>
              <w:rPr/>
              <w:t>0,08 m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Arial"/>
              </w:rPr>
              <w:t>.m</w:t>
            </w:r>
            <w:r>
              <w:rPr>
                <w:rFonts w:cs="Arial"/>
                <w:vertAlign w:val="superscript"/>
              </w:rPr>
              <w:t>-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ursif;Trebuchet MS" w:hAnsi="Cursif;Trebuchet MS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ℓ</m:t>
                </m:r>
              </m:oMath>
            </m:oMathPara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ongueur de la canalisation (en m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r liaison C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ection des conducteurs de phase du circuit considéré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r liaison C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ph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mbre de conducteurs en parallèle par pha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r liaison C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 de R</w:t>
      </w:r>
      <w:r>
        <w:rPr>
          <w:vertAlign w:val="subscript"/>
        </w:rPr>
        <w:t>Uph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 de X</w:t>
      </w:r>
      <w:r>
        <w:rPr>
          <w:vertAlign w:val="subscript"/>
        </w:rPr>
        <w:t>Uph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A.N. Calcul de I</w:t>
      </w:r>
      <w:r>
        <w:rPr>
          <w:rFonts w:cs="Arial"/>
          <w:vertAlign w:val="subscript"/>
        </w:rPr>
        <w:t>k3max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FF0000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85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h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h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>=</w:t>
      </w:r>
      <w:r>
        <w:br w:type="page"/>
      </w:r>
    </w:p>
    <w:p>
      <w:pPr>
        <w:pStyle w:val="Heading"/>
        <w:rPr/>
      </w:pPr>
      <w:r>
        <w:rPr/>
        <w:t>Document réponse D2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object w:dxaOrig="8290" w:dyaOrig="8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5pt;height:436.75pt" filled="f" o:ole="">
            <v:imagedata r:id="rId7" o:title=""/>
          </v:shape>
          <o:OLEObject Type="Embed" ProgID="" ShapeID="ole_rId6" DrawAspect="Content" ObjectID="_1343349898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</w:rPr>
      </w:pPr>
      <w:r>
        <w:rPr>
          <w:color w:val="FFFFFF"/>
        </w:rPr>
        <w:t>DEFCOM1 passe à 1 après 10 s sans front mon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</w:rPr>
      </w:pPr>
      <w:r>
        <w:rPr>
          <w:color w:val="FFFFFF"/>
        </w:rPr>
        <w:t>DEFCOM0 passe à 1 après 10 s sans front desecend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</w:rPr>
      </w:pPr>
      <w:r>
        <w:rPr>
          <w:color w:val="FFFFFF"/>
        </w:rPr>
        <w:t>La fonction logique est un OU. DEFCOM=DEFCOM1+DEFCOM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ursif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534"/>
      <w:gridCol w:w="3354"/>
    </w:tblGrid>
    <w:tr>
      <w:trPr/>
      <w:tc>
        <w:tcPr>
          <w:tcW w:w="51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hanging="0"/>
            <w:rPr/>
          </w:pPr>
          <w:r>
            <w:rPr/>
          </w:r>
        </w:p>
        <w:p>
          <w:pPr>
            <w:pStyle w:val="Footer"/>
            <w:ind w:hanging="0"/>
            <w:rPr>
              <w:color w:val="FF0000"/>
            </w:rPr>
          </w:pPr>
          <w:r>
            <w:rPr/>
            <w:t>Documents réponses</w:t>
          </w:r>
        </w:p>
      </w:tc>
      <w:tc>
        <w:tcPr>
          <w:tcW w:w="15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hanging="0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hanging="0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ind w:hanging="0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946"/>
      <w:gridCol w:w="1627"/>
    </w:tblGrid>
    <w:tr>
      <w:trPr/>
      <w:tc>
        <w:tcPr>
          <w:tcW w:w="1488" w:type="dxa"/>
          <w:tcBorders/>
        </w:tcPr>
        <w:p>
          <w:pPr>
            <w:pStyle w:val="Header"/>
            <w:ind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09-EQCIN</w:t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27" w:type="dxa"/>
          <w:tcBorders/>
        </w:tcPr>
        <w:p>
          <w:pPr>
            <w:pStyle w:val="Header"/>
            <w:ind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session 2009</w:t>
          </w:r>
        </w:p>
      </w:tc>
    </w:tr>
  </w:tbl>
  <w:p>
    <w:pPr>
      <w:pStyle w:val="Header"/>
      <w:jc w:val="center"/>
      <w:rPr>
        <w:color w:val="FF0000"/>
        <w:sz w:val="10"/>
        <w:szCs w:val="10"/>
      </w:rPr>
    </w:pPr>
    <w:r>
      <w:rPr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badi MT Condensed Extra Bold;Impact" w:hAnsi="Abadi MT Condensed Extra Bold;Impact" w:cs="Abadi MT Condensed Extra Bold;Impact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badi MT Condensed Light;Arial Narrow" w:hAnsi="Abadi MT Condensed Light;Arial Narrow" w:cs="Abadi MT Condensed Light;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1361" w:hanging="227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2495" w:hanging="22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9:00Z</dcterms:created>
  <dc:creator>DOMON Dominique</dc:creator>
  <dc:description/>
  <cp:keywords/>
  <dc:language>en-US</dc:language>
  <cp:lastModifiedBy>IUFM MP</cp:lastModifiedBy>
  <cp:lastPrinted>2009-02-17T12:34:00Z</cp:lastPrinted>
  <dcterms:modified xsi:type="dcterms:W3CDTF">2010-02-10T07:39:00Z</dcterms:modified>
  <cp:revision>2</cp:revision>
  <dc:subject/>
  <dc:title>STATION DE POMPAGE</dc:title>
</cp:coreProperties>
</file>