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REVET DE TECHNICIEN SUPERIEUR</w:t>
      </w:r>
    </w:p>
    <w:p>
      <w:pPr>
        <w:pStyle w:val="Heading"/>
        <w:rPr/>
      </w:pPr>
      <w:r>
        <w:rPr/>
        <w:t>ELECTROTECHNIQU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SSION 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PREUVE E4.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85960" cy="1713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02680"/>
                            <a:ext cx="617148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quipement d’un forage d’eau po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SSIER RES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80;width:9898;height:269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319;width:9718;height:2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quipement d’un forage d’eau po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SSIER RESSOURC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s immergées Grundfoss : pages 2 à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eur ATV61 : pages 5 e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ur enregistreur RSG30 : pages 7 et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bles BT industriels : page 9</w:t>
      </w:r>
    </w:p>
    <w:p>
      <w:pPr>
        <w:pStyle w:val="Normal"/>
        <w:rPr/>
      </w:pPr>
      <w:r>
        <w:rPr/>
        <w:t>Extrait norme UTE C15-105 :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joncteurs C60N :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foudre, règles : pages 11 e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foudres Schneider Electric : page 13 et 14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S DOCUMENTATION POMPES IMMERGEES GRUNDFOSS</w:t>
      </w:r>
    </w:p>
    <w:p>
      <w:pPr>
        <w:pStyle w:val="Normal"/>
        <w:ind w:hanging="0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A11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5390" cy="602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A12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0205" cy="802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A13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4120" cy="524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92425" cy="84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7930" cy="2199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S DOCUMENTATION VARIATEUR ATV61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A2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71820" cy="777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A32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2215" cy="6980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S DOCUMENTATION AFFICHEUR ENREGISTREUR RSG30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B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93385" cy="500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965</wp:posOffset>
                </wp:positionH>
                <wp:positionV relativeFrom="paragraph">
                  <wp:posOffset>2260600</wp:posOffset>
                </wp:positionV>
                <wp:extent cx="1609090" cy="229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 : carte CF, standard industriel, 64 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8.1pt;mso-wrap-distance-left:9.05pt;mso-wrap-distance-right:9.05pt;mso-wrap-distance-top:0pt;mso-wrap-distance-bottom:0pt;margin-top:178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 : carte CF, standard industriel, 64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199380" cy="2241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B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4863465</wp:posOffset>
                </wp:positionV>
                <wp:extent cx="457200" cy="195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382.95pt;width:35.95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4698365</wp:posOffset>
                </wp:positionV>
                <wp:extent cx="1478280" cy="21272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369.95pt" to="396.5pt,3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7930</wp:posOffset>
                </wp:positionH>
                <wp:positionV relativeFrom="paragraph">
                  <wp:posOffset>3825875</wp:posOffset>
                </wp:positionV>
                <wp:extent cx="318770" cy="1517650"/>
                <wp:effectExtent l="7620" t="5715" r="2336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0">
                          <a:off x="0" y="0"/>
                          <a:ext cx="31860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16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pt;margin-top:301.2pt;width:25.05pt;height:119.45pt;mso-wrap-style:square;v-text-anchor:top;rotation: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111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12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13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14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15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5495</wp:posOffset>
                </wp:positionH>
                <wp:positionV relativeFrom="paragraph">
                  <wp:posOffset>6071235</wp:posOffset>
                </wp:positionV>
                <wp:extent cx="784225" cy="2527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5pt;margin-top:478.05pt;width:61.7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060</wp:posOffset>
                </wp:positionH>
                <wp:positionV relativeFrom="paragraph">
                  <wp:posOffset>5826125</wp:posOffset>
                </wp:positionV>
                <wp:extent cx="865505" cy="26924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54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458.75pt" to="175.9pt,47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0220" cy="79705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5588000</wp:posOffset>
                </wp:positionV>
                <wp:extent cx="1244600" cy="2724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x11 x12 x13 x14 x15 x1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1.45pt;mso-wrap-distance-left:9.05pt;mso-wrap-distance-right:9.05pt;mso-wrap-distance-top:0pt;mso-wrap-distance-bottom:0pt;margin-top:440pt;mso-position-vertical-relative:text;margin-left:35.7pt;mso-position-horizontal-relative:text">
                <v:textbox inset="0in,0.05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x11 x12 x13 x14 x15 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 DOCUMENTATION CÂBLES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C1</w:t>
      </w:r>
    </w:p>
    <w:p>
      <w:pPr>
        <w:pStyle w:val="Heading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drawing>
          <wp:inline distT="0" distB="0" distL="0" distR="0">
            <wp:extent cx="5239385" cy="5614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185</wp:posOffset>
                </wp:positionH>
                <wp:positionV relativeFrom="paragraph">
                  <wp:posOffset>1194435</wp:posOffset>
                </wp:positionV>
                <wp:extent cx="344805" cy="2298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94.0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(3) Note importante : la chute de tension donnée dans ce document est la chute de tension </w:t>
      </w:r>
      <w:r>
        <w:rPr>
          <w:sz w:val="20"/>
          <w:szCs w:val="20"/>
          <w:u w:val="single"/>
        </w:rPr>
        <w:t>composée</w:t>
      </w:r>
      <w:r>
        <w:rPr>
          <w:sz w:val="20"/>
          <w:szCs w:val="20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 norme UTE C15-105</w:t>
      </w:r>
    </w:p>
    <w:p>
      <w:pPr>
        <w:pStyle w:val="Normal"/>
        <w:ind w:hanging="0"/>
        <w:jc w:val="center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3629660" cy="13950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3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 DOCUMENTATION DISJONCTEURS C60N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 ressource C42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1580" cy="17291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6660" cy="44919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Rappe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lon norme IEC 947-2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urbe B entre 3,2 et 4,8 In</w:t>
      </w:r>
    </w:p>
    <w:p>
      <w:pPr>
        <w:pStyle w:val="Normal"/>
        <w:numPr>
          <w:ilvl w:val="0"/>
          <w:numId w:val="4"/>
        </w:numPr>
        <w:rPr/>
      </w:pPr>
      <w:r>
        <w:rPr/>
        <w:t>Courbe C entre 7 et 10 In</w:t>
      </w:r>
    </w:p>
    <w:p>
      <w:pPr>
        <w:pStyle w:val="Normal"/>
        <w:numPr>
          <w:ilvl w:val="0"/>
          <w:numId w:val="4"/>
        </w:numPr>
        <w:rPr/>
      </w:pPr>
      <w:r>
        <w:rPr/>
        <w:t>Courbe D entre 10 et 14 In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PROTECTION FOUDRE, REGLES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Documents ressource C51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Règles de protection (UTE C15-443)</w:t>
      </w:r>
    </w:p>
    <w:p>
      <w:pPr>
        <w:pStyle w:val="Heading"/>
        <w:rPr/>
      </w:pPr>
      <w:r>
        <w:rPr/>
        <w:drawing>
          <wp:inline distT="0" distB="0" distL="0" distR="0">
            <wp:extent cx="4464685" cy="1828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40"/>
        </w:rPr>
        <w:t xml:space="preserve"> 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Niveaux kéraunique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1635" cy="46926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86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Méthode d’évaluation du risqu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Le niveau d’exposition aux surtensions de foudre F est évalué par la relation : </w:t>
      </w:r>
      <w:r>
        <w:rPr>
          <w:b/>
        </w:rPr>
        <w:t>F=Nk(1,6+2L</w:t>
      </w:r>
      <w:r>
        <w:rPr>
          <w:b/>
          <w:vertAlign w:val="subscript"/>
        </w:rPr>
        <w:t>BT</w:t>
      </w:r>
      <w:r>
        <w:rPr>
          <w:b/>
        </w:rPr>
        <w:t>+</w:t>
      </w:r>
      <w:r>
        <w:rPr>
          <w:rFonts w:cs="Symbol" w:ascii="Symbol" w:hAnsi="Symbol"/>
          <w:b/>
        </w:rPr>
        <w:t></w:t>
      </w:r>
      <w:r>
        <w:rPr>
          <w:rFonts w:cs="Arial"/>
          <w:b/>
        </w:rPr>
        <w:t>)</w:t>
      </w:r>
      <w:r>
        <w:rPr>
          <w:rFonts w:cs="Arial"/>
        </w:rPr>
        <w:t xml:space="preserve"> pour laquelle 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k : niveau keraunique local (voir carte page précéden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L</w:t>
      </w:r>
      <w:r>
        <w:rPr>
          <w:rFonts w:cs="Arial"/>
          <w:vertAlign w:val="subscript"/>
        </w:rPr>
        <w:t>BT</w:t>
      </w:r>
      <w:r>
        <w:rPr>
          <w:rFonts w:cs="Arial"/>
        </w:rPr>
        <w:t> : longueur de la ligne aérienne quand elle existe, zéro sin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Symbol" w:hAnsi="Symbol"/>
        </w:rPr>
        <w:t></w:t>
      </w:r>
      <w:r>
        <w:rPr>
          <w:rFonts w:cs="Arial"/>
        </w:rPr>
        <w:t>: coefficient selon tableau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00"/>
        <w:gridCol w:w="1978"/>
        <w:gridCol w:w="1706"/>
        <w:gridCol w:w="149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 de la ligne aérienne BT et du bâti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Complètement entouré de structu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ques structures à proximit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in plat ou découve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 montagneux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évaluation des conséquences des perturbations dénommée G est donnée par la relation : G=M+I+P pour laquell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M : prix du matériel : 1 pour un matériel de prix faible (équivalent au coût de la mise en place de la protection foudre), 2 pour un matériel de prix moyen (ordre de grandeur 5 fois la mise en place de la protection foudre), 3 pour un matériel de prix élevé (supérieur à 10 fois la mise en place de la protection foudre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 : coût de l’indisponibilité du matériel : 1 pour une indisponibilité sans incidence sur l’activité, 2 pour une indisponibilité entraînant une interruption partielle de l’activité, 3 pour une indisponibilité entraînant une interruption totale ou une conséquence économique inacceptabl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 : conséquences de l’indisponibilité du matériel sur la sécurité des personnes : 0 pour une indisponibilité sans incidence, 5 pour une indisponibilité avec incidence.</w:t>
      </w:r>
    </w:p>
    <w:p>
      <w:pPr>
        <w:pStyle w:val="Normal"/>
        <w:rPr>
          <w:rFonts w:cs="Arial"/>
        </w:rPr>
      </w:pPr>
      <w:r>
        <w:rPr>
          <w:rFonts w:cs="Arial"/>
        </w:rPr>
        <w:t>A partir des 2 estimations F et G, l’intérêt d’installer une protection peut être évalué comme indiqué dans le tableau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F≤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&lt;F≤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&lt;F≤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&gt;8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&gt;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G=5 ou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G=3 ou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eu 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Uti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Obligatoir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G≤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eu 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eu ut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eu uti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Utile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0"/>
        </w:rPr>
      </w:pPr>
      <w:r>
        <w:rPr>
          <w:bCs/>
          <w:sz w:val="40"/>
        </w:rPr>
        <w:t>EXTRAIT DOCUMENTATION PARAFOUDRES SCHNEIDER ELECTRIC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 xml:space="preserve">Document ressource C52 </w:t>
      </w:r>
    </w:p>
    <w:p>
      <w:pPr>
        <w:pStyle w:val="Normal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19775" cy="37223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27220" cy="28492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9200" cy="7291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3"/>
      <w:gridCol w:w="3354"/>
      <w:gridCol w:w="3354"/>
    </w:tblGrid>
    <w:tr>
      <w:trPr/>
      <w:tc>
        <w:tcPr>
          <w:tcW w:w="3353" w:type="dxa"/>
          <w:tcBorders>
            <w:top w:val="single" w:sz="4" w:space="0" w:color="000000"/>
          </w:tcBorders>
        </w:tcPr>
        <w:p>
          <w:pPr>
            <w:pStyle w:val="Footer"/>
            <w:ind w:hanging="0"/>
            <w:rPr/>
          </w:pPr>
          <w:r>
            <w:rPr/>
            <w:t>Dossier Ressources</w:t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1627"/>
    </w:tblGrid>
    <w:tr>
      <w:trPr/>
      <w:tc>
        <w:tcPr>
          <w:tcW w:w="1488" w:type="dxa"/>
          <w:tcBorders/>
        </w:tcPr>
        <w:p>
          <w:pPr>
            <w:pStyle w:val="Header"/>
            <w:ind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09-EQCIN</w: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27" w:type="dxa"/>
          <w:tcBorders/>
        </w:tcPr>
        <w:p>
          <w:pPr>
            <w:pStyle w:val="Header"/>
            <w:ind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session 2009</w:t>
          </w:r>
        </w:p>
      </w:tc>
    </w:tr>
  </w:tbl>
  <w:p>
    <w:pPr>
      <w:pStyle w:val="Header"/>
      <w:jc w:val="center"/>
      <w:rPr>
        <w:color w:val="FF0000"/>
        <w:sz w:val="10"/>
        <w:szCs w:val="10"/>
      </w:rPr>
    </w:pPr>
    <w:r>
      <w:rPr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badi MT Condensed Extra Bold;Impact" w:hAnsi="Abadi MT Condensed Extra Bold;Impact" w:cs="Abadi MT Condensed Extra Bold;Impact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badi MT Condensed Light;Arial Narrow" w:hAnsi="Abadi MT Condensed Light;Arial Narrow" w:cs="Abadi MT Condensed Light;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badi MT Condensed Light;Arial Narrow" w:hAnsi="Abadi MT Condensed Light;Arial Narrow" w:cs="Abadi MT Condensed Light;Arial Narrow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1361" w:hanging="227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2495" w:hanging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8:00Z</dcterms:created>
  <dc:creator>DOMON Dominique</dc:creator>
  <dc:description/>
  <cp:keywords/>
  <dc:language>en-US</dc:language>
  <cp:lastModifiedBy>IUFM MP</cp:lastModifiedBy>
  <cp:lastPrinted>2009-02-17T12:22:00Z</cp:lastPrinted>
  <dcterms:modified xsi:type="dcterms:W3CDTF">2010-02-10T07:38:00Z</dcterms:modified>
  <cp:revision>2</cp:revision>
  <dc:subject/>
  <dc:title>STATION DE POMPAGE</dc:title>
</cp:coreProperties>
</file>