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VET DE TECHNICIEN SUPERIE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TECHNIQ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E</w:t>
      </w:r>
      <w:r>
        <w:rPr>
          <w:sz w:val="32"/>
          <w:szCs w:val="32"/>
        </w:rPr>
        <w:t>PREUVE E4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Étude d’un système technique industriel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ception et industrialisatio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ée : 4 Heures       Cœfficient : 3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Calculatrice à fonctionnement autonome autorisée conformément à la circulaire n°99-186 du 16/11/99.L’usage de tout autre matériel ou documents est interdi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 sujet comporte 4 dossiers :</w:t>
        <w:tab/>
        <w:t>- Le dossier technique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questionnement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ressources</w:t>
      </w:r>
    </w:p>
    <w:p>
      <w:pPr>
        <w:pStyle w:val="Normal"/>
        <w:ind w:left="3540" w:hanging="0"/>
        <w:jc w:val="both"/>
        <w:rPr/>
      </w:pPr>
      <w:r>
        <w:rPr>
          <w:rFonts w:cs="Arial"/>
        </w:rPr>
        <w:t>- Le dossier répons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 candidat répondra sur le dossier réponses et sur feuilles de copie annex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haque réponse devra être repérée par le numéro de la questi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era tenu compte de la qualité de la rédaction, de la présentation et du respect de la langue françai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aque réponse littérale et chaque calcul devront être justi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6:00Z</dcterms:created>
  <dc:creator>BTS Elec</dc:creator>
  <dc:description/>
  <cp:keywords/>
  <dc:language>en-US</dc:language>
  <cp:lastModifiedBy>Michel LEFEVRE</cp:lastModifiedBy>
  <dcterms:modified xsi:type="dcterms:W3CDTF">2011-03-15T11:42:00Z</dcterms:modified>
  <cp:revision>6</cp:revision>
  <dc:subject/>
  <dc:title>BREVET DE TECHNICIEN SUPERIEUR</dc:title>
</cp:coreProperties>
</file>