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REVET DE TECHNICIEN SUPERIEUR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LECTROTECHNIQUE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SESSION 2010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EPREUVE E4.2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SYSTEME D'ASPIRATION CENTRALISE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48"/>
                <w:szCs w:val="48"/>
              </w:rPr>
            </w:pPr>
            <w:r>
              <w:rPr>
                <w:rFonts w:cs="Arial" w:ascii="Arial" w:hAnsi="Arial"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48"/>
                <w:szCs w:val="48"/>
              </w:rPr>
              <w:t xml:space="preserve">DOCUMENTS </w:t>
            </w:r>
            <w:r>
              <w:rPr>
                <w:rFonts w:cs="Arial" w:ascii="Arial" w:hAnsi="Arial"/>
                <w:sz w:val="48"/>
                <w:szCs w:val="48"/>
              </w:rPr>
              <w:t>REPONSES</w:t>
            </w:r>
            <w:r>
              <w:rPr>
                <w:rFonts w:cs="Arial" w:ascii="Arial" w:hAnsi="Arial"/>
                <w:bCs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e document est à rendre agrafé au bas d’une copie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l contient les documents réponses à compléter, pour lesquels les repères sont les mêmes que les questions correspondantes au dossier questionnement.</w:t>
      </w:r>
    </w:p>
    <w:p>
      <w:pPr>
        <w:pStyle w:val="Paragraphedelist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Question 1.2.1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éter le document suivan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49375</wp:posOffset>
                </wp:positionH>
                <wp:positionV relativeFrom="paragraph">
                  <wp:posOffset>1833880</wp:posOffset>
                </wp:positionV>
                <wp:extent cx="9525" cy="99060"/>
                <wp:effectExtent l="18415" t="1905" r="1841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90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144.4pt" to="106.95pt,152.15pt" stroked="t" o:allowincell="f" style="position:absolute;flip:x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5"/>
        <w:gridCol w:w="1995"/>
        <w:gridCol w:w="2115"/>
        <w:gridCol w:w="2199"/>
      </w:tblGrid>
      <w:tr>
        <w:trPr>
          <w:trHeight w:val="495" w:hRule="atLeast"/>
        </w:trPr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émas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e de l'installation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sistance en mΩ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éactance en 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Ω</w:t>
            </w:r>
          </w:p>
        </w:tc>
      </w:tr>
      <w:tr>
        <w:trPr>
          <w:trHeight w:val="780" w:hRule="exact"/>
        </w:trPr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48260</wp:posOffset>
                      </wp:positionV>
                      <wp:extent cx="0" cy="654050"/>
                      <wp:effectExtent l="18415" t="0" r="184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412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pt,3.8pt" to="78.8pt,55.25pt" stroked="t" o:allowincell="t" style="position:absolute">
                      <v:stroke color="black" weight="36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eau amont</w:t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q = 500 MVA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  <w:tr>
        <w:trPr>
          <w:trHeight w:val="1554" w:hRule="exact"/>
        </w:trPr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172085</wp:posOffset>
                      </wp:positionV>
                      <wp:extent cx="323850" cy="0"/>
                      <wp:effectExtent l="0" t="18415" r="0" b="184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pt,13.55pt" to="104.25pt,13.55pt" stroked="t" o:allowincell="t" style="position:absolute">
                      <v:stroke color="black" weight="36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72085</wp:posOffset>
                      </wp:positionV>
                      <wp:extent cx="390525" cy="0"/>
                      <wp:effectExtent l="0" t="18415" r="0" b="184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3.55pt" to="78.7pt,13.55pt" stroked="t" o:allowincell="t" style="position:absolute;flip:x">
                      <v:stroke color="black" weight="36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172085</wp:posOffset>
                      </wp:positionV>
                      <wp:extent cx="0" cy="85725"/>
                      <wp:effectExtent l="18415" t="0" r="1841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13.55pt" to="49.55pt,20.25pt" stroked="t" o:allowincell="t" style="position:absolute">
                      <v:stroke color="black" weight="36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72085</wp:posOffset>
                      </wp:positionV>
                      <wp:extent cx="0" cy="72390"/>
                      <wp:effectExtent l="18415" t="0" r="1841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13.55pt" to="103.55pt,19.2pt" stroked="t" o:allowincell="t" style="position:absolute">
                      <v:stroke color="black" weight="36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749935</wp:posOffset>
                      </wp:positionV>
                      <wp:extent cx="733425" cy="0"/>
                      <wp:effectExtent l="0" t="18415" r="0" b="184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pt,59.05pt" to="105pt,59.05pt" stroked="t" o:allowincell="t" style="position:absolute">
                      <v:stroke color="black" weight="36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654050</wp:posOffset>
                      </wp:positionV>
                      <wp:extent cx="0" cy="105410"/>
                      <wp:effectExtent l="18415" t="0" r="1841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51.5pt" to="48.05pt,59.75pt" stroked="t" o:allowincell="t" style="position:absolute">
                      <v:stroke color="black" weight="36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759460</wp:posOffset>
                      </wp:positionV>
                      <wp:extent cx="0" cy="371475"/>
                      <wp:effectExtent l="18415" t="0" r="1841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pt,59.8pt" to="78.8pt,89pt" stroked="t" o:allowincell="t" style="position:absolute">
                      <v:stroke color="black" weight="36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S1 = 630 KVa</w:t>
            </w:r>
          </w:p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637665</wp:posOffset>
                      </wp:positionH>
                      <wp:positionV relativeFrom="paragraph">
                        <wp:posOffset>82550</wp:posOffset>
                      </wp:positionV>
                      <wp:extent cx="238125" cy="266700"/>
                      <wp:effectExtent l="18415" t="18415" r="1905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36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28.95pt;margin-top:6.5pt;width:18.7pt;height:20.95pt;mso-wrap-style:none;v-text-anchor:middle">
                      <v:fill o:detectmouseclick="t" on="false"/>
                      <v:stroke color="black" weight="36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637665</wp:posOffset>
                      </wp:positionH>
                      <wp:positionV relativeFrom="paragraph">
                        <wp:posOffset>212090</wp:posOffset>
                      </wp:positionV>
                      <wp:extent cx="238125" cy="266700"/>
                      <wp:effectExtent l="18415" t="18415" r="1905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36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28.95pt;margin-top:16.7pt;width:18.7pt;height:20.95pt;mso-wrap-style:none;v-text-anchor:middle">
                      <v:fill o:detectmouseclick="t" on="false"/>
                      <v:stroke color="black" weight="36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935990</wp:posOffset>
                      </wp:positionH>
                      <wp:positionV relativeFrom="paragraph">
                        <wp:posOffset>69215</wp:posOffset>
                      </wp:positionV>
                      <wp:extent cx="238125" cy="266700"/>
                      <wp:effectExtent l="18415" t="18415" r="1905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36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73.7pt;margin-top:5.45pt;width:18.7pt;height:20.95pt;mso-wrap-style:none;v-text-anchor:middle">
                      <v:fill o:detectmouseclick="t" on="false"/>
                      <v:stroke color="black" weight="36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935990</wp:posOffset>
                      </wp:positionH>
                      <wp:positionV relativeFrom="paragraph">
                        <wp:posOffset>240665</wp:posOffset>
                      </wp:positionV>
                      <wp:extent cx="238125" cy="266700"/>
                      <wp:effectExtent l="18415" t="18415" r="1905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36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73.7pt;margin-top:18.95pt;width:18.7pt;height:20.95pt;mso-wrap-style:none;v-text-anchor:middle">
                      <v:fill o:detectmouseclick="t" on="false"/>
                      <v:stroke color="black" weight="36360" joinstyle="miter" endcap="flat"/>
                      <w10:wrap type="none"/>
                    </v:oval>
                  </w:pict>
                </mc:Fallback>
              </mc:AlternateContent>
              <w:t>S2= 250 KV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009140</wp:posOffset>
                      </wp:positionH>
                      <wp:positionV relativeFrom="paragraph">
                        <wp:posOffset>215900</wp:posOffset>
                      </wp:positionV>
                      <wp:extent cx="276225" cy="20002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 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5.75pt;mso-wrap-distance-left:9.05pt;mso-wrap-distance-right:9.05pt;mso-wrap-distance-top:0pt;mso-wrap-distance-bottom:0pt;margin-top:17pt;mso-position-vertical-relative:text;margin-left:-158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94665</wp:posOffset>
                      </wp:positionH>
                      <wp:positionV relativeFrom="paragraph">
                        <wp:posOffset>206375</wp:posOffset>
                      </wp:positionV>
                      <wp:extent cx="314325" cy="24765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 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9.5pt;mso-wrap-distance-left:9.05pt;mso-wrap-distance-right:9.05pt;mso-wrap-distance-top:0pt;mso-wrap-distance-bottom:0pt;margin-top:16.25pt;mso-position-vertical-relative:text;margin-left:-38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4</w:t>
            </w:r>
          </w:p>
        </w:tc>
      </w:tr>
      <w:tr>
        <w:trPr>
          <w:trHeight w:val="958" w:hRule="exact"/>
        </w:trPr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18745</wp:posOffset>
                      </wp:positionV>
                      <wp:extent cx="161925" cy="190500"/>
                      <wp:effectExtent l="13970" t="12065" r="13970" b="120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9.35pt" to="79.5pt,24.3pt" stroked="t" o:allowincell="t" style="position:absolute">
                      <v:stroke color="black" weight="36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299720</wp:posOffset>
                      </wp:positionV>
                      <wp:extent cx="0" cy="1198245"/>
                      <wp:effectExtent l="18415" t="0" r="1841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9808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5pt,23.6pt" to="79.55pt,117.9pt" stroked="t" o:allowincell="t" style="position:absolute">
                      <v:stroke color="black" weight="36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8415</wp:posOffset>
                      </wp:positionV>
                      <wp:extent cx="116205" cy="120650"/>
                      <wp:effectExtent l="10795" t="10160" r="10795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80" cy="120600"/>
                                <a:chOff x="0" y="0"/>
                                <a:chExt cx="116280" cy="120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20"/>
                                  <a:ext cx="116280" cy="1202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16280" cy="1206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2pt;margin-top:1.45pt;width:9.15pt;height:9.5pt" coordorigin="1484,29" coordsize="183,19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484;top:30;width:182;height:188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84;top:29;width:182;height:188;flip:y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joncteur </w:t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néral</w:t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60" w:hRule="exact"/>
        </w:trPr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67640</wp:posOffset>
                      </wp:positionV>
                      <wp:extent cx="695325" cy="30480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âble C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24pt;mso-wrap-distance-left:9.05pt;mso-wrap-distance-right:9.05pt;mso-wrap-distance-top:0pt;mso-wrap-distance-bottom:0pt;margin-top:13.2pt;mso-position-vertical-relative:text;margin-left: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âble C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aison transformateurs </w:t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rupteur </w:t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néral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 ?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?</w:t>
            </w:r>
          </w:p>
        </w:tc>
      </w:tr>
      <w:tr>
        <w:trPr>
          <w:trHeight w:val="900" w:hRule="exact"/>
        </w:trPr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19685</wp:posOffset>
                      </wp:positionV>
                      <wp:extent cx="190500" cy="266700"/>
                      <wp:effectExtent l="15240" t="10795" r="15240" b="1079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5pt,1.55pt" to="79.5pt,22.5pt" stroked="t" o:allowincell="t" style="position:absolute">
                      <v:stroke color="black" weight="36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283210</wp:posOffset>
                      </wp:positionV>
                      <wp:extent cx="0" cy="476250"/>
                      <wp:effectExtent l="18415" t="0" r="1841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628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5pt,22.3pt" to="79.55pt,59.75pt" stroked="t" o:allowincell="t" style="position:absolute">
                      <v:stroke color="black" weight="36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5715</wp:posOffset>
                      </wp:positionV>
                      <wp:extent cx="209550" cy="0"/>
                      <wp:effectExtent l="0" t="18415" r="0" b="184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5pt,0.45pt" to="87pt,0.45pt" stroked="t" o:allowincell="t" style="position:absolute">
                      <v:stroke color="black" weight="36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635</wp:posOffset>
                      </wp:positionV>
                      <wp:extent cx="45085" cy="57150"/>
                      <wp:effectExtent l="15240" t="14605" r="14605" b="152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5pt;margin-top:0.05pt;width:3.5pt;height:4.4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rupteur </w:t>
            </w:r>
          </w:p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</w:rPr>
              <w:t>général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70" w:hRule="exact"/>
        </w:trPr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53035</wp:posOffset>
                      </wp:positionV>
                      <wp:extent cx="911225" cy="0"/>
                      <wp:effectExtent l="0" t="18415" r="0" b="184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05pt,12.05pt" to="113.75pt,12.05pt" stroked="t" o:allowincell="t" style="position:absolute">
                      <v:stroke color="black" weight="36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143510</wp:posOffset>
                      </wp:positionV>
                      <wp:extent cx="0" cy="180975"/>
                      <wp:effectExtent l="18415" t="0" r="1841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pt,11.3pt" to="42.8pt,25.5pt" stroked="t" o:allowincell="t" style="position:absolute">
                      <v:stroke color="black" weight="36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153035</wp:posOffset>
                      </wp:positionV>
                      <wp:extent cx="0" cy="142875"/>
                      <wp:effectExtent l="18415" t="0" r="1841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5pt,12.05pt" to="112.55pt,23.25pt" stroked="t" o:allowincell="t" style="position:absolute">
                      <v:stroke color="black" weight="36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153035</wp:posOffset>
                      </wp:positionV>
                      <wp:extent cx="0" cy="587375"/>
                      <wp:effectExtent l="18415" t="0" r="1841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752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5pt,12.05pt" to="79.55pt,58.25pt" stroked="t" o:allowincell="t" style="position:absolute">
                      <v:stroke color="black" weight="36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x de Barre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69" w:hRule="exact"/>
        </w:trPr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168910</wp:posOffset>
                      </wp:positionV>
                      <wp:extent cx="190500" cy="266700"/>
                      <wp:effectExtent l="15240" t="10795" r="15240" b="1079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5pt,13.3pt" to="79.5pt,34.25pt" stroked="t" o:allowincell="t" style="position:absolute">
                      <v:stroke color="black" weight="36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426085</wp:posOffset>
                      </wp:positionV>
                      <wp:extent cx="0" cy="273050"/>
                      <wp:effectExtent l="18415" t="0" r="1841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288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5pt,33.55pt" to="79.55pt,55pt" stroked="t" o:allowincell="t" style="position:absolute">
                      <v:stroke color="black" weight="36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85090</wp:posOffset>
                      </wp:positionV>
                      <wp:extent cx="116205" cy="120650"/>
                      <wp:effectExtent l="10795" t="10160" r="10795" b="1016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280" cy="120600"/>
                                <a:chOff x="0" y="0"/>
                                <a:chExt cx="116280" cy="120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20"/>
                                  <a:ext cx="116280" cy="1206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16280" cy="1206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05pt;margin-top:6.7pt;width:9.15pt;height:9.5pt" coordorigin="1501,134" coordsize="183,190">
                      <v:shape id="shape_0" stroked="t" o:allowincell="t" style="position:absolute;left:1501;top:135;width:182;height:189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01;top:134;width:182;height:188;flip:y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joncteur Q6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0" w:hRule="atLeast"/>
        </w:trPr>
        <w:tc>
          <w:tcPr>
            <w:tcW w:w="53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 ?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s 2.1, 2.2 et 2.3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4"/>
        <w:gridCol w:w="2869"/>
        <w:gridCol w:w="297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ution sans variateu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lution avec variateur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</w:rPr>
              <w:t>Étude énergétique (kWh/an)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</w:rPr>
              <w:t xml:space="preserve">421 775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ude économiqu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</w:rPr>
              <w:t>Coût de l'énergie (€/an)</w:t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98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</w:rPr>
              <w:t>Coût du matériel (€)</w:t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</w:rPr>
              <w:t>Coût de la main d'œuvre (€)</w:t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es financières (€)</w:t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ude environnemental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mission GES </w:t>
            </w:r>
          </w:p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</w:rPr>
              <w:t>(tonne équivalent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/an)</w:t>
            </w:r>
          </w:p>
          <w:p>
            <w:pPr>
              <w:pStyle w:val="Contenudetableau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Question 3.3.3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417195</wp:posOffset>
            </wp:positionV>
            <wp:extent cx="4707890" cy="3507740"/>
            <wp:effectExtent l="0" t="0" r="0" b="0"/>
            <wp:wrapTopAndBottom/>
            <wp:docPr id="31" name="Imag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1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olorer un côté du switch pour indiquer son réglage conformément au document ressourc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Question 3.5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868670" cy="8267700"/>
            <wp:effectExtent l="0" t="0" r="0" b="0"/>
            <wp:docPr id="32" name="Imag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1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4.2.1 et 4.2.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 Module 0      </w:t>
        <w:tab/>
        <w:tab/>
        <w:tab/>
        <w:t xml:space="preserve">             Module 1       </w:t>
        <w:tab/>
        <w:tab/>
        <w:tab/>
        <w:t xml:space="preserve">    Module 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70485</wp:posOffset>
                </wp:positionV>
                <wp:extent cx="6764020" cy="25450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040" cy="2545200"/>
                          <a:chOff x="0" y="0"/>
                          <a:chExt cx="6764040" cy="254520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C:\Documents and Settings\Administrateur\Mes documents\01_travail\8_BTS\0_sujet\0_rédaction sujet\roue codeuse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20"/>
                            <a:ext cx="2109960" cy="254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2" descr="C:\Documents and Settings\Administrateur\Mes documents\01_travail\8_BTS\0_sujet\0_rédaction sujet\roue codeuse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54080" y="0"/>
                            <a:ext cx="2109960" cy="254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2" descr="C:\Documents and Settings\Administrateur\Mes documents\01_travail\8_BTS\0_sujet\0_rédaction sujet\roue codeuse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26680" y="720"/>
                            <a:ext cx="2109960" cy="254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35pt;margin-top:5.55pt;width:532.65pt;height:200.4pt" coordorigin="-447,111" coordsize="10653,40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-447;top:112;width:3322;height:40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 2" stroked="f" o:allowincell="f" style="position:absolute;left:6883;top:111;width:3322;height:400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2" stroked="f" o:allowincell="f" style="position:absolute;left:3217;top:112;width:3322;height:400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Question 4.2.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</wp:posOffset>
                </wp:positionH>
                <wp:positionV relativeFrom="paragraph">
                  <wp:posOffset>137795</wp:posOffset>
                </wp:positionV>
                <wp:extent cx="946785" cy="44323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34.9pt;mso-wrap-distance-left:9.05pt;mso-wrap-distance-right:9.05pt;mso-wrap-distance-top:0pt;mso-wrap-distance-bottom:0pt;margin-top:10.85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325</wp:posOffset>
                </wp:positionH>
                <wp:positionV relativeFrom="paragraph">
                  <wp:posOffset>128905</wp:posOffset>
                </wp:positionV>
                <wp:extent cx="5658485" cy="1270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8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5pt;margin-top:10.15pt;width:445.5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8460</wp:posOffset>
                </wp:positionH>
                <wp:positionV relativeFrom="paragraph">
                  <wp:posOffset>11430</wp:posOffset>
                </wp:positionV>
                <wp:extent cx="946785" cy="3556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TIN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8pt;mso-wrap-distance-left:9.05pt;mso-wrap-distance-right:9.05pt;mso-wrap-distance-top:0pt;mso-wrap-distance-bottom:0pt;margin-top:0.9pt;mso-position-vertical-relative:text;margin-left:-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4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NT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8325</wp:posOffset>
                </wp:positionH>
                <wp:positionV relativeFrom="paragraph">
                  <wp:posOffset>114935</wp:posOffset>
                </wp:positionV>
                <wp:extent cx="5658485" cy="1270"/>
                <wp:effectExtent l="63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8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5pt;margin-top:9.05pt;width:445.5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9590</wp:posOffset>
                </wp:positionH>
                <wp:positionV relativeFrom="paragraph">
                  <wp:posOffset>119380</wp:posOffset>
                </wp:positionV>
                <wp:extent cx="2606675" cy="360807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760" cy="3607920"/>
                          <a:chOff x="0" y="0"/>
                          <a:chExt cx="2606760" cy="3607920"/>
                        </a:xfrm>
                      </wpg:grpSpPr>
                      <pic:pic xmlns:pic="http://schemas.openxmlformats.org/drawingml/2006/picture">
                        <pic:nvPicPr>
                          <pic:cNvPr id="3" name="Image 1" descr="C:\Documents and Settings\Administrateur\Mes documents\01_travail\8_BTS\0_sujet\0_rédaction sujet\bornier-sorties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30360" y="38880"/>
                            <a:ext cx="1076400" cy="35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2" descr="C:\Documents and Settings\Administrateur\Mes documents\01_travail\8_BTS\0_sujet\0_rédaction sujet\bornier-entrées.jp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145520" cy="32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221760"/>
                            <a:ext cx="1940040" cy="3260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720" y="1261080"/>
                            <a:ext cx="90540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fr-FR" w:bidi="ar-SA"/>
                                </w:rPr>
                                <w:t>MODU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pt;margin-top:9.4pt;width:205.25pt;height:284.1pt" coordorigin="2834,188" coordsize="4105,5682">
                <v:shape id="shape_0" ID="Image 1" stroked="f" o:allowincell="f" style="position:absolute;left:5244;top:249;width:1694;height:562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 2" stroked="f" o:allowincell="f" style="position:absolute;left:2834;top:188;width:1803;height:507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stroked="t" o:allowincell="f" style="position:absolute;left:3496;top:537;width:3054;height:513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09;top:2174;width:1425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Lucida Sans Unicode" w:cs="Arial"/>
                            <w:color w:val="auto"/>
                            <w:lang w:val="fr-FR" w:bidi="ar-SA"/>
                          </w:rPr>
                          <w:t>MODU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Lucida Sans Unicode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0820</wp:posOffset>
                </wp:positionH>
                <wp:positionV relativeFrom="paragraph">
                  <wp:posOffset>171450</wp:posOffset>
                </wp:positionV>
                <wp:extent cx="803910" cy="31369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M_M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24.7pt;mso-wrap-distance-left:9.05pt;mso-wrap-distance-right:9.05pt;mso-wrap-distance-top:0pt;mso-wrap-distance-bottom:0pt;margin-top:13.5pt;mso-position-vertical-relative:text;margin-left:1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M_M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2505</wp:posOffset>
                </wp:positionH>
                <wp:positionV relativeFrom="paragraph">
                  <wp:posOffset>50800</wp:posOffset>
                </wp:positionV>
                <wp:extent cx="504825" cy="389255"/>
                <wp:effectExtent l="5080" t="635" r="762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389160"/>
                          <a:chOff x="0" y="0"/>
                          <a:chExt cx="504720" cy="389160"/>
                        </a:xfrm>
                      </wpg:grpSpPr>
                      <wps:wsp>
                        <wps:cNvCnPr/>
                        <wps:spPr>
                          <a:xfrm>
                            <a:off x="143640" y="0"/>
                            <a:ext cx="1440" cy="389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9120"/>
                            <a:ext cx="504720" cy="24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280"/>
                              <a:ext cx="33660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02480" y="0"/>
                              <a:ext cx="102240" cy="24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1320"/>
                                <a:ext cx="10224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224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59640" y="122040"/>
                              <a:ext cx="66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15pt;margin-top:4pt;width:39.7pt;height:30.65pt" coordorigin="7563,80" coordsize="794,613">
                <v:shape id="shape_0" stroked="t" o:allowincell="f" style="position:absolute;left:7789;top:80;width:1;height:612" type="_x0000_t32">
                  <v:stroke color="black" weight="19080" joinstyle="miter" endcap="flat"/>
                  <v:fill o:detectmouseclick="t" on="false"/>
                  <w10:wrap type="none"/>
                </v:shape>
                <v:group id="shape_0" style="position:absolute;left:7563;top:189;width:794;height:383">
                  <v:shape id="shape_0" fillcolor="white" stroked="t" o:allowincell="f" style="position:absolute;left:7563;top:230;width:529;height:3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8197;top:189;width:161;height:383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8197;top:380;width:160;height:191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97;top:189;width:160;height:191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8129;top:381;width:104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1480</wp:posOffset>
                </wp:positionH>
                <wp:positionV relativeFrom="paragraph">
                  <wp:posOffset>120015</wp:posOffset>
                </wp:positionV>
                <wp:extent cx="753110" cy="21209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OU-R-M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6.7pt;mso-wrap-distance-left:9.05pt;mso-wrap-distance-right:9.05pt;mso-wrap-distance-top:0pt;mso-wrap-distance-bottom:0pt;margin-top:9.45pt;mso-position-vertical-relative:text;margin-left:43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OU-R-M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2720</wp:posOffset>
                </wp:positionH>
                <wp:positionV relativeFrom="paragraph">
                  <wp:posOffset>117475</wp:posOffset>
                </wp:positionV>
                <wp:extent cx="771525" cy="97155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97200"/>
                          <a:chOff x="0" y="0"/>
                          <a:chExt cx="771480" cy="97200"/>
                        </a:xfrm>
                      </wpg:grpSpPr>
                      <wps:wsp>
                        <wps:cNvCnPr/>
                        <wps:spPr>
                          <a:xfrm>
                            <a:off x="504720" y="1440"/>
                            <a:ext cx="2671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2016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7320" y="1440"/>
                            <a:ext cx="267120" cy="96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9.25pt;width:60.75pt;height:7.65pt" coordorigin="2272,185" coordsize="1215,153">
                <v:shape id="shape_0" stroked="t" o:allowincell="f" style="position:absolute;left:3067;top:187;width:42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72;top:185;width:316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662;top:187;width:420;height:149;flip: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7240</wp:posOffset>
                </wp:positionH>
                <wp:positionV relativeFrom="paragraph">
                  <wp:posOffset>123190</wp:posOffset>
                </wp:positionV>
                <wp:extent cx="504825" cy="389255"/>
                <wp:effectExtent l="5080" t="635" r="762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389160"/>
                          <a:chOff x="0" y="0"/>
                          <a:chExt cx="504720" cy="389160"/>
                        </a:xfrm>
                      </wpg:grpSpPr>
                      <wps:wsp>
                        <wps:cNvCnPr/>
                        <wps:spPr>
                          <a:xfrm>
                            <a:off x="143640" y="0"/>
                            <a:ext cx="1800" cy="389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9120"/>
                            <a:ext cx="504720" cy="24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280"/>
                              <a:ext cx="33660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02480" y="0"/>
                              <a:ext cx="102240" cy="24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1320"/>
                                <a:ext cx="10224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224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59640" y="122040"/>
                              <a:ext cx="66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2pt;margin-top:9.7pt;width:39.7pt;height:30.65pt" coordorigin="7224,194" coordsize="794,613">
                <v:shape id="shape_0" stroked="t" o:allowincell="f" style="position:absolute;left:7450;top:194;width:2;height:612" type="_x0000_t32">
                  <v:stroke color="black" weight="19080" joinstyle="miter" endcap="flat"/>
                  <v:fill o:detectmouseclick="t" on="false"/>
                  <w10:wrap type="none"/>
                </v:shape>
                <v:group id="shape_0" style="position:absolute;left:7224;top:303;width:794;height:383">
                  <v:shape id="shape_0" fillcolor="white" stroked="t" o:allowincell="f" style="position:absolute;left:7224;top:344;width:529;height:3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858;top:303;width:161;height:383">
                    <v:shape id="shape_0" fillcolor="white" stroked="t" o:allowincell="f" style="position:absolute;left:7858;top:494;width:160;height:191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58;top:303;width:160;height:191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7790;top:495;width:104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8080</wp:posOffset>
                </wp:positionH>
                <wp:positionV relativeFrom="paragraph">
                  <wp:posOffset>64135</wp:posOffset>
                </wp:positionV>
                <wp:extent cx="628015" cy="66675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9580" cy="485775"/>
                                  <wp:effectExtent l="0" t="0" r="0" b="0"/>
                                  <wp:docPr id="4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2.5pt;mso-wrap-distance-left:9.05pt;mso-wrap-distance-right:9.05pt;mso-wrap-distance-top:0pt;mso-wrap-distance-bottom:0pt;margin-top:5.05pt;mso-position-vertical-relative:text;margin-left: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9580" cy="485775"/>
                            <wp:effectExtent l="0" t="0" r="0" b="0"/>
                            <wp:docPr id="46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5285</wp:posOffset>
                </wp:positionH>
                <wp:positionV relativeFrom="paragraph">
                  <wp:posOffset>48260</wp:posOffset>
                </wp:positionV>
                <wp:extent cx="789305" cy="21209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FE-R-M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6.7pt;mso-wrap-distance-left:9.05pt;mso-wrap-distance-right:9.05pt;mso-wrap-distance-top:0pt;mso-wrap-distance-bottom:0pt;margin-top:3.8pt;mso-position-vertical-relative:text;margin-left:42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FE-R-M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340</wp:posOffset>
                </wp:positionH>
                <wp:positionV relativeFrom="paragraph">
                  <wp:posOffset>69215</wp:posOffset>
                </wp:positionV>
                <wp:extent cx="835025" cy="31369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-OU-M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24.7pt;mso-wrap-distance-left:9.05pt;mso-wrap-distance-right:9.05pt;mso-wrap-distance-top:0pt;mso-wrap-distance-bottom:0pt;margin-top:5.45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-OU-M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9350</wp:posOffset>
                </wp:positionH>
                <wp:positionV relativeFrom="paragraph">
                  <wp:posOffset>86360</wp:posOffset>
                </wp:positionV>
                <wp:extent cx="628015" cy="66675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9580" cy="485775"/>
                                  <wp:effectExtent l="0" t="0" r="0" b="0"/>
                                  <wp:docPr id="5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2.5pt;mso-wrap-distance-left:9.05pt;mso-wrap-distance-right:9.05pt;mso-wrap-distance-top:0pt;mso-wrap-distance-bottom:0pt;margin-top:6.8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9580" cy="485775"/>
                            <wp:effectExtent l="0" t="0" r="0" b="0"/>
                            <wp:docPr id="5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5685</wp:posOffset>
                </wp:positionH>
                <wp:positionV relativeFrom="paragraph">
                  <wp:posOffset>82550</wp:posOffset>
                </wp:positionV>
                <wp:extent cx="504825" cy="389255"/>
                <wp:effectExtent l="5080" t="635" r="762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389160"/>
                          <a:chOff x="0" y="0"/>
                          <a:chExt cx="504720" cy="389160"/>
                        </a:xfrm>
                      </wpg:grpSpPr>
                      <wps:wsp>
                        <wps:cNvCnPr/>
                        <wps:spPr>
                          <a:xfrm>
                            <a:off x="143640" y="0"/>
                            <a:ext cx="1440" cy="389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9120"/>
                            <a:ext cx="504720" cy="24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280"/>
                              <a:ext cx="33660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02480" y="0"/>
                              <a:ext cx="102240" cy="24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1320"/>
                                <a:ext cx="10224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224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59640" y="122040"/>
                              <a:ext cx="66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55pt;margin-top:6.5pt;width:39.7pt;height:30.65pt" coordorigin="7631,130" coordsize="794,613">
                <v:shape id="shape_0" stroked="t" o:allowincell="f" style="position:absolute;left:7857;top:130;width:1;height:613" type="_x0000_t32">
                  <v:stroke color="black" weight="19080" joinstyle="miter" endcap="flat"/>
                  <v:fill o:detectmouseclick="t" on="false"/>
                  <w10:wrap type="none"/>
                </v:shape>
                <v:group id="shape_0" style="position:absolute;left:7631;top:239;width:794;height:383">
                  <v:shape id="shape_0" fillcolor="white" stroked="t" o:allowincell="f" style="position:absolute;left:7631;top:280;width:529;height:3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8265;top:239;width:161;height:383">
                    <v:shape id="shape_0" fillcolor="white" stroked="t" o:allowincell="f" style="position:absolute;left:8265;top:430;width:160;height:191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265;top:239;width:160;height:191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8197;top:431;width:104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1480</wp:posOffset>
                </wp:positionH>
                <wp:positionV relativeFrom="paragraph">
                  <wp:posOffset>167640</wp:posOffset>
                </wp:positionV>
                <wp:extent cx="829945" cy="21209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OU-R-M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16.7pt;mso-wrap-distance-left:9.05pt;mso-wrap-distance-right:9.05pt;mso-wrap-distance-top:0pt;mso-wrap-distance-bottom:0pt;margin-top:13.2pt;mso-position-vertical-relative:text;margin-left:43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OU-R-M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800</wp:posOffset>
                </wp:positionH>
                <wp:positionV relativeFrom="paragraph">
                  <wp:posOffset>55880</wp:posOffset>
                </wp:positionV>
                <wp:extent cx="835025" cy="31369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-FE-M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24.7pt;mso-wrap-distance-left:9.05pt;mso-wrap-distance-right:9.05pt;mso-wrap-distance-top:0pt;mso-wrap-distance-bottom:0pt;margin-top:4.4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-FE-M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7085</wp:posOffset>
                </wp:positionH>
                <wp:positionV relativeFrom="paragraph">
                  <wp:posOffset>60325</wp:posOffset>
                </wp:positionV>
                <wp:extent cx="504825" cy="389255"/>
                <wp:effectExtent l="5080" t="635" r="762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389160"/>
                          <a:chOff x="0" y="0"/>
                          <a:chExt cx="504720" cy="389160"/>
                        </a:xfrm>
                      </wpg:grpSpPr>
                      <wps:wsp>
                        <wps:cNvCnPr/>
                        <wps:spPr>
                          <a:xfrm>
                            <a:off x="143640" y="0"/>
                            <a:ext cx="1440" cy="389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9120"/>
                            <a:ext cx="504720" cy="24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280"/>
                              <a:ext cx="33660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02480" y="0"/>
                              <a:ext cx="102240" cy="24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1320"/>
                                <a:ext cx="10224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224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59640" y="122040"/>
                              <a:ext cx="66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4.75pt;width:39.7pt;height:30.65pt" coordorigin="7271,95" coordsize="794,613">
                <v:shape id="shape_0" stroked="t" o:allowincell="f" style="position:absolute;left:7497;top:95;width:1;height:612" type="_x0000_t32">
                  <v:stroke color="black" weight="19080" joinstyle="miter" endcap="flat"/>
                  <v:fill o:detectmouseclick="t" on="false"/>
                  <w10:wrap type="none"/>
                </v:shape>
                <v:group id="shape_0" style="position:absolute;left:7271;top:204;width:794;height:383">
                  <v:shape id="shape_0" fillcolor="white" stroked="t" o:allowincell="f" style="position:absolute;left:7271;top:245;width:529;height:3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905;top:204;width:161;height:383">
                    <v:shape id="shape_0" fillcolor="white" stroked="t" o:allowincell="f" style="position:absolute;left:7905;top:395;width:160;height:191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05;top:204;width:160;height:191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7837;top:396;width:104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9580</wp:posOffset>
                </wp:positionH>
                <wp:positionV relativeFrom="paragraph">
                  <wp:posOffset>122555</wp:posOffset>
                </wp:positionV>
                <wp:extent cx="764540" cy="21209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FE-R-M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6.7pt;mso-wrap-distance-left:9.05pt;mso-wrap-distance-right:9.05pt;mso-wrap-distance-top:0pt;mso-wrap-distance-bottom:0pt;margin-top:9.65pt;mso-position-vertical-relative:text;margin-left:43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FE-R-M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4.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1560" cy="2874010"/>
            <wp:effectExtent l="0" t="0" r="0" b="0"/>
            <wp:docPr id="5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center" w:pos="4820" w:leader="none"/>
        <w:tab w:val="right" w:pos="9637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cuments réponses</w:t>
      <w:tab/>
      <w:t>10 – EQCIN</w:t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6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Lucida Sans Unicode" w:cs="Tahoma"/>
      <w:kern w:val="2"/>
      <w:sz w:val="16"/>
      <w:szCs w:val="16"/>
    </w:rPr>
  </w:style>
  <w:style w:type="character" w:styleId="EntteCar">
    <w:name w:val="En-tête Car"/>
    <w:basedOn w:val="Policepardfaut"/>
    <w:qFormat/>
    <w:rPr>
      <w:rFonts w:eastAsia="Lucida Sans Unicode"/>
      <w:kern w:val="2"/>
      <w:sz w:val="24"/>
      <w:szCs w:val="24"/>
    </w:rPr>
  </w:style>
  <w:style w:type="character" w:styleId="PieddepageCar">
    <w:name w:val="Pied de page Car"/>
    <w:basedOn w:val="Policepardfaut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00:00Z</dcterms:created>
  <dc:creator>franck</dc:creator>
  <dc:description/>
  <cp:keywords/>
  <dc:language>en-US</dc:language>
  <cp:lastModifiedBy>Michel LEFEVRE</cp:lastModifiedBy>
  <dcterms:modified xsi:type="dcterms:W3CDTF">2011-03-15T11:42:00Z</dcterms:modified>
  <cp:revision>16</cp:revision>
  <dc:subject/>
  <dc:title/>
</cp:coreProperties>
</file>